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>(в ред. от 25.12.2017 № 1184, от 05.04.2018 № 213, от 14.05.2018 № 293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trike/>
          <w:szCs w:val="28"/>
          <w:lang w:bidi="ru-RU"/>
        </w:rPr>
      </w:pPr>
      <w:r>
        <w:rPr>
          <w:szCs w:val="28"/>
          <w:lang w:bidi="ru-RU"/>
        </w:rPr>
        <w:t>от 21.08.2018 № 543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trike/>
          <w:szCs w:val="28"/>
          <w:lang w:bidi="ru-RU"/>
        </w:rPr>
      </w:pPr>
      <w:r>
        <w:rPr>
          <w:strike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736"/>
        <w:gridCol w:w="2078"/>
        <w:gridCol w:w="1663"/>
        <w:gridCol w:w="1663"/>
      </w:tblGrid>
      <w:tr>
        <w:trPr>
          <w:trHeight w:val="6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364,4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>
          <w:trHeight w:val="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772,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2680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>
          <w:trHeight w:val="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261,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011,4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4204,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329,6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154,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60,24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9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>
          <w:szCs w:val="28"/>
        </w:rPr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32"/>
        <w:gridCol w:w="4214"/>
        <w:gridCol w:w="1985"/>
        <w:gridCol w:w="1701"/>
        <w:gridCol w:w="1881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32"/>
        <w:gridCol w:w="4215"/>
        <w:gridCol w:w="1984"/>
        <w:gridCol w:w="1701"/>
        <w:gridCol w:w="188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1420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а города Перми </w:t>
              <w:br/>
              <w:t>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341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 xml:space="preserve">Повышение </w:t>
              <w:br/>
              <w:t>доступности жиль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>
          <w:trHeight w:val="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440203,0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доступным жильем граждан города Перми </w:t>
              <w:br/>
              <w:t>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697</w:t>
            </w:r>
          </w:p>
        </w:tc>
      </w:tr>
      <w:tr>
        <w:trPr>
          <w:trHeight w:val="4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364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77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>
          <w:trHeight w:val="8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261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>
          <w:trHeight w:val="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364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>
          <w:trHeight w:val="7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77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261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3.1. в графе 10 строки 1.1.1.4.1 цифры «8992,033» заменить цифрами «8812,192»;</w:t>
      </w:r>
    </w:p>
    <w:p>
      <w:pPr>
        <w:pStyle w:val="1251"/>
        <w:rPr/>
      </w:pPr>
      <w:r>
        <w:rPr>
          <w:szCs w:val="28"/>
        </w:rPr>
        <w:t>3.2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71"/>
        <w:gridCol w:w="1620"/>
        <w:gridCol w:w="1620"/>
        <w:gridCol w:w="1620"/>
      </w:tblGrid>
      <w:tr>
        <w:trPr/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1.4.1, в том числе </w:t>
              <w:br/>
              <w:t>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9,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2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4, в том </w:t>
              <w:br/>
              <w:t>числе 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9,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2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1.1, в том числе по источникам </w:t>
              <w:br/>
              <w:t>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341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544"/>
        <w:gridCol w:w="1873"/>
        <w:gridCol w:w="1620"/>
        <w:gridCol w:w="1620"/>
      </w:tblGrid>
      <w:tr>
        <w:trPr>
          <w:trHeight w:val="65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011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 (неиспользованные ассигнования 2017 год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7 год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4. в таблице 3:</w:t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lang w:bidi="ru-RU"/>
        </w:rPr>
        <w:t>3.4.1. в графе 3 строки 11 цифры «</w:t>
      </w:r>
      <w:r>
        <w:rPr/>
        <w:t>11989,378</w:t>
      </w:r>
      <w:r>
        <w:rPr>
          <w:lang w:bidi="ru-RU"/>
        </w:rPr>
        <w:t>» заменить цифрами «</w:t>
      </w:r>
      <w:r>
        <w:rPr>
          <w:szCs w:val="28"/>
        </w:rPr>
        <w:t>11809,537</w:t>
      </w:r>
      <w:r>
        <w:rPr>
          <w:lang w:bidi="ru-RU"/>
        </w:rPr>
        <w:t>»;</w:t>
      </w:r>
    </w:p>
    <w:p>
      <w:pPr>
        <w:pStyle w:val="1251"/>
        <w:rPr/>
      </w:pPr>
      <w:r>
        <w:rPr/>
        <w:t>3.4.2. строку 12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8"/>
        <w:gridCol w:w="69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</w:t>
              <w:br/>
              <w:t xml:space="preserve">капитальных вложений в объекты муниципальной </w:t>
              <w:br/>
              <w:t>собственности города Перми по годам реализации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809,53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812,192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4. </w:t>
      </w:r>
      <w:r>
        <w:rPr/>
        <w:t>В приложении 1:</w:t>
      </w:r>
    </w:p>
    <w:p>
      <w:pPr>
        <w:pStyle w:val="1251"/>
        <w:rPr/>
      </w:pPr>
      <w:r>
        <w:rPr>
          <w:szCs w:val="28"/>
        </w:rPr>
        <w:t>4.1. в графе 10 строки 1.1.1.4.1.3 цифры «8992,033» заменить цифрами «8812,192»;</w:t>
      </w:r>
    </w:p>
    <w:p>
      <w:pPr>
        <w:pStyle w:val="1251"/>
        <w:rPr>
          <w:szCs w:val="28"/>
        </w:rPr>
      </w:pPr>
      <w:r>
        <w:rPr>
          <w:szCs w:val="28"/>
        </w:rPr>
        <w:t>4.2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3983"/>
        <w:gridCol w:w="1970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9,537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2,192</w:t>
            </w:r>
          </w:p>
        </w:tc>
      </w:tr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9,537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2,192</w:t>
            </w:r>
          </w:p>
        </w:tc>
      </w:tr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341,474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5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7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3. </w:t>
      </w:r>
      <w:r>
        <w:rPr>
          <w:szCs w:val="28"/>
        </w:rPr>
        <w:t>строку «Всего по подпрограмме 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3983"/>
        <w:gridCol w:w="1970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011,474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5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61,36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>
          <w:trHeight w:val="266" w:hRule="atLeast"/>
        </w:trPr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2:00Z</dcterms:created>
  <dc:creator>EMarkin</dc:creator>
  <dc:description/>
  <dc:language>en-US</dc:language>
  <cp:lastModifiedBy>Самохвалова Елена Владимировна</cp:lastModifiedBy>
  <cp:lastPrinted>2018-08-21T14:31:00Z</cp:lastPrinted>
  <dcterms:modified xsi:type="dcterms:W3CDTF">2018-08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
постановлением администрации города Перми от 19.10.2017 № 868</vt:lpwstr>
  </property>
  <property fmtid="{D5CDD505-2E9C-101B-9397-08002B2CF9AE}" pid="3" name="r_object_id">
    <vt:lpwstr>09000001a14188e7</vt:lpwstr>
  </property>
  <property fmtid="{D5CDD505-2E9C-101B-9397-08002B2CF9AE}" pid="4" name="r_version_label">
    <vt:lpwstr>1.6</vt:lpwstr>
  </property>
  <property fmtid="{D5CDD505-2E9C-101B-9397-08002B2CF9AE}" pid="5" name="reg_date">
    <vt:lpwstr>21.08.2018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