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</w:t>
        <w:br/>
        <w:t xml:space="preserve">для предоставления многодетным семьям в собственность бесплатно без торгов </w:t>
        <w:br/>
        <w:t xml:space="preserve">в городе Перми», от 04 декабря 2012 г. № 88-П «Об утверждении Порядка </w:t>
        <w:br/>
        <w:t>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 декабря </w:t>
        <w:br/>
        <w:t xml:space="preserve">2012 г. № 852 (в ред. от 21.02.2013 № 87, от 04.04.2013 № 225, от 18.06.2013 </w:t>
        <w:br/>
        <w:t xml:space="preserve">№ 490, от 21.08.2013 № 672, от 03.10.2013 № 806, от 19.11.2013 № 1043, </w:t>
        <w:br/>
        <w:t xml:space="preserve">от 30.10.2014 № 792, от 24.11.2014 № 892, от 03.12.2014 № 921, от 04.12.2014 </w:t>
        <w:br/>
        <w:t xml:space="preserve">№ 930, от 02.04.2015 № 174, от 14.09.2015 № 639, от 05.08.2016 № 565, </w:t>
        <w:br/>
        <w:t xml:space="preserve">от 25.10.2016 № 951, от 09.12.2016 № 1096, от 26.05.2017 № 408, от 03.05.2018 </w:t>
        <w:br/>
        <w:t>№ 270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строки 1931-1936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1.2. дополнить строкой 1937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первого </w:t>
      </w:r>
      <w:r>
        <w:rPr>
          <w:rStyle w:val="Emphasis"/>
          <w:i w:val="false"/>
          <w:szCs w:val="28"/>
        </w:rPr>
        <w:t>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3.08.2018 № 547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9"/>
        <w:gridCol w:w="1280"/>
        <w:gridCol w:w="437"/>
        <w:gridCol w:w="1842"/>
        <w:gridCol w:w="738"/>
        <w:gridCol w:w="1814"/>
        <w:gridCol w:w="1787"/>
        <w:gridCol w:w="2033"/>
        <w:gridCol w:w="858"/>
        <w:gridCol w:w="1417"/>
      </w:tblGrid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ермский край, </w:t>
              <w:br/>
              <w:t>г. Пермь, Мотовилихинский район, участок 1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отовили-хинский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дивидуальное жилищное строительств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утверждена </w:t>
              <w:br/>
              <w:t xml:space="preserve">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59:</w:t>
            </w:r>
            <w:r>
              <w:rPr>
                <w:spacing w:val="-6"/>
                <w:sz w:val="24"/>
              </w:rPr>
              <w:t>01:4119112:1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жеребьевка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EMarkin</dc:creator>
  <dc:description/>
  <dc:language>en-US</dc:language>
  <cp:lastModifiedBy>Падерина Дарья Сергеевна</cp:lastModifiedBy>
  <cp:lastPrinted>2018-08-23T14:24:00Z</cp:lastPrinted>
  <dcterms:modified xsi:type="dcterms:W3CDTF">2018-08-2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 
семьям в собственность бесплатно без торгов в городе Перми, утвержденный постановлением 
администрации города Перми 
от 04.12.2012 № 852</vt:lpwstr>
  </property>
  <property fmtid="{D5CDD505-2E9C-101B-9397-08002B2CF9AE}" pid="3" name="r_object_id">
    <vt:lpwstr>09000001a0c03a17</vt:lpwstr>
  </property>
  <property fmtid="{D5CDD505-2E9C-101B-9397-08002B2CF9AE}" pid="4" name="r_version_label">
    <vt:lpwstr>1.8</vt:lpwstr>
  </property>
  <property fmtid="{D5CDD505-2E9C-101B-9397-08002B2CF9AE}" pid="5" name="reg_date">
    <vt:lpwstr>23.08.2018</vt:lpwstr>
  </property>
  <property fmtid="{D5CDD505-2E9C-101B-9397-08002B2CF9AE}" pid="6" name="reg_number">
    <vt:lpwstr>547</vt:lpwstr>
  </property>
  <property fmtid="{D5CDD505-2E9C-101B-9397-08002B2CF9AE}" pid="7" name="sign_flag">
    <vt:lpwstr>Подписан ЭЦП</vt:lpwstr>
  </property>
</Properties>
</file>