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.12.2013             № 1270 (в ред. от 04.03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7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8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от 29.06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2.201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1.2017         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3.201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5.2018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2</w:t>
        </w:r>
      </w:hyperlink>
      <w:r>
        <w:rPr>
          <w:rFonts w:cs="Times New Roman" w:ascii="Times New Roman" w:hAnsi="Times New Roman"/>
          <w:sz w:val="28"/>
          <w:szCs w:val="28"/>
        </w:rPr>
        <w:t>), дополнив абзац 2 пункта 5.1.  после слов «независимой антикоррупционной экспертизы» словами                                 «, общественной экспертизы»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8B5A4A9629544A3E64FAC4F0C8482AF0E1472633D996647ACF3EA608047E57DB0E076AE1261279E1486D5D7Y5F" TargetMode="External"/><Relationship Id="rId4" Type="http://schemas.openxmlformats.org/officeDocument/2006/relationships/hyperlink" Target="consultantplus://offline/ref=28B5A4A9629544A3E64FAC4F0C8482AF0E1472633D9E6B47A1F3EA608047E57DB0E076AE1261279E1486D5D7Y5F" TargetMode="External"/><Relationship Id="rId5" Type="http://schemas.openxmlformats.org/officeDocument/2006/relationships/hyperlink" Target="consultantplus://offline/ref=28B5A4A9629544A3E64FAC4F0C8482AF0E1472633D9D6A40A7F3EA608047E57DB0E076AE1261279E1486D5D7Y5F" TargetMode="External"/><Relationship Id="rId6" Type="http://schemas.openxmlformats.org/officeDocument/2006/relationships/hyperlink" Target="consultantplus://offline/ref=28B5A4A9629544A3E64FAC4F0C8482AF0E147263329F6845ACF3EA608047E57DB0E076AE1261279E1486D5D7Y5F" TargetMode="External"/><Relationship Id="rId7" Type="http://schemas.openxmlformats.org/officeDocument/2006/relationships/hyperlink" Target="consultantplus://offline/ref=28B5A4A9629544A3E64FAC4F0C8482AF0E14726332936E4CA0F3EA608047E57DB0E076AE1261279E1486D5D7Y8F" TargetMode="External"/><Relationship Id="rId8" Type="http://schemas.openxmlformats.org/officeDocument/2006/relationships/hyperlink" Target="consultantplus://offline/ref=28B5A4A9629544A3E64FAC4F0C8482AF0E147263339A6A47ADF3EA608047E57DB0E076AE1261279E1486D5D7Y5F" TargetMode="External"/><Relationship Id="rId9" Type="http://schemas.openxmlformats.org/officeDocument/2006/relationships/hyperlink" Target="consultantplus://offline/ref=28B5A4A9629544A3E64FAC4F0C8482AF0E1472633B9B6642A5FCB76A881EE97FB7EF29B915282B9F1486D571D1YBF" TargetMode="External"/><Relationship Id="rId10" Type="http://schemas.openxmlformats.org/officeDocument/2006/relationships/hyperlink" Target="consultantplus://offline/ref=28B5A4A9629544A3E64FAC4F0C8482AF0E1472633B9A6D44ACF9B76A881EE97FB7EF29B915282B9F1486D570D1Y7F" TargetMode="External"/><Relationship Id="rId11" Type="http://schemas.openxmlformats.org/officeDocument/2006/relationships/hyperlink" Target="consultantplus://offline/ref=28B5A4A9629544A3E64FAC4F0C8482AF0E1472633B9A6A47A1FCB76A881EE97FB7EF29B915282B9F1486D570D1Y7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3:00Z</dcterms:created>
  <dc:creator>EMarkin</dc:creator>
  <dc:description/>
  <dc:language>en-US</dc:language>
  <cp:lastModifiedBy>Падерина Дарья Сергеевна</cp:lastModifiedBy>
  <cp:lastPrinted>2018-02-09T15:12:00Z</cp:lastPrinted>
  <dcterms:modified xsi:type="dcterms:W3CDTF">2018-08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