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Указом Президента Российской Федерации от 7 мая 2018г. </w:t>
        <w:br/>
        <w:t xml:space="preserve">№ 204 «О национальных целях и стратегических задачах развития Российской Федерации на период до 2024 года», постановлением правительства РФ </w:t>
        <w:br/>
        <w:t xml:space="preserve">от 26.12.2017 № 1642 «Об утверждении государственной программы Российской Федерации «Развитие образования», Федеральных законов от 06 октября 2003 г. № 131-ФЗ «Об общих принципах организации местного самоуправления </w:t>
        <w:br/>
        <w:t xml:space="preserve">в Российской Федерации», от 29 декабря 2012 г. № 273-ФЗ «Об образовании </w:t>
        <w:br/>
        <w:t xml:space="preserve">в Российской Федерации», письмом Министерства образования и науки РФ </w:t>
        <w:br/>
        <w:t xml:space="preserve">от 27 сентября 2012 г. № 08-406 «Об организации семейных дошкольных групп </w:t>
        <w:br/>
        <w:t>в качестве структурных подразделений ДОУ» администрация города Перми</w:t>
      </w:r>
    </w:p>
    <w:p>
      <w:pPr>
        <w:pStyle w:val="TextBody"/>
        <w:spacing w:lineRule="auto" w:line="240"/>
        <w:ind w:hanging="0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>1. Утвердить прилагаемый Порядок организации семейных дошкольных групп в дошкольных образовательных учреждениях города Перми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  <w:t xml:space="preserve">организации семейных дошкольных групп </w:t>
        <w:br/>
        <w:t xml:space="preserve">в дошкольных образовательных учреждениях </w:t>
        <w:br/>
        <w:t>города Пер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1.1. Настоящий Порядок организации семейных дошкольных групп в дошкольных образовательных учреждениях города Перми (далее – Порядок), разработан в соответствии с </w:t>
      </w:r>
      <w:r>
        <w:rPr>
          <w:szCs w:val="28"/>
        </w:rPr>
        <w:t>Указом Президента Российской Федерации от 7 мая 2018г. № 204 «О национальных целях и стратегических задачах развития Российской Федерации на период до 2024 года», постановлением правительства РФ от 26.12.2017 № 1642 «Об утверждении государственной программы Российской Федерации «Развитие образования»</w:t>
      </w:r>
      <w:r>
        <w:rPr/>
        <w:t>, Федеральных законов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исьмом Министерства образования и науки РФ от 27 сентября 2012 г. № 08-406 «Об организации семейных дошкольных групп в качестве структурных подразделений ДОУ».</w:t>
      </w:r>
    </w:p>
    <w:p>
      <w:pPr>
        <w:pStyle w:val="Normal"/>
        <w:ind w:firstLine="540"/>
        <w:rPr/>
      </w:pPr>
      <w:r>
        <w:rPr/>
        <w:t>1.2. Настоящий Порядок регулирует организацию семейных дошкольных групп в качестве структурных подразделений муниципальных дошкольных образовательных учреждений на территории города Перми (далее – семейные группы, МДОУ соответственн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емейные группы создаются в жилых помещениях, где выделяется площадь для оказания детям услуги по образовательным программам дошкольного образования, присмотра и ухода за детьми в возрасте от 1 года до 8 лет, не посещающих МДОУ (далее – услуга дошкольного образ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емейные группы создаются, реорганизуются, ликвидируются на основании приказа начальника департамента образования администрации города Перми (далее – департамент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 Семейные группы организуются в целях обеспечения доступности услуг дошкольного образования для населения города Перми, социальной поддержки и защиты многодетных семей, легализации частных детских садов, организованных физическими лицами на территории города Перми, развития новых форм системы дошкольного обра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 Основной задачей создания семейных групп является 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создания семейной групп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Семейные группы создаются с целью получения услуги дошкольного образования на территории города Перми, в том числе для детей с проблемами в здоровье и развитии, осуществления воспитания и обучения детей в возрасте от 1 до 8 лет, не посещающих МД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мейные группы являются структурными подразделениями МДОУ и создаются в жилых помещениях, где выделяется площадь для оказания детям услуги дошкольного образ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 Семейные группы создаются в составе МДОУ в жилых помещениях, принадлежащих заявителю на праве собственности или ином законном основании,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 экологических и иных требований законодательства, а также в соответствии с правилами пользования жилыми помещ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семейной группы допускается при наличии не менее 3 детей в возрасте от 1 до 8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мейные группы открываются на основании приказа начальника департамента с указанием адреса местонахождения семейной группы, длительности и направленности оказываемой услуги дошкольного образования, присмотра и ухода за детьми, количества и возраста детей, наименования МДОУ, структурным подразделением, которого является семейная групп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рганизации семейной группы родители (законные представители), являющиеся потенциальными воспитателями (далее – Родитель) представляют в департамен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я об организации семей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едагогическом обра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на праве собственности или ином законном основании достаточными для открытия семейной группы жилищными услов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тавляемые документы должны быть заверены подписью Род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регистрации документов является представление неполного пакета документов, а также недостоверной информац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целях охраны жизни и здоровья обучающихся департаментом для обследования жилищно-бытовых условий на соблюдение санитарно-эпидемиологическим и противопожарным требованиям в течение 10 рабочих дней после представления документов, указанных в п.2.5, создается комиссия. Состав Комиссии формируется из числа работников департамента образования, руководящих и педагогических работников образовательного учреждения, на базе которого планируется создание семейной группы  с привлечением (с их согласия) представителей управления Федеральной службы по надзору в сфере защиты прав потребителей и благополучия человека по Пермскому краю, главного управления МЧС России по Пермскому краю. Состав комиссии утверждается приказом начальника департамента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результатам обследования жилищно-бытовых условий всеми членами комиссии подписывается акт обследова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отсутствии нарушений, выявленных в результате осмотра жилищно-бытовых условий  издается приказ начальника департамента о создании семейной группы с закреплением МДОУ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ежду собственником (нанимателем по договору социального найма) жилого помещения, в котором открывается семейная дошкольная группа, Родителем и МДОУ заключается договор, определяющий условия размещения семейной группы в жилом помещен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уководителем МДОУ издается приказ «О зачислении детей в контингент МДОУ» и вносятся изменения в учредительные документ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жим работы семейной группы  определяется уставом МДОУ, а также договором, определяющим условия взаимодействия МДОУ и воспитателем семейной группы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ети в семейную группу зачисляются на основании списков для зачисления в МДОУ, сформированных отделом образования района по месту прожива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Часть занятий с детьми в семейной группе, а также праздники и развлечения могут проводиться в помещениях МДОУ с участием специалистов МДОУ.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андидатам на должность воспитателя (младшего воспитателя) дошкольной семейной группы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итатель семейной группы принимается на работу в МДОУ в соответствии с законодательством Российской Федерации о труде. Должностные обязанности воспитателя семейной группы определяются в соответствии с единым квалификационным справочником должностей руководителей, специалистов и служащих, и должностной инструкцией работника, и закрепляются в трудовом договоре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3.2. </w:t>
      </w:r>
      <w:r>
        <w:rPr>
          <w:color w:val="000000"/>
          <w:szCs w:val="28"/>
        </w:rPr>
        <w:t xml:space="preserve">На должность воспитателя в семейную группу </w:t>
      </w:r>
      <w:r>
        <w:rPr>
          <w:szCs w:val="28"/>
        </w:rPr>
        <w:t>назначается совершеннолетний Родитель, имеющий педагогическое образование, за исключением лиц:</w:t>
      </w:r>
    </w:p>
    <w:p>
      <w:pPr>
        <w:pStyle w:val="Normal"/>
        <w:rPr/>
      </w:pPr>
      <w:r>
        <w:rPr>
          <w:color w:val="000000"/>
          <w:szCs w:val="28"/>
        </w:rPr>
        <w:t xml:space="preserve">лишенных права заниматься педагогической деятельностью </w:t>
        <w:br/>
        <w:t>в соответствии с вступившим в законную силу приговором суда;</w:t>
      </w:r>
    </w:p>
    <w:p>
      <w:pPr>
        <w:pStyle w:val="Normal"/>
        <w:rPr/>
      </w:pPr>
      <w:r>
        <w:rPr>
          <w:color w:val="000000"/>
          <w:szCs w:val="28"/>
        </w:rPr>
        <w:t>имеющих или имевших судимость,  подвергающий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/>
      </w:pPr>
      <w:r>
        <w:rPr>
          <w:color w:val="000000"/>
          <w:szCs w:val="28"/>
        </w:rPr>
        <w:t>имеющих неснятую или непогашенную судимость за умышленные тяжкие и особо тяжкие преступления;</w:t>
      </w:r>
    </w:p>
    <w:p>
      <w:pPr>
        <w:pStyle w:val="Normal"/>
        <w:rPr/>
      </w:pPr>
      <w:r>
        <w:rPr>
          <w:color w:val="000000"/>
          <w:szCs w:val="28"/>
        </w:rPr>
        <w:t>признанных недееспособными в установленном федеральным законом порядке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меющих заболевания, предусмотренные перечнем, утверждаемым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r>
        <w:rPr>
          <w:color w:val="000000"/>
          <w:szCs w:val="28"/>
        </w:rPr>
        <w:t>3.3. Воспитатель семейной группы принимается на работу в МДОУ в соответствии с Трудовым кодексом Российской Федерации. Между администрацией МДОУ и воспитателем семейной группы заключается трудовой договор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4. Воспитатель должен иметь медицинскую книжку с прохождением профилактического осмотра в сроки, установленные для работников образовательных учреждений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5. Воспитатель семейной группы несет ответственность за жизнь, здоровье, воспитание и образование детей в соответствии с действующий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 за организацией семейной группы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ДОУ. Семейная группа подотчетна в своей деятельности руководителю МД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емейной группы обязан руководствоваться Уставом МДОУ, его внутренними локальными актами, должностной инструкцией, а также приказами, распоряжениями, рекомендациями руководителя МДОУ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семейной группы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ериод очередного отпуска воспитателя или его болезни дети из семейной группы перераспределяются в возрастные группы МДОУ или для них организуется самостоятельная группа в помещении МДОУ. Возможность временного перевода детей из семейной группы в возрастную группу МДОУ должна быть отражена в договоре, заключаемом между МДОУ и воспитателем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дицинское обслуживание детей осуществляется в соответствии с порядком, определенным Уставом МДОУ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емейной группе реализуется образовательная программа, направленная на реализацию федерального государственного образовательного стандарта дошкольного образова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ставка питания в помещение семейной группы осуществляется персоналом МДОУ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ратность питания детей определяется действующими нормативами в соответствии с режимом работы МДОУ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мена и стирка белья производится в прачечной МДОУ или обслуживающей МДОУ организаци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кращение деятельности семейной группы наступает в случа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департамент заявления воспита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детей семейной группы менее 3 человек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епартамента, МДОУ в случае возникновения в семейной группе неблагоприятных условий для содержания, воспитания, образования дет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финансового обеспечения семейной групп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1. Финансирование семейной группы осуществляется по нормативам, установленных для МДОУ г.Перми, из расчета контингента детей семейной группы, направленности и длительности услуги дошкольного образования, присмотра и ухода за детьми, предоставляемых в семейной группе.</w:t>
      </w:r>
    </w:p>
    <w:p>
      <w:pPr>
        <w:pStyle w:val="Normal"/>
        <w:rPr/>
      </w:pPr>
      <w:r>
        <w:rPr>
          <w:szCs w:val="28"/>
        </w:rPr>
        <w:t>5.2. Штатное расписание МДОУ рассчитывается с учетом укомплектованности семейной группы деть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лата труда воспитателя производится по действующим нормативам из расчета контингента детей, направленности и длительности услуги дошкольного образования, присмотра и ухода за деть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тивному, педагогическому и обслуживающему персоналу МДОУ могут устанавливаться доплаты за осуществление контроля, руководства, оказание услуг детям семейной групп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змер родительской платы за содержание ребенка в семейной группе определяется в том же размере, который установлен за содержание детей в МДОУ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одители (законные представители) детей, зачисленных в семейную группу, имеют право на получение в установленном порядке льготы и компенсацию части внесенной родительской пла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9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08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(семейнные дошкольные группы)</vt:lpwstr>
  </property>
  <property fmtid="{D5CDD505-2E9C-101B-9397-08002B2CF9AE}" pid="3" name="r_object_id">
    <vt:lpwstr>090000019f64d28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