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В соответствии со статьями 8, 41, 42, 45, 46, 57 Градостроительного кодекса Российской Федерации, на основании заявления общества с ограниченной ответственностью «Нева» от 25 июля 2018 г. № 059-22-01-41-2106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0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0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ществу с ограниченной ответственностью «Нева» за счет собственных средств осуществить подготовку проекта планировки территории, ограниченной ул. Пермской, ул. Куйбышева, ул. Екатерининской, ул. Попова в Ленинском районе города Перми (далее – проект планировки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о порядке, сроках подготовки и содержании проекта планировки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составляет 2 года                     со дня вступления в силу настоящего распоряжения. По истечении указанного срока представление проекта планировки территории на рассмотрение                              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20.08.2018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СЭД-059-22-01-03-207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Пермской, ул. Куйбышева, ул. Екатерининской, ул. Попова в Ленинском районе города Перми, площадью 4,67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59095" cy="4430395"/>
            <wp:effectExtent l="0" t="0" r="0" b="0"/>
            <wp:docPr id="5" name="4,67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,67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8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8-2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, ограниченной 
ул. Пермской, ул. Куйбышева, 
ул. Екатерининской, ул. Попова 
в Ленинском районе города Перми</vt:lpwstr>
  </property>
  <property fmtid="{D5CDD505-2E9C-101B-9397-08002B2CF9AE}" pid="3" name="r_object_id">
    <vt:lpwstr>09000001a18225d1</vt:lpwstr>
  </property>
  <property fmtid="{D5CDD505-2E9C-101B-9397-08002B2CF9AE}" pid="4" name="r_version_label">
    <vt:lpwstr>3.1</vt:lpwstr>
  </property>
  <property fmtid="{D5CDD505-2E9C-101B-9397-08002B2CF9AE}" pid="5" name="reg_date">
    <vt:lpwstr>20.08.2018</vt:lpwstr>
  </property>
  <property fmtid="{D5CDD505-2E9C-101B-9397-08002B2CF9AE}" pid="6" name="reg_number">
    <vt:lpwstr>СЭД-059-22-01-03-207</vt:lpwstr>
  </property>
  <property fmtid="{D5CDD505-2E9C-101B-9397-08002B2CF9AE}" pid="7" name="sign_flag">
    <vt:lpwstr>Подписан ЭЦП</vt:lpwstr>
  </property>
</Properties>
</file>