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990</wp:posOffset>
                </wp:positionH>
                <wp:positionV relativeFrom="page">
                  <wp:posOffset>2541270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200.1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419350"/>
            <wp:effectExtent l="0" t="0" r="0" b="0"/>
            <wp:wrapTopAndBottom/>
            <wp:docPr id="2" name="ДГАрас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ГАрас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198310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.08.201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56.1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</w:rPr>
                        <w:instrText xml:space="preserve"> DOCPROPERTY "reg_date"</w:instrText>
                      </w:r>
                      <w:r>
                        <w:rPr>
                          <w:sz w:val="24"/>
                          <w:szCs w:val="24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</w:rPr>
                        <w:t>20.08.2018</w:t>
                      </w:r>
                      <w:r>
                        <w:rPr>
                          <w:sz w:val="24"/>
                          <w:szCs w:val="24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37200</wp:posOffset>
                </wp:positionH>
                <wp:positionV relativeFrom="page">
                  <wp:posOffset>1983105</wp:posOffset>
                </wp:positionV>
                <wp:extent cx="199326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ЭД-059-22-01-03-20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15.6pt;mso-wrap-distance-left:9.05pt;mso-wrap-distance-right:9.05pt;mso-wrap-distance-top:0pt;mso-wrap-distance-bottom:0pt;margin-top:156.15pt;mso-position-vertical-relative:page;margin-left:4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</w:rPr>
                        <w:instrText xml:space="preserve"> DOCPROPERTY "reg_number"</w:instrText>
                      </w:r>
                      <w:r>
                        <w:rPr>
                          <w:sz w:val="24"/>
                          <w:szCs w:val="24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</w:rPr>
                        <w:t>СЭД-059-22-01-03-208</w:t>
                      </w:r>
                      <w:r>
                        <w:rPr>
                          <w:sz w:val="24"/>
                          <w:szCs w:val="24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/>
        <w:t xml:space="preserve">В </w:t>
      </w:r>
      <w:r>
        <w:rPr>
          <w:szCs w:val="28"/>
        </w:rPr>
        <w:t xml:space="preserve">соответствии со статьями 8, 46 Градостроительного кодекса Российской Федерации, на основании </w:t>
      </w:r>
      <w:r>
        <w:rPr>
          <w:szCs w:val="28"/>
          <w:lang w:val="ru-RU"/>
        </w:rPr>
        <w:t>заявлений</w:t>
      </w:r>
      <w:r>
        <w:rPr>
          <w:szCs w:val="28"/>
        </w:rPr>
        <w:t xml:space="preserve"> </w:t>
      </w:r>
      <w:r>
        <w:rPr>
          <w:szCs w:val="28"/>
          <w:lang w:val="ru-RU"/>
        </w:rPr>
        <w:t>товарищества собственников недвижимости «Красногвардейская, 2» от 14 августа 2018 г. № СЭД-059-22-01-23-937, товарищества собственников недвижимости «Постаногова, 3» от 31 июля 2018 г.                                            № 059-22-01-41-2165</w:t>
      </w:r>
      <w:r>
        <w:rPr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аспоряжение начальника департамента градостроительства                      и архитектуры администрации города Перми от 09 января 2018 г.                                        № СЭД-059-22-01-03-2 «О подготовке проекта межевания территории, ограниченной  зданием по ул. Красногвардейской, 4, ул. Восстания,                                     ул. Красногвардейской, зданием по ул. Красногвардейской, 42                                               в Мотовилихинском районе города Перми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 наименование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О подготовке проекта межевания территории, ул. Восстания,                                    ул. Красногвардейской, ул. Свободы, ул. Постаногова в Мотовилихинском районе города Перм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2. преамбулу изложить в следящей редакции:</w:t>
      </w:r>
    </w:p>
    <w:p>
      <w:pPr>
        <w:pStyle w:val="Normal"/>
        <w:numPr>
          <w:ilvl w:val="0"/>
          <w:numId w:val="0"/>
        </w:numPr>
        <w:autoSpaceDE w:val="false"/>
        <w:ind w:left="11" w:firstLine="69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В соответствии со статьями 8, 41, 43, 45, 46, 57 Градостроительного кодекса Российской Федерации, на основании заявлений товарищества собственников недвижимости «Красногвардейская, 2» от 26 октября 2017 г.                              № 059-22-01-41-3477, товарищества собственников недвижимости                       «Постаногова, 3» от 31 июля 2018 г. № 059-22-01-41-2165, в целях определения местоположения границ образуемых и изменяемых земельных участков, установления, изменения, отмены красных линий для застроенных территорий,                    в границах которых не планируется размещение новых объектов капитального строительства, а также для установления, изменения, отмены красных линий                           в связи с образованием и (или) изменением земельного участка:»;</w:t>
      </w:r>
    </w:p>
    <w:p>
      <w:pPr>
        <w:pStyle w:val="Normal"/>
        <w:numPr>
          <w:ilvl w:val="0"/>
          <w:numId w:val="0"/>
        </w:numPr>
        <w:autoSpaceDE w:val="false"/>
        <w:ind w:left="11" w:firstLine="698"/>
        <w:jc w:val="both"/>
        <w:outlineLvl w:val="1"/>
        <w:rPr/>
      </w:pPr>
      <w:r>
        <w:rPr>
          <w:sz w:val="28"/>
          <w:szCs w:val="28"/>
        </w:rPr>
        <w:t>1.3. 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Товариществу собственников недвижимости «Красногвардейская, 2», товариществу собственников недвижимости «Постаногова, 3» за счет собственных средств осуществить подготовку проекта межевания  территории, ограниченной ул. Восстания, ул. Красногвардейской, ул. Свободы,                                   ул. Постаногова в Мотовилихинском районе города Перми, согласно приложению к настоящему распоряжению. Подготовку проекта межевания территории осуществлять 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»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4. приложение изложить в редакции согласно приложению 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планировки территорий управления территориального планирования и механизмов реализации департамента градостроительства                        и архитектуры администрации города Пер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и  на официальном сайте муниципального образования город Пермь в информационно-телекоммуникационной сети Интернет в течение 3 календарных дней со дня принятия настоящего распоря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беспечить направление в функциональные и территориальные органы администрации города Перми запроса о представлении исходной информации для подготовки проекта межевания территории в течение 3 календарных дней со дня вступления в силу настоящего распоря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проекта планировки территории и проекта межевания территории в информационной системе обеспечения градостроительной деятельности города Перми в течение 14 календарных дней                 со дня вступления в силу настоящего распоря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spacing w:before="0" w:after="0"/>
        <w:ind w:left="450" w:right="22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50" w:right="22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41"/>
        <w:shd w:fill="auto" w:val="clear"/>
        <w:spacing w:lineRule="auto" w:line="240" w:before="0" w:after="0"/>
        <w:ind w:left="450" w:right="-2" w:hanging="45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.В. Норова</w:t>
      </w:r>
    </w:p>
    <w:p>
      <w:pPr>
        <w:pStyle w:val="Normal"/>
        <w:ind w:left="5670" w:hanging="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распоряжению начальника департамента градостроительства и архитектуры администрации города Перми</w:t>
      </w:r>
    </w:p>
    <w:p>
      <w:pPr>
        <w:pStyle w:val="Normal"/>
        <w:spacing w:lineRule="exact" w:line="240"/>
        <w:ind w:left="5670" w:firstLine="6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Я,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граниченная ул. Восстания, ул. Красногвардейской, ул. Свободы, </w:t>
        <w:br/>
        <w:t>ул. Постаногова в Мотовилихинском районе города Перми,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ощадью 9,12 Га</w:t>
      </w:r>
    </w:p>
    <w:p>
      <w:pPr>
        <w:pStyle w:val="Bodytext41"/>
        <w:shd w:fill="auto" w:val="clear"/>
        <w:tabs>
          <w:tab w:val="clear" w:pos="708"/>
          <w:tab w:val="left" w:pos="9921" w:leader="none"/>
        </w:tabs>
        <w:spacing w:lineRule="auto" w:line="240" w:before="0" w:after="0"/>
        <w:ind w:right="-2" w:hanging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89220" cy="3900170"/>
            <wp:effectExtent l="0" t="0" r="0" b="0"/>
            <wp:docPr id="5" name="9,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9,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09" t="3700" r="16844" b="17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220" cy="390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>
          <w:trHeight w:val="80" w:hRule="atLeast"/>
        </w:trPr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752475" cy="419100"/>
                  <wp:effectExtent l="0" t="0" r="0" b="0"/>
                  <wp:docPr id="6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60" r="-3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раница территории для подготовки проекта межевания территории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Подпись Знак"/>
    <w:qFormat/>
    <w:rPr>
      <w:sz w:val="2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  <w:lang w:val="en-US"/>
    </w:rPr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</w:pPr>
    <w:rPr>
      <w:sz w:val="24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068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5:21:00Z</dcterms:created>
  <dc:creator>Горелова Ирина Сергеевна</dc:creator>
  <dc:description/>
  <dc:language>en-US</dc:language>
  <cp:lastModifiedBy>Падерина Дарья Сергеевна</cp:lastModifiedBy>
  <dcterms:modified xsi:type="dcterms:W3CDTF">2018-08-24T0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распоряжение начальника департамента градостроительства и архитектуры администрации города Перми от 09.01.2018 № СЭД-059-22-01-03-2 «О подготовке проекта межевания территории,  ограниченной  зданием 
по ул. Красногвардейской, 4, 
ул</vt:lpwstr>
  </property>
  <property fmtid="{D5CDD505-2E9C-101B-9397-08002B2CF9AE}" pid="3" name="r_object_id">
    <vt:lpwstr>09000001a190ec52</vt:lpwstr>
  </property>
  <property fmtid="{D5CDD505-2E9C-101B-9397-08002B2CF9AE}" pid="4" name="r_version_label">
    <vt:lpwstr>4.1</vt:lpwstr>
  </property>
  <property fmtid="{D5CDD505-2E9C-101B-9397-08002B2CF9AE}" pid="5" name="reg_date">
    <vt:lpwstr>20.08.2018</vt:lpwstr>
  </property>
  <property fmtid="{D5CDD505-2E9C-101B-9397-08002B2CF9AE}" pid="6" name="reg_number">
    <vt:lpwstr>СЭД-059-22-01-03-208</vt:lpwstr>
  </property>
  <property fmtid="{D5CDD505-2E9C-101B-9397-08002B2CF9AE}" pid="7" name="sign_flag">
    <vt:lpwstr>Подписан ЭЦП</vt:lpwstr>
  </property>
</Properties>
</file>