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1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2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2, 43, 45, 46, 57 Градостроительного кодекса Российской Федерации, на основании заявления Никитина Максима Алексеевича от 25 июля 2018 г. № 059-22-01-41-2101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икитину Максиму Алексеевичу за счет собственных средств осуществить подготовку проекта планировки территории и проекта межевания территории по ул. 40-летия Победы в поселке Новые Ляды Свердловского района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о порядке, сроках подготовки и содержании проекта планировки территории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21.08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СЭД-059-22-01-03-22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40-летия Победы в поселке Новые Ляды Свердловского района города Перми, площадью 0,91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8690" cy="4923155"/>
            <wp:effectExtent l="0" t="0" r="0" b="0"/>
            <wp:docPr id="5" name="0,91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91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723900" cy="487045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граница зоны производственно-коммунальных объектов V класса вредности (ПК-5) </w:t>
      </w:r>
      <w:r>
        <w:rPr>
          <w:color w:val="000000"/>
          <w:sz w:val="28"/>
          <w:szCs w:val="28"/>
        </w:rPr>
        <w:t xml:space="preserve">в соответствии с картой градостроительного зонирования Правил землепользования </w:t>
        <w:br/>
        <w:t>и застройки города Перми, утвержденных решением Пермской городской Думы от 26.06.2007 № 143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3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8-24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 и проекта межевания территории по ул. 40-летия Победы в поселке Новые Ляды Свердловского района города Перми</vt:lpwstr>
  </property>
  <property fmtid="{D5CDD505-2E9C-101B-9397-08002B2CF9AE}" pid="3" name="r_object_id">
    <vt:lpwstr>09000001a1800f3c</vt:lpwstr>
  </property>
  <property fmtid="{D5CDD505-2E9C-101B-9397-08002B2CF9AE}" pid="4" name="r_version_label">
    <vt:lpwstr>4.4</vt:lpwstr>
  </property>
  <property fmtid="{D5CDD505-2E9C-101B-9397-08002B2CF9AE}" pid="5" name="reg_date">
    <vt:lpwstr>21.08.2018</vt:lpwstr>
  </property>
  <property fmtid="{D5CDD505-2E9C-101B-9397-08002B2CF9AE}" pid="6" name="reg_number">
    <vt:lpwstr>СЭД-059-22-01-03-223</vt:lpwstr>
  </property>
  <property fmtid="{D5CDD505-2E9C-101B-9397-08002B2CF9AE}" pid="7" name="sign_flag">
    <vt:lpwstr>Подписан ЭЦП</vt:lpwstr>
  </property>
</Properties>
</file>