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2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3, 45, 46, 57 Градостроительного кодекса Российской Федерации, на основании заявления Згуры Ивана Юрьевича                       от 24 июля 2018 г. № 059-22-01-41-2073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                      в границах территории предусматривается осуществление деятельности                        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0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2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210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гуре Ивану Юрьевичу за счет собственных средств осуществить подготовку проекта межевания территории, ограниченной зданием                             по ул. Верхне-Муллинской, 22, ул. Верхне-Муллинской, зданием по ул. Верхне-Муллинской, 32, зданием по ул. 1-й Красавинской, 31а, зданием                                                   по ул. 1-й Красавинской, 31, ул. 1-й Красавинской, зданием                                                              по ул. 1-й Красавинской, 25, зданием по ул. Верхне-Муллинской, 24                                            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Bodytext41"/>
        <w:shd w:fill="auto" w:val="clear"/>
        <w:spacing w:lineRule="exact" w:line="240" w:before="0" w:after="0"/>
        <w:ind w:left="5670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8.2018 </w:t>
      </w:r>
    </w:p>
    <w:p>
      <w:pPr>
        <w:pStyle w:val="Bodytext41"/>
        <w:shd w:fill="auto" w:val="clear"/>
        <w:spacing w:lineRule="exact" w:line="240" w:before="0" w:after="0"/>
        <w:ind w:left="5670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СЭД-059-22-01-03-210</w:t>
      </w:r>
    </w:p>
    <w:p>
      <w:pPr>
        <w:pStyle w:val="Normal"/>
        <w:ind w:left="4956" w:firstLine="708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зданием по ул. Верхне-Муллинской, 22, ул. Верхне-Муллинской, зданием по ул. Верхне-Муллинской, 32, зданием </w:t>
        <w:br/>
        <w:t xml:space="preserve">по ул. 1-й Красавинской, 31а, зданием по ул. 1-й Красавинской, 31, </w:t>
        <w:br/>
        <w:t xml:space="preserve">ул. 1-й Красавинской, зданием по ул. 1-й Красавинской, 25, зданием </w:t>
        <w:br/>
        <w:t xml:space="preserve">по ул. Верхне-Муллинской, 24 в Индустриальном районе города Перми, </w:t>
        <w:br/>
        <w:t>площадью 0,86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10610" cy="3977640"/>
            <wp:effectExtent l="0" t="0" r="0" b="0"/>
            <wp:docPr id="5" name="0,86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,86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07" t="10566" r="23817" b="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5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08-24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зданием по ул. Верхне-Муллинской, 22, ул. Верхне-Муллинской, зданием по ул. Верхне-Муллинской, 32, зданием по ул. 1-й Красавинской, 31а, зданием по ул. 1-й Красавинской, 31, ул. 1-й Красавинской, зд</vt:lpwstr>
  </property>
  <property fmtid="{D5CDD505-2E9C-101B-9397-08002B2CF9AE}" pid="3" name="r_object_id">
    <vt:lpwstr>09000001a17edff8</vt:lpwstr>
  </property>
  <property fmtid="{D5CDD505-2E9C-101B-9397-08002B2CF9AE}" pid="4" name="r_version_label">
    <vt:lpwstr>3.1</vt:lpwstr>
  </property>
  <property fmtid="{D5CDD505-2E9C-101B-9397-08002B2CF9AE}" pid="5" name="reg_date">
    <vt:lpwstr>20.08.2018</vt:lpwstr>
  </property>
  <property fmtid="{D5CDD505-2E9C-101B-9397-08002B2CF9AE}" pid="6" name="reg_number">
    <vt:lpwstr>СЭД-059-22-01-03-210</vt:lpwstr>
  </property>
  <property fmtid="{D5CDD505-2E9C-101B-9397-08002B2CF9AE}" pid="7" name="sign_flag">
    <vt:lpwstr>Подписан ЭЦП</vt:lpwstr>
  </property>
</Properties>
</file>