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постановлением администрации города Перми</w:t>
        <w:br/>
        <w:t>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норматив на возмещение затрат некоммерческой организации «Фонд развития Пермского баскетбола «ПАРМА» на 2018 год и плановый период 2019 и 2020 годов, утвержденный постановлением администрации города Перми от 15 декабря 2017 г. № 1136 «Об утверждении норматива на возмещение затрат некоммерческой организации «Фонд развития Пермского баскетбола «ПАРМА» на 2018 год и плановый период 2019 и 2020 годов и норматива </w:t>
        <w:br/>
        <w:t xml:space="preserve">на возмещение затрат общественной организации города Перми «Футбольный клуб «Амкар» на 2018 год и плановый период 2019 и 2020 годов» (в ред. </w:t>
        <w:br/>
        <w:t>от 19.03.2018 № 156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left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от 22.08.2018 № 546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возмещение затрат некоммерческой организации «Фонд развития </w:t>
        <w:br/>
        <w:t xml:space="preserve">Пермского баскетбола «ПАРМА» на 2018 год и плановый период </w:t>
        <w:br/>
        <w:t>2019 и 2020 годо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417"/>
        <w:gridCol w:w="1356"/>
      </w:tblGrid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возмещаемых затрат</w:t>
            </w:r>
            <w:r>
              <w:rPr/>
              <w:t xml:space="preserve"> </w:t>
              <w:br/>
              <w:t xml:space="preserve">некоммерческой организации «Фонд развития Пермского баскетбола </w:t>
              <w:br/>
              <w:t>«ПАРМА»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змер норматива, тыс. руб.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трахование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итание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лата труда административно-управленческого персонала </w:t>
              <w:br/>
              <w:t>и спортсменов баскетбольной команды, проживающих на территории города Перми, а также начисления на выплаты по оплат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ренда спортивного сооружения </w:t>
              <w:br/>
              <w:t>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плата членских взн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обретение экипир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ехническое обеспечение мероприятий световым оборудованием, видеооборудованием, охраной, медицинской помощ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зготовление полиграфической </w:t>
              <w:br/>
              <w:t>и реклам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0:00Z</dcterms:created>
  <dc:creator>EMarkin</dc:creator>
  <dc:description/>
  <dc:language>en-US</dc:language>
  <cp:lastModifiedBy>Самохвалова Елена Владимировна</cp:lastModifiedBy>
  <cp:lastPrinted>2018-08-22T16:00:00Z</cp:lastPrinted>
  <dcterms:modified xsi:type="dcterms:W3CDTF">2018-08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атив</vt:lpwstr>
  </property>
  <property fmtid="{D5CDD505-2E9C-101B-9397-08002B2CF9AE}" pid="3" name="r_object_id">
    <vt:lpwstr>09000001a1346609</vt:lpwstr>
  </property>
  <property fmtid="{D5CDD505-2E9C-101B-9397-08002B2CF9AE}" pid="4" name="r_version_label">
    <vt:lpwstr>1.6</vt:lpwstr>
  </property>
  <property fmtid="{D5CDD505-2E9C-101B-9397-08002B2CF9AE}" pid="5" name="reg_date">
    <vt:lpwstr>22.08.2018</vt:lpwstr>
  </property>
  <property fmtid="{D5CDD505-2E9C-101B-9397-08002B2CF9AE}" pid="6" name="reg_number">
    <vt:lpwstr>546</vt:lpwstr>
  </property>
  <property fmtid="{D5CDD505-2E9C-101B-9397-08002B2CF9AE}" pid="7" name="sign_flag">
    <vt:lpwstr>Подписан ЭЦП</vt:lpwstr>
  </property>
</Properties>
</file>