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3 ноября 2006 г. № 174-ФЗ </w:t>
        <w:br/>
        <w:t>«Об автономных учреждениях», от 29 декабря 2012 г. № 273-ФЗ «Об образовании в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7 мая 2010 г. № 262 «О создании муниципального автономного дошкольного образовательного учреждения «Детский сад № 409» г. Перми путем изменения типа существующего муниципального дошкольного образовательного учреждения «Детский сад </w:t>
        <w:br/>
        <w:t>№ 409» г. Перми» (в ред. от 13.08.2012 № 456) следующие изменения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мир» г. Перми путем изменения типа существующего муниципального дошкольного образовательного учреждения «Детский сад № 409» г. Перми»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е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1 слова «муниципальное автономное дошкольное образовательное учреждение «Детский сад № 409» г. Перми» заменить словами «муниципальное автономное дошкольное образовательное учреждение «Детский сад </w:t>
        <w:br/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мир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дошкольного образовательного учреждения «Детский сад № 409» г. Перми» заменить словами «муниципального автономного дошкольного образовательного учреждения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мир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дошкольного образовательного учреждения «Детский сад № 409» г. Перми» заменить словами «муниципального автономного дошкольного образовательного учреждения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мир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дошкольного образовательного учреждения «Детский сад № 409» г. Перми» заменить словами «муниципального автономного дошкольного образовательного учреждения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мир» г. Перми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4 слова «муниципального автономного дошкольного образовательного учреждения «Детский сад № 409» г. Перми» заменить словами «муниципального автономного дошкольного образовательного учреждения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мир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дошкольного образовательного учреждения «Детский сад № 409» г. Перми» заменить словами «муниципального автономного дошкольного образовательного учреждения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мир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пункте 2.6 слова «муниципальном автономном дошкольном образовательном учреждении «Детский сад № 409» г. Перми» заменить словами «муниципальном автономном дошкольном образовательном учреждении «Детский сад </w:t>
        <w:br/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мир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пункте 2.7 слова «муниципальным автономным дошкольным образовательным учреждением «Детский сад № 409» г. Перми» заменить словами </w:t>
        <w:br/>
        <w:t xml:space="preserve">«муниципальным автономным дошкольным образовательным учреждением </w:t>
        <w:br/>
        <w:t>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мир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 пункте 2.9 слова «муниципального автономного дошкольного образовательного учреждения «Детский сад № 409» г. Перми» заменить словами </w:t>
        <w:br/>
        <w:t xml:space="preserve">«муниципального автономного дошкольного образовательного учреждения </w:t>
        <w:br/>
        <w:t>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мир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пункте 3 слова «муниципальным автономным дошкольным образовательным учреждением «Детский сад № 409» г. Перми» заменить словами </w:t>
        <w:br/>
        <w:t xml:space="preserve">«муниципальным автономным дошкольным образовательным учреждением </w:t>
        <w:br/>
        <w:t>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мир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409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409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409» 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</w:t>
        <w:br/>
        <w:t>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Детский сад № 409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</w:t>
        <w:br/>
        <w:t>изменений, вносимых в устав муниципального автономного дошкольного образовательного учреждения «Детский сад № 409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№ 409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муниципального автономного дошкольного образовательного учреждения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исьменно уведомить кредиторов о внесении изменений в устав муниципального автономного дошкольного образовательного учреждения «Детский сад № 409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409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8-2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7.05.2010 № 262 «О создании муниципального 
автономного дошкольного 
образовательного учреждения «Детский сад № 409» г. Перми 
путем изменения типа существую-щего муниципального дошкольн</vt:lpwstr>
  </property>
  <property fmtid="{D5CDD505-2E9C-101B-9397-08002B2CF9AE}" pid="3" name="r_object_id">
    <vt:lpwstr>09000001a14b8687</vt:lpwstr>
  </property>
  <property fmtid="{D5CDD505-2E9C-101B-9397-08002B2CF9AE}" pid="4" name="r_version_label">
    <vt:lpwstr>1.11</vt:lpwstr>
  </property>
  <property fmtid="{D5CDD505-2E9C-101B-9397-08002B2CF9AE}" pid="5" name="reg_date">
    <vt:lpwstr>23.08.2018</vt:lpwstr>
  </property>
  <property fmtid="{D5CDD505-2E9C-101B-9397-08002B2CF9AE}" pid="6" name="reg_number">
    <vt:lpwstr>548</vt:lpwstr>
  </property>
  <property fmtid="{D5CDD505-2E9C-101B-9397-08002B2CF9AE}" pid="7" name="sign_flag">
    <vt:lpwstr>Подписан ЭЦП</vt:lpwstr>
  </property>
</Properties>
</file>