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администрация города Перми 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, нормативных затрат на содержание муниципального имущества, уплату налогов, утвержденную постановлением администрации города Перми от 22 августа 2016 г. № 613 (в ред. от 31.10.2016 № 974, от 28.09.2017 № 773),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4.9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бзацы три - семь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отребление электрической энерг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отребление тепловой энерг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водоснабжение и водоотвед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состоят из затрат на потребление электрической энергии в размере 50 процентов общего объема затрат в части указанного вида затрат, затрат на потребление тепловой энергии в размере 50 процентов общего объема затрат в части указанного вида затрат, водоснабжения и водоотве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требление электрической энергии рассчитываются по формуле: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 одиннадцатый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траты на потребление тепловой энергии рассчитываются по формуле: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абзац пятнадцатый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траты на водоснабжение и водоотведение рассчитываются по формуле:»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ы первый - третий раздела 6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нормативные затраты на содержание муниципального имущества включаются затраты на коммунальные услуг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отребление электрической энергии в размере 50 процентов общего объема затрат в части указанного вида затра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требление тепловой энергии в размере 50 процентов общего объема затрат в части указанного вида затрат.».</w: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19 г. и применяется к правоотношениям, возникающим при формировании проекта бюджета города Перми на 2019 год и плановый период 2020-2021 годов.</w:t>
      </w:r>
    </w:p>
    <w:p>
      <w:pPr>
        <w:pStyle w:val="Normal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3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31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8-08-2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ой услуги по предоставлению информационной и консультационной поддержки субъектам малого и среднего предпринимательства, нормативных затрат на содержание муниципального имущ</vt:lpwstr>
  </property>
  <property fmtid="{D5CDD505-2E9C-101B-9397-08002B2CF9AE}" pid="3" name="r_object_id">
    <vt:lpwstr>09000001a19c0c7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