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30 ноября 2007 г. № 502 «О Порядке формирования, </w:t>
      </w:r>
      <w:r>
        <w:rPr>
          <w:szCs w:val="28"/>
        </w:rPr>
        <w:t xml:space="preserve">размещения, финансового обеспечения и контроля выполнения муниципального задания на оказание муниципальных услуг (выполнение работ)», от 22 августа 2016 г. № 613 «Об утверждении </w:t>
      </w:r>
      <w:hyperlink r:id="rId4">
        <w:r>
          <w:rPr>
            <w:rStyle w:val="InternetLink"/>
            <w:szCs w:val="28"/>
          </w:rPr>
          <w:t>Методик</w:t>
        </w:r>
      </w:hyperlink>
      <w:r>
        <w:rPr>
          <w:szCs w:val="28"/>
        </w:rPr>
        <w:t>и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ества, уплату налог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/>
        <w:t>Утвердить прилагаемые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>размер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 и нормативных затрат на содержание муниципального имущества, уплату налогов на 2019 год и плановый период 2020 – 2021 годов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>значения натуральных норм, необходимых для определения базового норматива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/>
        <w:t>Признать утратившим силу постановление администрации города Перми от 11 октября 2017 г. № 817 «Об утверждении размер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 и нормативных затрат на содержание муниципального имущества, уплату налогов на 2019 год и плановый период 2020 – 2021 годов и значений натуральных норм, необходимых для определения базового норматива затрат на оказание муниципальной услуги по предоставлению  информационной и консультационной поддержки субъектам малого и среднего предпринимательств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/>
        <w:t>Настоящее постановление вступает в силу с 01 января 2019 г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/>
        <w:t xml:space="preserve">Контроль за исполнением настоящего постановления возложить на первого заместителя главы администрации города Перми Агеева В.Г. 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  <w:t>Д.И.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35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УТВЕРЖДЕН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постановлением администрации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Города Перми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нормативных затрат на оказание муниципальной услуги 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по предоставлению информационной и консультационной поддержки субъектам малого и среднего предпринимательства и нормативных затрат на содержание муниципального имущества, уплату налогов 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</w:rPr>
        <w:t>на 2019 год и плановый период 2020 – 2021 год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1238"/>
        <w:gridCol w:w="1237"/>
        <w:gridCol w:w="1233"/>
      </w:tblGrid>
      <w:tr>
        <w:trPr>
          <w:trHeight w:val="557" w:hRule="atLeast"/>
        </w:trPr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ов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муниципальной услуги, руб.</w:t>
            </w:r>
          </w:p>
        </w:tc>
      </w:tr>
      <w:tr>
        <w:trPr>
          <w:trHeight w:val="424" w:hRule="atLeast"/>
        </w:trPr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</w:tr>
      <w:tr>
        <w:trPr>
          <w:trHeight w:val="54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Базовый норматив на оказание муниципальной услуг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2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2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2,06</w:t>
            </w:r>
          </w:p>
        </w:tc>
      </w:tr>
      <w:tr>
        <w:trPr>
          <w:trHeight w:val="893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1. базовый норматив затрат, непосредственно связанный с оказанием муниципальной услуги, в том числ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,41</w:t>
            </w:r>
          </w:p>
        </w:tc>
      </w:tr>
      <w:tr>
        <w:trPr>
          <w:trHeight w:val="149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1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1,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1,21</w:t>
            </w:r>
          </w:p>
        </w:tc>
      </w:tr>
      <w:tr>
        <w:trPr>
          <w:trHeight w:val="4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60</w:t>
            </w:r>
          </w:p>
        </w:tc>
      </w:tr>
      <w:tr>
        <w:trPr>
          <w:trHeight w:val="6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0</w:t>
            </w:r>
          </w:p>
        </w:tc>
      </w:tr>
      <w:tr>
        <w:trPr>
          <w:trHeight w:val="643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2. 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65</w:t>
            </w:r>
          </w:p>
        </w:tc>
      </w:tr>
      <w:tr>
        <w:trPr>
          <w:trHeight w:val="42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коммунальные услуг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3</w:t>
            </w:r>
          </w:p>
        </w:tc>
      </w:tr>
      <w:tr>
        <w:trPr>
          <w:trHeight w:val="40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2</w:t>
            </w:r>
          </w:p>
        </w:tc>
      </w:tr>
      <w:tr>
        <w:trPr>
          <w:trHeight w:val="59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0</w:t>
            </w:r>
          </w:p>
        </w:tc>
      </w:tr>
      <w:tr>
        <w:trPr>
          <w:trHeight w:val="41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услуг связ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20</w:t>
            </w:r>
          </w:p>
        </w:tc>
      </w:tr>
      <w:tr>
        <w:trPr>
          <w:trHeight w:val="52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0</w:t>
            </w:r>
          </w:p>
        </w:tc>
      </w:tr>
      <w:tr>
        <w:trPr>
          <w:trHeight w:val="4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чие общехозяйственные нуж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,10</w:t>
            </w:r>
          </w:p>
        </w:tc>
      </w:tr>
      <w:tr>
        <w:trPr>
          <w:trHeight w:val="39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Затраты на уплату налог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7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7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79,00</w:t>
            </w:r>
          </w:p>
        </w:tc>
      </w:tr>
      <w:tr>
        <w:trPr>
          <w:trHeight w:val="69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82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82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82,7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4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  <w:t xml:space="preserve">УТВЕРЖДЕНЫ </w:t>
      </w:r>
    </w:p>
    <w:p>
      <w:pPr>
        <w:pStyle w:val="TextBody"/>
        <w:spacing w:lineRule="auto" w:line="240"/>
        <w:ind w:firstLine="709"/>
        <w:jc w:val="right"/>
        <w:rPr/>
      </w:pPr>
      <w:r>
        <w:rPr/>
        <w:t xml:space="preserve">постановлением </w:t>
      </w:r>
    </w:p>
    <w:p>
      <w:pPr>
        <w:pStyle w:val="TextBody"/>
        <w:spacing w:lineRule="auto" w:line="240"/>
        <w:ind w:firstLine="709"/>
        <w:jc w:val="right"/>
        <w:rPr/>
      </w:pPr>
      <w:r>
        <w:rPr/>
        <w:t>администрации города Перми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</w:rPr>
        <w:t xml:space="preserve">натуральных норм, необходимых для определения базовых нормативов затрат на оказание муниципальной услуги по предоставлению информационной и консультационной поддержки 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субъектам малого и среднего предпринимательства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6"/>
        <w:gridCol w:w="1437"/>
        <w:gridCol w:w="3487"/>
        <w:gridCol w:w="2030"/>
        <w:gridCol w:w="1891"/>
        <w:gridCol w:w="2307"/>
      </w:tblGrid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13</w:t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финан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Затраты на приобретение материальных запасов 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3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0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н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3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уз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широ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си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3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  крас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на кольц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жим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7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стежк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3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полотен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 пластиков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7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6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3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затрат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"Консультант  Плюс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ктронных ключ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труд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 на общехозяйственные нужды на оказание муниципальной услуги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Затраты на коммунальные услуги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2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58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1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1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Затраты на содержание объектов недвижимого имущества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64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становок АПТ АПС и С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держанию имущ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2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47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вреживание ртутьсодержащих от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Затраты на содержание объектов особо ценного движимого имущества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ргтех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3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Затраты на приобретение услуг связи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49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Затраты на приобретение транспортных услуг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бил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Затраты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отариу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ь накопитель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 мобиль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VI Цифровой регистрат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 для игровой приста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хозяйствен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App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FBA4DCCD0A7476B7C9FCA05D45C6E3BC3A56BBCEA64747F98FB840BD1B8CEC29606D0BD0CAC397451FA1415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5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8-08-2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 и нормативных затрат на содержание муниципального имущества, уплату на</vt:lpwstr>
  </property>
  <property fmtid="{D5CDD505-2E9C-101B-9397-08002B2CF9AE}" pid="3" name="r_object_id">
    <vt:lpwstr>09000001a1a86062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