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uto" w:line="240"/>
        <w:ind w:hanging="0"/>
        <w:rPr/>
      </w:pPr>
      <w:r>
        <w:rPr/>
      </w:r>
    </w:p>
    <w:p>
      <w:pPr>
        <w:pStyle w:val="TextBody"/>
        <w:suppressAutoHyphens w:val="true"/>
        <w:spacing w:lineRule="auto" w:line="240"/>
        <w:ind w:hanging="0"/>
        <w:rPr/>
      </w:pPr>
      <w:r>
        <w:rPr/>
      </w:r>
    </w:p>
    <w:p>
      <w:pPr>
        <w:pStyle w:val="TextBody"/>
        <w:suppressAutoHyphens w:val="true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8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8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5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5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унктом 2 статьи 78.1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Бюджетного кодекса Российской </w:t>
        <w:br/>
        <w:t xml:space="preserve">Федерации, Федеральными законами от 06 октября 2003 г. </w:t>
      </w:r>
      <w:hyperlink r:id="rId4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  <w:br/>
        <w:t xml:space="preserve">от 04 декабря 2007 г. </w:t>
      </w:r>
      <w:hyperlink r:id="rId5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№ 329-ФЗ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«О физической культуре и спорте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Правительства Российской Федерации от 0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дминистрация города Перми ПОСТАНОВЛЯЕТ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>
          <w:color w:val="0D0D0D"/>
        </w:rPr>
        <w:t>1. Внести в Порядок предоставления субсидий некоммерческим организациям, не являющимся</w:t>
      </w:r>
      <w:r>
        <w:rPr/>
        <w:t xml:space="preserve"> государственными (муниципальными) учреждениями, в целях возмещения затрат, связанных с реализацией социально значимых программ в сфере физической культуры и спорта, утвержденный постановлением администрации города Перми от 01 июня 2018 г. № 352, следующие изменения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1.1. абзац третий пункта 1.2 изложить в следующей редакции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>
          <w:szCs w:val="28"/>
        </w:rPr>
        <w:t xml:space="preserve">«систематические занятия физической культурой и спортом для жителей города Перми – занятия избранным видом спорта или общей физической подготовкой продолжительностью не менее недели в организованной форме </w:t>
        <w:br/>
        <w:t>не менее трех суммарных часов при условии двух-трех разовых занятий (далее – систематические занятия);»;</w:t>
      </w:r>
    </w:p>
    <w:p>
      <w:pPr>
        <w:pStyle w:val="TextBody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2. абзац третий пункта 2.4.1 </w:t>
      </w:r>
      <w:r>
        <w:rPr/>
        <w:t>изложить в следующей редакции</w:t>
      </w:r>
      <w:r>
        <w:rPr>
          <w:szCs w:val="28"/>
        </w:rPr>
        <w:t>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одержание (обоснование, предполагаемые партнеры, цели, проблемы, задачи, ожидаемые результаты реализации Программы, план Программы, основные этапы реализации Программы, срок реализации Программы, содержание Программы, наименование(я) территории(ий) для реализации Программы, расписание систематических занятий с указанием места и времени сбора участников Программы (далее – расписание систематических занятий) </w:t>
        <w:br/>
        <w:t>и проведения систематических занятий, информационное сопровождение, привлечение волонтеров);»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.5 изложить в следующей редакции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явитель представляет в Комитет следующие документы (при наличии):»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>
          <w:szCs w:val="28"/>
        </w:rPr>
        <w:t>1.4. в пункте 2.6:</w:t>
      </w:r>
    </w:p>
    <w:p>
      <w:pPr>
        <w:pStyle w:val="TextBody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4.1. абзац пятый </w:t>
      </w:r>
      <w:r>
        <w:rPr/>
        <w:t>изложить в следующей редакции</w:t>
      </w:r>
      <w:r>
        <w:rPr>
          <w:szCs w:val="28"/>
        </w:rPr>
        <w:t>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чет участников Программы с указанием фамилии, имени, отчества, года рождения, адреса регистрации и номера контактного телефона в журнале учета или с помощью электронной регистрации;»;</w:t>
      </w:r>
    </w:p>
    <w:p>
      <w:pPr>
        <w:pStyle w:val="TextBody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4.2. в абзаце шестом </w:t>
      </w:r>
      <w:r>
        <w:rPr/>
        <w:t>слова «расписание занятий» заменить словами «расписание систематических занятий»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2. Настоящее постановление вступает в силу со дня официального размещения (опубликования) на официальном сайте муниципального образования </w:t>
        <w:br/>
        <w:t>город Пермь в информационно-телекоммуникационной сети Интернет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5. Контроль за исполнением настоящего постановления возложить</w:t>
        <w:br/>
        <w:t>на заместителя главы администрации города Перми Гаджиеву Л.А.</w:t>
      </w:r>
    </w:p>
    <w:p>
      <w:pPr>
        <w:pStyle w:val="TextBody"/>
        <w:suppressAutoHyphens w:val="true"/>
        <w:spacing w:lineRule="auto" w:line="240"/>
        <w:ind w:hanging="0"/>
        <w:rPr/>
      </w:pPr>
      <w:r>
        <w:rPr/>
      </w:r>
    </w:p>
    <w:p>
      <w:pPr>
        <w:pStyle w:val="TextBody"/>
        <w:suppressAutoHyphens w:val="true"/>
        <w:spacing w:lineRule="auto" w:line="240"/>
        <w:ind w:hanging="0"/>
        <w:rPr/>
      </w:pPr>
      <w:r>
        <w:rPr/>
      </w:r>
    </w:p>
    <w:p>
      <w:pPr>
        <w:pStyle w:val="TextBody"/>
        <w:suppressAutoHyphens w:val="true"/>
        <w:spacing w:lineRule="auto" w:line="240"/>
        <w:ind w:hanging="0"/>
        <w:rPr/>
      </w:pPr>
      <w:r>
        <w:rPr/>
      </w:r>
    </w:p>
    <w:p>
      <w:pPr>
        <w:pStyle w:val="TextBody"/>
        <w:suppressAutoHyphens w:val="true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1C268D6C53D26A9CA86280999C07EE4C0E49A29D1D45B3D860B9CC80104D0150D38C053250A3970J" TargetMode="External"/><Relationship Id="rId4" Type="http://schemas.openxmlformats.org/officeDocument/2006/relationships/hyperlink" Target="consultantplus://offline/ref=61C268D6C53D26A9CA86280999C07EE4C0E59A25D6D35B3D860B9CC8013074J" TargetMode="External"/><Relationship Id="rId5" Type="http://schemas.openxmlformats.org/officeDocument/2006/relationships/hyperlink" Target="consultantplus://offline/ref=61C268D6C53D26A9CA86280999C07EE4C0E49A29D0DB5B3D860B9CC8013074J" TargetMode="External"/><Relationship Id="rId6" Type="http://schemas.openxmlformats.org/officeDocument/2006/relationships/hyperlink" Target="consultantplus://offline/ref=61C268D6C53D26A9CA86280999C07EE4C0E4952AD2D65B3D860B9CC80104D0150D38C056230B98AA327D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29:00Z</dcterms:created>
  <dc:creator>EMarkin</dc:creator>
  <dc:description/>
  <dc:language>en-US</dc:language>
  <cp:lastModifiedBy>Самохвалова Елена Владимировна</cp:lastModifiedBy>
  <cp:lastPrinted>2018-08-07T11:21:00Z</cp:lastPrinted>
  <dcterms:modified xsi:type="dcterms:W3CDTF">2018-08-27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й некоммерческим организациям, 
не являющимся государственными (муниципальными) учреждениями, в целях возмещения затрат, связанных с реализацией социально значимых программ в сфере физической культуры и</vt:lpwstr>
  </property>
  <property fmtid="{D5CDD505-2E9C-101B-9397-08002B2CF9AE}" pid="3" name="r_object_id">
    <vt:lpwstr>09000001a10cc7aa</vt:lpwstr>
  </property>
  <property fmtid="{D5CDD505-2E9C-101B-9397-08002B2CF9AE}" pid="4" name="r_version_label">
    <vt:lpwstr>1.13</vt:lpwstr>
  </property>
  <property fmtid="{D5CDD505-2E9C-101B-9397-08002B2CF9AE}" pid="5" name="reg_date">
    <vt:lpwstr>27.08.2018</vt:lpwstr>
  </property>
  <property fmtid="{D5CDD505-2E9C-101B-9397-08002B2CF9AE}" pid="6" name="reg_number">
    <vt:lpwstr>552</vt:lpwstr>
  </property>
  <property fmtid="{D5CDD505-2E9C-101B-9397-08002B2CF9AE}" pid="7" name="sign_flag">
    <vt:lpwstr>Подписан ЭЦП</vt:lpwstr>
  </property>
</Properties>
</file>