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в целях актуализации нормативных правовых актов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rFonts w:cs="Times New Roman" w:ascii="Times New Roman" w:hAnsi="Times New Roman"/>
          <w:sz w:val="28"/>
          <w:szCs w:val="24"/>
        </w:rPr>
        <w:t xml:space="preserve"> изменения в Административный регламент департамента имущественных отношений администрации города Перми по предоставлению муниципальной услуги «Предоставление  информации об объектах недвижимого имущества, находящихся в муниципальной собственности города Перми и предназначенных для сдачи в аренду», утвержденный постановлением администрации города Перми от 13 марта 2012 г. № 97 (в ред. от 17.01.2013 № 13, от 06.12.2013      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13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2.01.2015 № 28, от 19.04.2016 № 269, от 29.04.2016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29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                 от 23.05.2017 №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386</w:t>
        </w:r>
      </w:hyperlink>
      <w:r>
        <w:rPr>
          <w:rFonts w:cs="Times New Roman" w:ascii="Times New Roman" w:hAnsi="Times New Roman"/>
          <w:sz w:val="28"/>
          <w:szCs w:val="24"/>
        </w:rPr>
        <w:t>, от 29.09.2017 № 793), изложив пункт 1.2.2. в следующей       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1.2.2. График приема заявлений в Департаменте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268"/>
        <w:gridCol w:w="1985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ереры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9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.00-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(342) 212-66-94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(342) 212-65-97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(342) 212-72-64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(342) 212-45-82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 xml:space="preserve"> </w:t>
      </w:r>
      <w:r>
        <w:rPr/>
        <w:t>В предоставлении муниципальной услуги участвует МФЦ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Юридический адрес МФЦ: 614006, г. Пермь, ул. Куйбышева, 14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дреса офисов МФЦ на территор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Куйбышева, 9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Лодыгина, 28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Адмирала Ушакова, 11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Бригадирская, 8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9-го Мая, 3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Федосеева, 7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Уральская, 47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Коспашская, 12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Транспортная, 2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омер телефона: (342) 270-11-20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дрес электронной почты МФЦ: mfc@permkrai.ru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Информация о графике приема и регистрации заявлений размещена </w:t>
        <w:br/>
        <w:t>на официальном сайте МФЦ:</w:t>
      </w:r>
      <w:r>
        <w:rPr>
          <w:b/>
          <w:szCs w:val="28"/>
        </w:rPr>
        <w:t xml:space="preserve"> </w:t>
      </w:r>
      <w:r>
        <w:rPr>
          <w:szCs w:val="28"/>
        </w:rPr>
        <w:t>http://mfc-perm.ru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>на официальном сайте МФЦ: http://mfc.permkrai.ru/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</w:t>
      </w:r>
      <w:r>
        <w:rPr>
          <w:szCs w:val="28"/>
          <w:lang w:val="en-US"/>
        </w:rPr>
        <w:t>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</w:t>
      </w:r>
      <w:r>
        <w:rPr>
          <w:szCs w:val="28"/>
          <w:lang w:val="en-US"/>
        </w:rPr>
        <w:t xml:space="preserve">Контроль за исполнением </w:t>
      </w:r>
      <w:r>
        <w:rPr>
          <w:szCs w:val="28"/>
        </w:rPr>
        <w:t xml:space="preserve">настоящего </w:t>
      </w:r>
      <w:r>
        <w:rPr>
          <w:szCs w:val="28"/>
          <w:lang w:val="en-US"/>
        </w:rPr>
        <w:t xml:space="preserve">постановления возложить на </w:t>
      </w:r>
      <w:r>
        <w:rPr>
          <w:szCs w:val="28"/>
        </w:rPr>
        <w:t xml:space="preserve">первого </w:t>
      </w:r>
      <w:r>
        <w:rPr>
          <w:szCs w:val="28"/>
          <w:lang w:val="en-US"/>
        </w:rPr>
        <w:t xml:space="preserve">заместителя главы администрации города Перми </w:t>
      </w:r>
      <w:r>
        <w:rPr>
          <w:szCs w:val="28"/>
        </w:rPr>
        <w:t>Агеева В.Г.</w:t>
      </w:r>
    </w:p>
    <w:p>
      <w:pPr>
        <w:pStyle w:val="Normal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hanging="0"/>
        <w:rPr/>
      </w:pPr>
      <w:r>
        <w:rPr>
          <w:szCs w:val="28"/>
          <w:lang w:val="en-US"/>
        </w:rPr>
        <w:t>Глава города Перми</w:t>
        <w:tab/>
        <w:tab/>
        <w:tab/>
        <w:tab/>
        <w:tab/>
      </w:r>
      <w:r>
        <w:rPr>
          <w:szCs w:val="28"/>
        </w:rPr>
        <w:t xml:space="preserve">                                   Д.И. Самойлов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52B708C1030228E5FDFC3DE9E84A86BF08AD7B0F8ACA3A1183D6209B9152A8E7C1397455B0A674945912145X7G" TargetMode="External"/><Relationship Id="rId4" Type="http://schemas.openxmlformats.org/officeDocument/2006/relationships/hyperlink" Target="consultantplus://offline/ref=352B708C1030228E5FDFC3DE9E84A86BF08AD7B0FEADA4AF18313F03B14C268C7B1CC8525C436B484591215243XDG" TargetMode="External"/><Relationship Id="rId5" Type="http://schemas.openxmlformats.org/officeDocument/2006/relationships/hyperlink" Target="consultantplus://offline/ref=352B708C1030228E5FDFC3DE9E84A86BF08AD7B0FEADA4AF183E3F03B14C268C7B1CC8525C436B484591215243X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0:00Z</dcterms:created>
  <dc:creator>EMarkin</dc:creator>
  <dc:description/>
  <cp:keywords/>
  <dc:language>en-US</dc:language>
  <cp:lastModifiedBy>Кичко Ольга  Владимировна</cp:lastModifiedBy>
  <cp:lastPrinted>2018-08-14T11:19:00Z</cp:lastPrinted>
  <dcterms:modified xsi:type="dcterms:W3CDTF">2018-08-21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департамента имущественных отношений администрации города Перми по предоставлению муниципальной услуги «Предоставление сведений из реестра муниципального имущества города Перми», утвержденный постановление</vt:lpwstr>
  </property>
  <property fmtid="{D5CDD505-2E9C-101B-9397-08002B2CF9AE}" pid="3" name="r_object_id">
    <vt:lpwstr>09000001a133c22f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