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w:rPr/>
        <w:t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а Перми от 21 февраля 2018 г. № 96 «Об утверждении Методики расчета нормативных затрат на оказание муниципальной услуги </w:t>
      </w:r>
      <w:bookmarkStart w:id="0" w:name="_Hlk523150245"/>
      <w:bookmarkStart w:id="1" w:name="_Hlk523146696"/>
      <w:r>
        <w:rPr>
          <w:szCs w:val="28"/>
        </w:rPr>
        <w:t>«Организация и проведение культурно-массовых мероприятий» (иные зрелищные мероприятия)</w:t>
      </w:r>
      <w:bookmarkEnd w:id="0"/>
      <w:bookmarkEnd w:id="1"/>
      <w:r>
        <w:rPr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1. </w:t>
      </w:r>
      <w:bookmarkStart w:id="2" w:name="_Hlk523146931"/>
      <w:r>
        <w:rPr>
          <w:szCs w:val="28"/>
        </w:rPr>
        <w:t xml:space="preserve">в наименовании слова </w:t>
      </w:r>
      <w:bookmarkStart w:id="3" w:name="_Hlk523146750"/>
      <w:r>
        <w:rPr>
          <w:szCs w:val="28"/>
        </w:rPr>
        <w:t>«Организация и проведение культурно-массовых мероприятий» (иные зрелищные мероприятия)» заменить словами «Организация и проведение мероприятий»</w:t>
      </w:r>
      <w:bookmarkStart w:id="4" w:name="_Hlk523150867"/>
      <w:bookmarkEnd w:id="3"/>
      <w:r>
        <w:rPr>
          <w:szCs w:val="28"/>
        </w:rPr>
        <w:t>;</w:t>
      </w:r>
      <w:bookmarkEnd w:id="4"/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End w:id="2"/>
      <w:r>
        <w:rPr>
          <w:szCs w:val="28"/>
        </w:rPr>
        <w:t>1.2. в пункте 1 слова «Организация и проведение культурно-массовых мероприятий» (иные зрелищные мероприятия)» заменить словами «Организация и проведение мероприятий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в пункте 2 слова «Организация и проведение культурно-массовых мероприятий» (иные зрелищные мероприятия)» заменить словами «Организация и проведение мероприятий»;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2. Внести в </w:t>
      </w:r>
      <w:r>
        <w:rPr/>
        <w:t xml:space="preserve">Методику расчета нормативных затрат на оказание муниципальной услуги «Организация и проведение культурно-массовых мероприятий» (иные зрелищные мероприятия), утвержденную постановлением администрации города Перми </w:t>
      </w:r>
      <w:bookmarkStart w:id="5" w:name="_Hlk521577172"/>
      <w:r>
        <w:rPr/>
        <w:t>от 21 февраля 2018 г. № 9</w:t>
      </w:r>
      <w:bookmarkEnd w:id="5"/>
      <w:r>
        <w:rPr/>
        <w:t>6</w:t>
      </w:r>
      <w:r>
        <w:rPr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. в наименовании слова «Организация и проведение культурно-массовых мероприятий» (иные зрелищные мероприятия)» заменить словами «Организация и проведение мероприятий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в пункте 1.1 слова ««Организация и проведение культурно-массовых мероприятий» (иные зрелищные мероприятия)» заменить словами «Организация и проведение мероприятий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3. </w:t>
      </w:r>
      <w:bookmarkStart w:id="6" w:name="_Hlk523231266"/>
      <w:r>
        <w:rPr>
          <w:szCs w:val="28"/>
        </w:rPr>
        <w:t xml:space="preserve">в абзаце первом </w:t>
      </w:r>
      <w:bookmarkEnd w:id="6"/>
      <w:r>
        <w:rPr>
          <w:szCs w:val="28"/>
        </w:rPr>
        <w:t>пункта 1.2 слова «Организация и проведение культурно-массовых мероприятий» (иные зрелищные мероприятия)» заменить словами «Организация и проведение мероприятий».</w:t>
      </w:r>
    </w:p>
    <w:p>
      <w:pPr>
        <w:pStyle w:val="TextBody"/>
        <w:rPr/>
      </w:pPr>
      <w:bookmarkStart w:id="7" w:name="_Hlk523231041"/>
      <w:bookmarkEnd w:id="7"/>
      <w:r>
        <w:rPr>
          <w:szCs w:val="28"/>
        </w:rPr>
        <w:t xml:space="preserve">2.4. </w:t>
      </w:r>
      <w:r>
        <w:rPr/>
        <w:t>наименование раздела 3 изложить в следующей редакции: «Структура нормативных затрат на оказание муниципальной услуги»;</w:t>
      </w:r>
    </w:p>
    <w:p>
      <w:pPr>
        <w:pStyle w:val="TextBody"/>
        <w:rPr>
          <w:szCs w:val="28"/>
        </w:rPr>
      </w:pPr>
      <w:bookmarkStart w:id="8" w:name="_Hlk523231041"/>
      <w:bookmarkEnd w:id="8"/>
      <w:r>
        <w:rPr>
          <w:szCs w:val="28"/>
        </w:rPr>
        <w:t>2.5. пункт 3.1 дополнить новым абзацем восьмым следующего содержания: 4 группа – ритуалы;.</w:t>
      </w:r>
    </w:p>
    <w:p>
      <w:pPr>
        <w:pStyle w:val="TextBody"/>
        <w:rPr/>
      </w:pPr>
      <w:r>
        <w:rPr>
          <w:szCs w:val="28"/>
        </w:rPr>
        <w:t xml:space="preserve">2.6. </w:t>
      </w:r>
      <w:r>
        <w:rPr/>
        <w:t>наименование раздела 4 изложить в следующей редакции: «</w:t>
      </w:r>
      <w:r>
        <w:rPr>
          <w:szCs w:val="28"/>
        </w:rPr>
        <w:t>Порядок расчета нормативных затрат на оказание муниципальной услуги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7. в абзаце первом в пункте 4.1 слова ««Организация и проведение культурно-массовых мероприятий» (иные зрелищные мероприятия)» заменить словами «Организация и проведение мероприятий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8. в абзаце втором в пункте 4.1 слова ««Организация и проведение культурно-массовых мероприятий» (иные зрелищные мероприятия)» заменить словами «Организация и проведение мероприятий»;</w:t>
      </w:r>
    </w:p>
    <w:p>
      <w:pPr>
        <w:pStyle w:val="Normal"/>
        <w:rPr/>
      </w:pPr>
      <w:r>
        <w:rPr/>
        <w:t>3. Настоящее постановление вступает в силу с 01 января 2019 г. и применяется к правоотношениям, возникающим при формировании проекта бюджета города Перми на 2019 год и плановый период 2020-2021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5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8-08-2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е в ПАГ КММ (иные)</vt:lpwstr>
  </property>
  <property fmtid="{D5CDD505-2E9C-101B-9397-08002B2CF9AE}" pid="3" name="r_object_id">
    <vt:lpwstr>09000001a1b6389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