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ермской городской Думы от 26.09.2017 № 199 «Об установлении расходного обязательства города Перми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в сфер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ставом города Перми </w:t>
      </w:r>
    </w:p>
    <w:p>
      <w:pPr>
        <w:pStyle w:val="Normal"/>
        <w:autoSpaceDE w:val="false"/>
        <w:spacing w:before="24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</w:t>
      </w:r>
      <w:r>
        <w:rPr>
          <w:bCs/>
          <w:sz w:val="28"/>
          <w:szCs w:val="28"/>
        </w:rPr>
        <w:t xml:space="preserve">в решение Пермской городской Думы от 26.09.2017 № 199 «Об установлении расходного обязательства города Перми в сфере физической культуры и спорта» </w:t>
      </w:r>
      <w:r>
        <w:rPr>
          <w:sz w:val="28"/>
          <w:szCs w:val="24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 пункт 1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«1. </w:t>
      </w:r>
      <w:r>
        <w:rPr>
          <w:sz w:val="28"/>
          <w:szCs w:val="28"/>
        </w:rPr>
        <w:t>Установить расходное обязательство города Перми в сфере физической культуры и спорта по оказанию содействия субъекту физической культуры и спорта, осуществляющему свою деятельность на территории города Перми: некоммерческой организации «Фонд Развития Пермского Баскетбола «ПАРМА»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пункт 4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 в пункте 7 слова «до 31.12.2020» заменить словами «до 31.12.2021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администрации города Перми до 02.10.2018 внести на рассмотрение Пермской городской Думы проект решения «О внесении изменений в решение Пермской городской Думы от 19.12.2017 № 250 «О бюджете города Перми на 2018 год и на плановый период 2019 и 2020 годов», предусматривающий приведение объемов бюджетных ассигнований в соответствие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 xml:space="preserve">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outlineLvl w:val="1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сектора актов Главы города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7:00Z</dcterms:created>
  <dc:creator>Сергей</dc:creator>
  <dc:description/>
  <cp:keywords/>
  <dc:language>en-US</dc:language>
  <cp:lastModifiedBy>Устинова Нина Александровна</cp:lastModifiedBy>
  <cp:lastPrinted>2018-08-28T15:25:00Z</cp:lastPrinted>
  <dcterms:modified xsi:type="dcterms:W3CDTF">2018-08-29T08:09:00Z</dcterms:modified>
  <cp:revision>8</cp:revision>
  <dc:subject/>
  <dc:title/>
</cp:coreProperties>
</file>