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целях актуализации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равовых актов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Признать утратившими силу постановление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>от 03.02.2010 № 30 «Об утверждении норм накопления твердых бытовых отходов для жилого сектора и объектов общественного назначения, торговых</w:t>
        <w:br/>
        <w:t>и культурно-бытовых учреждений на территории города Перми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>4. Контроль за исполнением настоящего постановления возложить</w:t>
        <w:br/>
        <w:t>на заместителя главы администрации города Перми Романова С.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8:00Z</dcterms:created>
  <dc:creator>EMarkin</dc:creator>
  <dc:description/>
  <dc:language>en-US</dc:language>
  <cp:lastModifiedBy>Падерина Дарья Сергеевна</cp:lastModifiedBy>
  <cp:lastPrinted>2018-08-27T11:53:00Z</cp:lastPrinted>
  <dcterms:modified xsi:type="dcterms:W3CDTF">2018-08-2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30.02.2018 № 30</vt:lpwstr>
  </property>
  <property fmtid="{D5CDD505-2E9C-101B-9397-08002B2CF9AE}" pid="3" name="r_object_id">
    <vt:lpwstr>09000001a1a5f1a7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