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</w:t>
      </w:r>
      <w:r>
        <w:rPr>
          <w:szCs w:val="28"/>
        </w:rPr>
        <w:t xml:space="preserve">Социальная поддержка населения города Перми», утвержденную постановлением </w:t>
        <w:br/>
        <w:t xml:space="preserve">администрации города Перми от 19 октября 2017 г. № 893 (в ред. от 19.12.2017 </w:t>
        <w:br/>
        <w:t xml:space="preserve">№ 1151, от 27.12.2017 № 1205, от 22.03.2018 № 175, от 09.06.2018 № 376, </w:t>
        <w:br/>
        <w:t>от 16.07.2018 № 480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10773" w:hanging="0"/>
        <w:jc w:val="left"/>
        <w:rPr/>
      </w:pPr>
      <w:r>
        <w:rPr/>
        <w:t xml:space="preserve">УТВЕРЖДЕНЫ </w:t>
      </w:r>
    </w:p>
    <w:p>
      <w:pPr>
        <w:pStyle w:val="TextBody"/>
        <w:spacing w:lineRule="exact" w:line="240"/>
        <w:ind w:left="10773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TextBody"/>
        <w:spacing w:lineRule="exact" w:line="240"/>
        <w:ind w:left="10773" w:hanging="0"/>
        <w:jc w:val="left"/>
        <w:rPr/>
      </w:pPr>
      <w:r>
        <w:rPr/>
        <w:t>от 29.08.2018 № 563</w:t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Социальная поддержка населения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», утвержденную постановлением администрации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 19 октября 2017 г. № 893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 разделе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населения города Перми» с</w:t>
      </w:r>
      <w:r>
        <w:rPr/>
        <w:t>троку 1.1.1.1.1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2314"/>
        <w:gridCol w:w="992"/>
        <w:gridCol w:w="850"/>
        <w:gridCol w:w="709"/>
        <w:gridCol w:w="709"/>
        <w:gridCol w:w="1417"/>
        <w:gridCol w:w="1418"/>
        <w:gridCol w:w="1276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ресная социальная муниципальная </w:t>
              <w:br/>
              <w:t>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емей, получивших единовременную материальную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58,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9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91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етей, получивших наборы канцелярских принадле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етей, посетивших занятия по пла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часов транспортного обслуживания </w:t>
              <w:br/>
              <w:t>по индивидуальным и коллективным заяв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2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человек, воспользовавшихся транспортным обслуживанием по индивидуальным </w:t>
              <w:br/>
              <w:t>и коллективным заяв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слуг сопровождения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3,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1,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человек, воспользовавшихся услугой сопровождения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Система программных мероприятий подпрограммы 1.2 «Создание безбарьерной среды для маломобильных граждан» муниципальной программы «Социальная поддержка населения города Перми» строку 1.2.1.1.1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12"/>
        <w:gridCol w:w="1432"/>
        <w:gridCol w:w="2537"/>
        <w:gridCol w:w="567"/>
        <w:gridCol w:w="567"/>
        <w:gridCol w:w="567"/>
        <w:gridCol w:w="426"/>
        <w:gridCol w:w="1417"/>
        <w:gridCol w:w="1276"/>
        <w:gridCol w:w="1417"/>
        <w:gridCol w:w="1276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орудование зданий муниципальных учреждений средствами беспрепятственного </w:t>
              <w:br/>
              <w:t>доступ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азработанных проектно-сметных 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4,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5,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70,6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азработанных проектно-сметных 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3,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5,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73,5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зданий муниципальных учреждений культуры и молодежной политики, </w:t>
              <w:br/>
              <w:t>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/>
              <w:t>КФКи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азработанных проектно-сметных 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5,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2,7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зданий муниципальных учреждений физической культуры </w:t>
              <w:br/>
              <w:t>и спорта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того </w:t>
              <w:br/>
              <w:t>по показателям непосредственного результа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азработанных проектно-сметных 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93,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44,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4,1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зданий муниципальных учреждений (организаций), в которых проводятся работы </w:t>
              <w:br/>
              <w:t>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1:</w:t>
      </w:r>
    </w:p>
    <w:p>
      <w:pPr>
        <w:pStyle w:val="ConsPlusNormal"/>
        <w:ind w:firstLine="709"/>
        <w:jc w:val="both"/>
        <w:rPr/>
      </w:pPr>
      <w:r>
        <w:rPr/>
        <w:t>3.1. строку 1.1.1.1.1.1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98"/>
        <w:gridCol w:w="1134"/>
        <w:gridCol w:w="1560"/>
        <w:gridCol w:w="1559"/>
        <w:gridCol w:w="2551"/>
        <w:gridCol w:w="851"/>
        <w:gridCol w:w="709"/>
        <w:gridCol w:w="1231"/>
        <w:gridCol w:w="132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е адресной социальной муниципальной помощи в виде единовременной материальной помощи гражданам, оказавшимся в чрезвычайной и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емей, получивших единовременную матер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58,89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року 1.1.1.1.1.</w:t>
      </w:r>
      <w:r>
        <w:rPr/>
        <w:t>9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98"/>
        <w:gridCol w:w="1134"/>
        <w:gridCol w:w="1560"/>
        <w:gridCol w:w="1559"/>
        <w:gridCol w:w="2551"/>
        <w:gridCol w:w="851"/>
        <w:gridCol w:w="709"/>
        <w:gridCol w:w="1275"/>
        <w:gridCol w:w="127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9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азание услуг сопровождения для инвалидов (детей-инвалидов), </w:t>
              <w:br/>
              <w:t>использующих для передвижения кресла-коляс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слуг сопровождения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3,403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человек, воспользовавшихся услугой сопровождения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4. Строки 1.2.1.1.1.8, 1.2.1.1.1.9, 1.2.1.1.1.10 приложения 2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551"/>
        <w:gridCol w:w="1134"/>
        <w:gridCol w:w="1560"/>
        <w:gridCol w:w="1559"/>
        <w:gridCol w:w="2551"/>
        <w:gridCol w:w="805"/>
        <w:gridCol w:w="755"/>
        <w:gridCol w:w="1275"/>
        <w:gridCol w:w="1276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.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отка проектно-сметной документации </w:t>
              <w:br/>
              <w:t>и оборудование муниципального автономного учреждения «Специализированная детско-юношеская спортивная школа олимпийского резерва «Орленок» г. Перми, стадион «Юность», ул. Революции, 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5" w:hanging="0"/>
              <w:jc w:val="center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количество разработанных проектно-сметных документац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7,40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 xml:space="preserve">количество зданий муниципальных учреждений физической культуры </w:t>
              <w:br/>
              <w:t xml:space="preserve">и спорта, в которых проводятся работы по оборудованию средствами беспрепятственного </w:t>
              <w:br/>
              <w:t>доступ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.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отка проектно-сметной документации </w:t>
              <w:br/>
              <w:t>и оборудование муниципального автономного учреждения «Пермский городской шахматно-шашечный клуб», ул. Сибирская,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5" w:hanging="0"/>
              <w:jc w:val="center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количество разработанных проектно-сметных документац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6,50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 xml:space="preserve">количество зданий муниципальных учреждений физической культуры </w:t>
              <w:br/>
              <w:t xml:space="preserve">и спорта, в которых проводятся работы по оборудованию средствами беспрепятственного </w:t>
              <w:br/>
              <w:t>доступ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/>
              <w:t>1.2.1.1.1.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Разработка проектно-сметной документации </w:t>
              <w:br/>
              <w:t>и о</w:t>
            </w:r>
            <w:r>
              <w:rPr>
                <w:szCs w:val="28"/>
              </w:rPr>
              <w:t>борудование муниципального бюджетного учреждения дополнительного образования «Детско-юношеская спортивная школа «Закамск», лыжная база «Прикамье», ул. Агрономическая, 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5" w:hanging="0"/>
              <w:jc w:val="center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количество разработанных проектно-сметных документац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1,50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 xml:space="preserve">количество зданий муниципальных учреждений физической культуры </w:t>
              <w:br/>
              <w:t xml:space="preserve">и спорта, в которых проводятся работы по оборудованию средствами беспрепятственного </w:t>
              <w:br/>
              <w:t>доступ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05:00Z</dcterms:created>
  <dc:creator>EMarkin</dc:creator>
  <dc:description/>
  <dc:language>en-US</dc:language>
  <cp:lastModifiedBy>Падерина Дарья Сергеевна</cp:lastModifiedBy>
  <cp:lastPrinted>2018-08-29T16:37:00Z</cp:lastPrinted>
  <dcterms:modified xsi:type="dcterms:W3CDTF">2018-08-29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"Социальная поддержка населения 
города Перми", утвержденную 
постановлением администрации 
города Перми от 19.10.2017 № 893</vt:lpwstr>
  </property>
  <property fmtid="{D5CDD505-2E9C-101B-9397-08002B2CF9AE}" pid="3" name="r_object_id">
    <vt:lpwstr>09000001a13e3cc6</vt:lpwstr>
  </property>
  <property fmtid="{D5CDD505-2E9C-101B-9397-08002B2CF9AE}" pid="4" name="r_version_label">
    <vt:lpwstr>1.11</vt:lpwstr>
  </property>
  <property fmtid="{D5CDD505-2E9C-101B-9397-08002B2CF9AE}" pid="5" name="reg_date">
    <vt:lpwstr>29.08.2018</vt:lpwstr>
  </property>
  <property fmtid="{D5CDD505-2E9C-101B-9397-08002B2CF9AE}" pid="6" name="reg_number">
    <vt:lpwstr>563</vt:lpwstr>
  </property>
  <property fmtid="{D5CDD505-2E9C-101B-9397-08002B2CF9AE}" pid="7" name="sign_flag">
    <vt:lpwstr>Подписан ЭЦП</vt:lpwstr>
  </property>
</Properties>
</file>