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9 октября 2017 г. № 903 (в ред. </w:t>
        <w:br/>
        <w:t xml:space="preserve">от 15.01.2018 № 20, от 08.02.2018 № 76, от 03.04.2018 № 198, от 29.06.2018 </w:t>
        <w:br/>
        <w:t xml:space="preserve">№ 441)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206" w:firstLine="1"/>
        <w:rPr/>
      </w:pPr>
      <w:r>
        <w:rPr/>
        <w:t>УТВЕРЖДЕНЫ</w:t>
      </w:r>
    </w:p>
    <w:p>
      <w:pPr>
        <w:pStyle w:val="Normal"/>
        <w:spacing w:lineRule="exact" w:line="240"/>
        <w:ind w:left="10206" w:firstLine="1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firstLine="1"/>
        <w:rPr/>
      </w:pPr>
      <w:r>
        <w:rPr/>
        <w:t>города Перми</w:t>
      </w:r>
    </w:p>
    <w:p>
      <w:pPr>
        <w:pStyle w:val="Normal"/>
        <w:spacing w:lineRule="exact" w:line="240"/>
        <w:ind w:left="10206" w:firstLine="1"/>
        <w:rPr/>
      </w:pPr>
      <w:r>
        <w:rPr/>
        <w:t>от 24.08.2018 № 551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физической культуры и спорта в городе Перми», утвержденную </w:t>
        <w:br/>
        <w:t>постановлением администрации города Перми от 19 октября 2017 г. № 9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«Паспорт муниципальной программы»</w:t>
      </w:r>
      <w:r>
        <w:rPr>
          <w:lang w:val="ru-RU"/>
        </w:rPr>
        <w:t xml:space="preserve"> </w:t>
      </w:r>
      <w:r>
        <w:rPr/>
        <w:t>граф</w:t>
      </w:r>
      <w:r>
        <w:rPr>
          <w:lang w:val="ru-RU"/>
        </w:rPr>
        <w:t>у</w:t>
      </w:r>
      <w:r>
        <w:rPr/>
        <w:t xml:space="preserve"> 3</w:t>
      </w:r>
      <w:r>
        <w:rPr>
          <w:lang w:val="ru-RU"/>
        </w:rPr>
        <w:t xml:space="preserve"> </w:t>
      </w:r>
      <w:r>
        <w:rPr/>
        <w:t xml:space="preserve">строки 4 дополнить абзацем следующего содержания: </w:t>
      </w:r>
    </w:p>
    <w:p>
      <w:pPr>
        <w:pStyle w:val="TextBody"/>
        <w:rPr>
          <w:lang w:val="ru-RU"/>
        </w:rPr>
      </w:pPr>
      <w:r>
        <w:rPr/>
        <w:t>«муниципальное автономное учреждение «Городской спортивно-культурный комплекс» (далее – МАУ «ГСКК»</w:t>
        <w:br/>
        <w:t>г. Перми)»</w:t>
      </w:r>
      <w:r>
        <w:rPr>
          <w:lang w:val="ru-RU"/>
        </w:rPr>
        <w:t>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8"/>
        </w:rPr>
        <w:t>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:</w:t>
      </w:r>
    </w:p>
    <w:p>
      <w:pPr>
        <w:pStyle w:val="Normal"/>
        <w:ind w:firstLine="708"/>
        <w:rPr/>
      </w:pPr>
      <w:r>
        <w:rPr/>
        <w:t xml:space="preserve">2.1. в графе 3 строки 1.1.1.1.3 слова </w:t>
      </w:r>
      <w:r>
        <w:rPr>
          <w:szCs w:val="28"/>
        </w:rPr>
        <w:t>«МКУ «ГСКК»» заменить словами «МАУ «ГСКК» г. Перми»;</w:t>
      </w:r>
    </w:p>
    <w:p>
      <w:pPr>
        <w:pStyle w:val="Normal"/>
        <w:ind w:firstLine="708"/>
        <w:rPr/>
      </w:pPr>
      <w:r>
        <w:rPr/>
        <w:t>2.2. в графе 3 строки 1.1.1.2.1</w:t>
      </w:r>
      <w:r>
        <w:rPr>
          <w:szCs w:val="28"/>
        </w:rPr>
        <w:t xml:space="preserve"> слова «МКУ «ГСКК»» заменить словами «МАУ «ГСКК» г. Перми»;</w:t>
      </w:r>
    </w:p>
    <w:p>
      <w:pPr>
        <w:pStyle w:val="Normal"/>
        <w:ind w:firstLine="708"/>
        <w:rPr/>
      </w:pPr>
      <w:r>
        <w:rPr>
          <w:szCs w:val="28"/>
        </w:rPr>
        <w:t xml:space="preserve">2.3. </w:t>
      </w:r>
      <w:r>
        <w:rPr/>
        <w:t>в графе 6 строки 1.1.1.2.2 цифру «6» заменить цифрой «9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оку 1.2.1.2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2587"/>
        <w:gridCol w:w="578"/>
        <w:gridCol w:w="804"/>
        <w:gridCol w:w="851"/>
        <w:gridCol w:w="850"/>
        <w:gridCol w:w="1180"/>
        <w:gridCol w:w="1088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держания, выполнение муниципа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при выполнении муниципальных работ </w:t>
              <w:br/>
              <w:t xml:space="preserve">по организации </w:t>
              <w:br/>
              <w:t>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8,</w:t>
              <w:b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при выполнении муниципальных работ </w:t>
              <w:br/>
              <w:t xml:space="preserve">по организации </w:t>
              <w:br/>
              <w:t>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79,</w:t>
              <w:br/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2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28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3,</w:t>
              <w:b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В приложении 1: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 xml:space="preserve">в графе 3 </w:t>
      </w:r>
      <w:r>
        <w:rPr/>
        <w:t>строк</w:t>
      </w:r>
      <w:r>
        <w:rPr>
          <w:lang w:val="ru-RU"/>
        </w:rPr>
        <w:t xml:space="preserve">и </w:t>
      </w:r>
      <w:r>
        <w:rPr/>
        <w:t xml:space="preserve">1.1.1.1.3.4 </w:t>
      </w:r>
      <w:r>
        <w:rPr>
          <w:lang w:val="ru-RU"/>
        </w:rPr>
        <w:t xml:space="preserve">слова </w:t>
      </w:r>
      <w:r>
        <w:rPr>
          <w:szCs w:val="28"/>
        </w:rPr>
        <w:t>«МКУ «ГСКК»» заменить словами «МАУ «ГСКК» г. Перми»;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4.2. </w:t>
      </w:r>
      <w:r>
        <w:rPr>
          <w:szCs w:val="28"/>
        </w:rPr>
        <w:t xml:space="preserve">строки 1.1.1.2.1.1, 1.1.1.2.1.1.1-1.1.1.2.1.1.3, 1.1.1.2.1.2, 1.1.1.2.1.2.1-1.1.1.2.1.2.3, 1.1.1.2.1.3, 1.1.1.2.1.3.1-1.1.1.2.1.3.3, 1.1.1.2.1.5, 1.1.1.2.1.5.1-1.1.1.2.1.5.3, 1.1.1.2.1.6, 1.1.1.2.1.6.1-1.1.1.2.1.6.3, 1.1.1.2.1.7, 1.1.1.2.1.7.1-1.1.1.2.1.7.3, 1.1.1.2.1.8, 1.1.1.2.1.8.1-1.1.1.2.1.8.3, 1.1.1.2.1.9, 1.1.1.2.1.9.1-1.1.1.2.1.9.3, 1.1.1.2.1.11, 1.1.1.2.1.12, 1.1.1.2.1.12.1 изложить </w:t>
        <w:br/>
        <w:t>в следующей редакции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9"/>
        <w:gridCol w:w="1276"/>
        <w:gridCol w:w="1530"/>
        <w:gridCol w:w="29"/>
        <w:gridCol w:w="1605"/>
        <w:gridCol w:w="1939"/>
        <w:gridCol w:w="613"/>
        <w:gridCol w:w="521"/>
        <w:gridCol w:w="142"/>
        <w:gridCol w:w="1463"/>
        <w:gridCol w:w="96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хоккейной коробки по адресу: ул. Геологов, 3-ул. Космонавта Леонова, 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8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4.08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8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8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 Подольская, 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05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.07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Халтурина,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05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2.1.3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проспект Декабристов, 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.05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Петропавловская, 60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8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4.08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8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8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Южная,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.05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Монастырская, 159-1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5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05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Карпинского, 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СК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.04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.06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аукци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.06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3.07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>по обустройству объектов на территории Экстрим-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>по обустройству объектов на территории Экстрим-пар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2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муниципального плоскостного спортивного сооружения с оснащением инвентарем по адресу: ул. Братская,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</w:t>
              <w:br/>
              <w:t>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 г. Пер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 (невыполнение показателя за 2017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9555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/>
        <w:t>. строку 1.1.1.2.2.7 изложить в следующей редакции:</w:t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77"/>
        <w:gridCol w:w="1276"/>
        <w:gridCol w:w="1559"/>
        <w:gridCol w:w="1605"/>
        <w:gridCol w:w="1947"/>
        <w:gridCol w:w="567"/>
        <w:gridCol w:w="559"/>
        <w:gridCol w:w="1709"/>
        <w:gridCol w:w="99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1.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работ по ремонту и приведению </w:t>
              <w:br/>
              <w:t>в нормативное состояние объекта по адресу: ул. Танкисто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.06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 xml:space="preserve">в 2017 году </w:t>
              <w:br/>
              <w:t xml:space="preserve">по ремон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</w:t>
              <w:br/>
              <w:t xml:space="preserve">в нормативное состояние объекта </w:t>
              <w:br/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Танкистов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3524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после строки 1.1.1.2.2.9 дополнить строкой 1.1.1.2.2.10 следующего содержания:</w:t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6"/>
        <w:gridCol w:w="1418"/>
        <w:gridCol w:w="1513"/>
        <w:gridCol w:w="1605"/>
        <w:gridCol w:w="1947"/>
        <w:gridCol w:w="567"/>
        <w:gridCol w:w="559"/>
        <w:gridCol w:w="170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1.2.2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работ по ремонту и приведению в нормативное состояние объекта по адресу: </w:t>
              <w:br/>
              <w:t>ул. Танкистов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«ГСКК»</w:t>
              <w:br/>
              <w:t xml:space="preserve"> г.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 xml:space="preserve">в 2017 году </w:t>
              <w:br/>
              <w:t xml:space="preserve">по ремон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</w:t>
              <w:br/>
              <w:t xml:space="preserve">в нормативное состояние объекта </w:t>
              <w:br/>
              <w:t xml:space="preserve">по адресу: </w:t>
              <w:br/>
              <w:t>ул. Танкистов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,</w:t>
              <w:br/>
              <w:t>21017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В приложении 2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5.1. </w:t>
      </w:r>
      <w:r>
        <w:rPr>
          <w:szCs w:val="28"/>
        </w:rPr>
        <w:t>строки 1.2.1.2.1.1</w:t>
      </w:r>
      <w:r>
        <w:rPr>
          <w:szCs w:val="28"/>
          <w:lang w:val="ru-RU"/>
        </w:rPr>
        <w:t xml:space="preserve">, </w:t>
      </w:r>
      <w:r>
        <w:rPr>
          <w:szCs w:val="28"/>
        </w:rPr>
        <w:t>1.2.1.2.1.</w:t>
      </w:r>
      <w:r>
        <w:rPr>
          <w:szCs w:val="28"/>
          <w:lang w:val="ru-RU"/>
        </w:rPr>
        <w:t>2</w:t>
      </w:r>
      <w:r>
        <w:rPr/>
        <w:t xml:space="preserve"> изложить в следующей редакции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372"/>
        <w:gridCol w:w="1605"/>
        <w:gridCol w:w="1559"/>
        <w:gridCol w:w="1843"/>
        <w:gridCol w:w="709"/>
        <w:gridCol w:w="850"/>
        <w:gridCol w:w="1276"/>
        <w:gridCol w:w="1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муниципальных работ </w:t>
              <w:br/>
              <w:t xml:space="preserve">по организации и проведению спортивно-оздоровительной работы по развитию физической культуры </w:t>
              <w:br/>
              <w:t>и спорта среди различных групп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при выполнении муниципальных работ по организации </w:t>
              <w:br/>
              <w:t>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8,</w:t>
              <w:br/>
              <w:t>9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еятельности муниципального казенного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3,</w:t>
              <w:br/>
              <w:t>291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5.2. после строки 1.2.1.2.1.2 дополнить строкой 1.2.1.2.1.3 следующего содержания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372"/>
        <w:gridCol w:w="1605"/>
        <w:gridCol w:w="1559"/>
        <w:gridCol w:w="1843"/>
        <w:gridCol w:w="709"/>
        <w:gridCol w:w="850"/>
        <w:gridCol w:w="1276"/>
        <w:gridCol w:w="1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муниципальных работ </w:t>
              <w:br/>
              <w:t xml:space="preserve">по организации </w:t>
              <w:br/>
              <w:t xml:space="preserve">и проведению спортивно-оздоровительной работы по развитию физической культуры </w:t>
              <w:br/>
              <w:t>и спорта среди различных групп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сещений при выполнении муниципальных работ по организации </w:t>
              <w:br/>
              <w:t xml:space="preserve">и проведению спортивно-оздоровительной работы </w:t>
              <w:br/>
              <w:t xml:space="preserve">по развитию физической культуры </w:t>
              <w:br/>
              <w:t>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79,056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5:00Z</dcterms:created>
  <dc:creator>EMarkin</dc:creator>
  <dc:description/>
  <dc:language>en-US</dc:language>
  <cp:lastModifiedBy>Самохвалова Елена Владимировна</cp:lastModifiedBy>
  <cp:lastPrinted>2018-08-24T16:45:00Z</cp:lastPrinted>
  <dcterms:modified xsi:type="dcterms:W3CDTF">2018-08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a0ff09db</vt:lpwstr>
  </property>
  <property fmtid="{D5CDD505-2E9C-101B-9397-08002B2CF9AE}" pid="4" name="r_version_label">
    <vt:lpwstr>1.13</vt:lpwstr>
  </property>
  <property fmtid="{D5CDD505-2E9C-101B-9397-08002B2CF9AE}" pid="5" name="reg_date">
    <vt:lpwstr>24.08.2018</vt:lpwstr>
  </property>
  <property fmtid="{D5CDD505-2E9C-101B-9397-08002B2CF9AE}" pid="6" name="reg_number">
    <vt:lpwstr>551</vt:lpwstr>
  </property>
  <property fmtid="{D5CDD505-2E9C-101B-9397-08002B2CF9AE}" pid="7" name="sign_flag">
    <vt:lpwstr>Подписан ЭЦП</vt:lpwstr>
  </property>
</Properties>
</file>