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2 декабря 2017 г. № 1113 «Об утверждении расчетных показателей субсидии на иные цели в части проведения ремонтно-реставрационных работ по приведению в нормативное состояние объектов культурного наследия и объектов монументального искусства на 2018 год и плановый период 2019 и 2020 годов», </w:t>
        <w:br/>
        <w:t>изложив пункт 3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 Объем расходов субсидий на иные цели в части проведения ремонтно-реставрационных работ по приведению в нормативное состояние объектов </w:t>
        <w:br/>
        <w:t xml:space="preserve">культурного наследия и объектов монументального искусства определяется </w:t>
        <w:br/>
        <w:t xml:space="preserve">на основании локальных сметных расчетов, объем расходов субсидий </w:t>
        <w:br/>
        <w:t xml:space="preserve">на разработку необходимой документации по обеспечению архитектурно-художественного освещения объектов культурного наследия и объектов монументального искусства определяется на основании коммерческих предложений.». 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расчетные показатели субсидии на иные цели в части проведения ремонтно-реставрационных работ по приведению в нормативное </w:t>
        <w:br/>
        <w:t xml:space="preserve">состояние объектов культурного наследия и объектов монументального искусства на 2018 год и плановый период 2019 и 2020 годов, утвержденные постановлением </w:t>
        <w:br/>
        <w:t>администрации города Перми от 12 декабря 2017 г. № 1113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28.08.2018 № 556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ремонтно-реставрационны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т по приведению в нормативное состояние объектов культурного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следия и объектов монументального искусств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5438"/>
        <w:gridCol w:w="1288"/>
        <w:gridCol w:w="1287"/>
        <w:gridCol w:w="1288"/>
      </w:tblGrid>
      <w:tr>
        <w:trPr>
          <w:trHeight w:val="8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8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19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020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5452"/>
        <w:gridCol w:w="1286"/>
        <w:gridCol w:w="1285"/>
        <w:gridCol w:w="1288"/>
      </w:tblGrid>
      <w:tr>
        <w:trPr>
          <w:tblHeader w:val="true"/>
          <w:trHeight w:val="2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 Разработка научно-проектной документации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Бюст Г.К. Орджоникидз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0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ного наслед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Мемориальный ансамбль, сооруженны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 месте митингов рабочих в 1905 г.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мятник, урна с прахом С.А. Звонарева, Вечный огонь», лит. Г1, площадь 46,1 кв. м, г. Пермь, Мотовилихинский район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 Огородникова, 2, г. Пермь, микрорайон Вышка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>. Производство ремонтно-восстановительных и прочих работ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амятник В.И. Ленину, площадь застройки 65,8 кв. м, Ленинский район, г. 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Театральный (Комсомольский) скв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Бюст Г.К. Орджоникидз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7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ного наследия «Монумент «Героям фронта и тыла», лит. Г, площадь 1264,2 кв. м, г. Пермь, Ленин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л. Ленина, квадрат 67 (эсплана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9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мориал «Скорбящая», площад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застройки 579,4 кв. м, г. Пермь, Ленинский район, Егошихинское (старое) кладбищ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ела «Подвиг народа бессмерте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Бюст с постаментом Героя Советского </w:t>
              <w:br/>
              <w:t>Союза М.А. Федосее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мятник «122-мм пушка А-19», площадь застройки 32,2 кв. м, г. Пермь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товилихинский район, у дом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ул. Уральской, 1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1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культурного наследия «Бронекатер АК-454, установленный в честь трудовых подвигов рабочих и служащих судозав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 годы Великой Отечественной войны», лит. Г, площадь 125,3 кв. м, г. Пермь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ировский район, ул. Буксирная, площад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 проходных судозавода «Кам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мятник электротехнику Н.Г. Славянову, площадь застройки 13,4 кв. м, г. Пермь, Мотовилихинский район, сквер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ул. Друж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6,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огила А.П. Бушмакина 1913-1966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ощадь застройки 6,5 кв. м, г. Пермь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джоникидзевский район, кладбищ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в микрорайоне Кислотные дач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,2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лиск, сооруженный в память рабочим </w:t>
              <w:br/>
              <w:t xml:space="preserve">и служащим порта, погибшим в го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Гражданской войны, площадь застройки </w:t>
              <w:br/>
              <w:t>2,2 кв. м, г. Пермь, Орджоникидзевский район, порт Левшино, у речного вокза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7,10</w:t>
            </w:r>
          </w:p>
        </w:tc>
      </w:tr>
      <w:tr>
        <w:trPr>
          <w:trHeight w:val="280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5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 057,50</w:t>
            </w:r>
          </w:p>
        </w:tc>
      </w:tr>
      <w:tr>
        <w:trPr>
          <w:trHeight w:val="76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III. Разработка документации для архитектурно-художественного освещения объектов культурного наследия и объектов монументального искусства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зработка необходимой документаци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ля архитектурно-художе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вещения объектов культурного наследия и объектов монументального искус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3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40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57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EMarkin</dc:creator>
  <dc:description/>
  <dc:language>en-US</dc:language>
  <cp:lastModifiedBy>Самохвалова Елена Владимировна</cp:lastModifiedBy>
  <cp:lastPrinted>2018-08-28T13:43:00Z</cp:lastPrinted>
  <dcterms:modified xsi:type="dcterms:W3CDTF">2018-08-2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проведения ремонтно-реставрационных работ по приведению в нормативное состояние объектов культурного наследия и объектов монументального искусства на 2018 год и плановый период 2019</vt:lpwstr>
  </property>
  <property fmtid="{D5CDD505-2E9C-101B-9397-08002B2CF9AE}" pid="3" name="r_object_id">
    <vt:lpwstr>09000001a14629f3</vt:lpwstr>
  </property>
  <property fmtid="{D5CDD505-2E9C-101B-9397-08002B2CF9AE}" pid="4" name="r_version_label">
    <vt:lpwstr>1.5</vt:lpwstr>
  </property>
  <property fmtid="{D5CDD505-2E9C-101B-9397-08002B2CF9AE}" pid="5" name="reg_date">
    <vt:lpwstr>28.08.2018</vt:lpwstr>
  </property>
  <property fmtid="{D5CDD505-2E9C-101B-9397-08002B2CF9AE}" pid="6" name="reg_number">
    <vt:lpwstr>556</vt:lpwstr>
  </property>
  <property fmtid="{D5CDD505-2E9C-101B-9397-08002B2CF9AE}" pid="7" name="sign_flag">
    <vt:lpwstr>Подписан ЭЦП</vt:lpwstr>
  </property>
</Properties>
</file>