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7 марта 2015 г. № 160 (в ред. от 12.05.201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>от 16.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5.05.2017 № 359, от 23.05.2017 № 386), изложив 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пункт 1.3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Информация о месте нахождения и графике приема департамента образования администрации города Перми (далее – департамент образования), отделов образования районов (далее – РОО) приведена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муниципальных образовательных учреждений, реализующих основную образовательную программу дошкольного образования (далее – МОУ), участвующих в предоставлении муниципальной услуги, содержится на официальном сайте муниципального образования город Пермь </w:t>
        <w:br/>
        <w:t xml:space="preserve">в информационно-телекоммуникационной сети Интернет: www.gorodperm.ru </w:t>
        <w:br/>
        <w:t>и на сайте: www.permsad.permedu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 www.gosuslugi.ru (далее – Единый порт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направления обращений по вопросам предоставления муниципальной услуги: do@gorodperm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МФЦ: 614006, г. Пермь, ул. Куйбышева, 1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графике работы и регистрации заявлений размещена на официальном сайте МФЦ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(342) 270-11-20 общий (110, 128 добавочны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сов МФЦ на территории города Пер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уйбышева, 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одыгина, 28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Адмирала Ушакова, 11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Бригадирская, 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9-го Мая, 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Федосеева, 7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Уральская, 47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оспашская, 1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Транспортная, 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@permkra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Пермского края, содержится </w:t>
        <w:br/>
        <w:t>на официальном сайте МФЦ: http://mfc.permkrai.ru.».</w:t>
      </w:r>
    </w:p>
    <w:p>
      <w:pPr>
        <w:pStyle w:val="Normal"/>
        <w:ind w:firstLine="709"/>
        <w:rPr/>
      </w:pPr>
      <w:r>
        <w:rPr>
          <w:szCs w:val="28"/>
        </w:rPr>
        <w:t>2. Департаменту образования</w:t>
      </w:r>
      <w:r>
        <w:rPr/>
        <w:t xml:space="preserve">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</w:t>
        <w:br/>
        <w:t>администрацией города Перми порядке в течение 30 календарных дней с даты вступления в силу настоящего постановления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</w:t>
      </w:r>
      <w:r>
        <w:rPr>
          <w:rFonts w:eastAsia="Calibri"/>
          <w:lang w:eastAsia="en-US"/>
        </w:rPr>
        <w:t xml:space="preserve">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E74908C0921779B44E0F9FF4050AB6C1C9001AE366CD9977E778A3EE52BE6F9AD998BA1170EC3DCD381Ej531G" TargetMode="External"/><Relationship Id="rId4" Type="http://schemas.openxmlformats.org/officeDocument/2006/relationships/hyperlink" Target="consultantplus://offline/ref=90E74908C0921779B44E0F9FF4050AB6C1C9001AE367CD9F77E778A3EE52BE6F9AD998BA1170EC3DCD3C1Dj5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6:00Z</dcterms:created>
  <dc:creator>EMarkin</dc:creator>
  <dc:description/>
  <dc:language>en-US</dc:language>
  <cp:lastModifiedBy>Самохвалова Елена Владимировна</cp:lastModifiedBy>
  <cp:lastPrinted>2018-08-03T11:33:00Z</cp:lastPrinted>
  <dcterms:modified xsi:type="dcterms:W3CDTF">2018-08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</vt:lpwstr>
  </property>
  <property fmtid="{D5CDD505-2E9C-101B-9397-08002B2CF9AE}" pid="3" name="r_object_id">
    <vt:lpwstr>09000001a1406823</vt:lpwstr>
  </property>
  <property fmtid="{D5CDD505-2E9C-101B-9397-08002B2CF9AE}" pid="4" name="r_version_label">
    <vt:lpwstr>1.6</vt:lpwstr>
  </property>
  <property fmtid="{D5CDD505-2E9C-101B-9397-08002B2CF9AE}" pid="5" name="reg_date">
    <vt:lpwstr>28.08.2018</vt:lpwstr>
  </property>
  <property fmtid="{D5CDD505-2E9C-101B-9397-08002B2CF9AE}" pid="6" name="reg_number">
    <vt:lpwstr>557</vt:lpwstr>
  </property>
  <property fmtid="{D5CDD505-2E9C-101B-9397-08002B2CF9AE}" pid="7" name="sign_flag">
    <vt:lpwstr>Подписан ЭЦП</vt:lpwstr>
  </property>
</Properties>
</file>