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69.1, пунктом 2 </w:t>
      </w:r>
      <w:hyperlink r:id="rId4">
        <w:r>
          <w:rPr>
            <w:rStyle w:val="InternetLink"/>
          </w:rPr>
          <w:t xml:space="preserve">статьи </w:t>
        </w:r>
      </w:hyperlink>
      <w:hyperlink r:id="rId5">
        <w:r>
          <w:rPr>
            <w:rStyle w:val="InternetLink"/>
          </w:rPr>
          <w:t>78</w:t>
        </w:r>
      </w:hyperlink>
      <w:r>
        <w:rPr/>
        <w:t xml:space="preserve">.1 Бюджетного кодекса Российской Федерации, постановлением Правительства Российской Федерации </w:t>
        <w:br/>
        <w:t xml:space="preserve">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ермской области от 09 сентября 1996 г. </w:t>
        <w:br/>
        <w:t xml:space="preserve">№ 533-83 </w:t>
      </w:r>
      <w:r>
        <w:rPr>
          <w:szCs w:val="28"/>
        </w:rPr>
        <w:t>«О социальных гарантиях и мерах социальной поддержки семьи, материнства, отцовства и детства в Пермском крае»</w:t>
      </w:r>
      <w:r>
        <w:rPr/>
        <w:t xml:space="preserve">, Законами Пермского края </w:t>
        <w:br/>
        <w:t xml:space="preserve">от 10 сентября 2008 г. </w:t>
      </w:r>
      <w:hyperlink r:id="rId7">
        <w:r>
          <w:rPr>
            <w:rStyle w:val="InternetLink"/>
          </w:rPr>
          <w:t>№ 290-ПК</w:t>
        </w:r>
      </w:hyperlink>
      <w:r>
        <w:rPr/>
        <w:t xml:space="preserve"> «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», от 23 декабря 2010 г. </w:t>
      </w:r>
      <w:hyperlink r:id="rId8">
        <w:r>
          <w:rPr>
            <w:rStyle w:val="InternetLink"/>
          </w:rPr>
          <w:t>№ 729-ПК</w:t>
        </w:r>
      </w:hyperlink>
      <w:r>
        <w:rPr/>
        <w:t xml:space="preserve">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, от 12 сентября 2011 г. </w:t>
      </w:r>
      <w:hyperlink r:id="rId9">
        <w:r>
          <w:rPr>
            <w:rStyle w:val="InternetLink"/>
          </w:rPr>
          <w:t>№ 818-ПК</w:t>
        </w:r>
      </w:hyperlink>
      <w:r>
        <w:rPr/>
        <w:t xml:space="preserve"> «О наделении органов местного самоуправления полномочиями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в образовательных организациях на территории Пермского края», от 12 марта 2014 г. </w:t>
      </w:r>
      <w:hyperlink r:id="rId10">
        <w:r>
          <w:rPr>
            <w:rStyle w:val="InternetLink"/>
          </w:rPr>
          <w:t>№ 308-ПК</w:t>
        </w:r>
      </w:hyperlink>
      <w:r>
        <w:rPr/>
        <w:t xml:space="preserve"> «Об образовании </w:t>
        <w:br/>
        <w:t xml:space="preserve">в Пермском крае», постановлениями Правительства Пермского края от 06 июля 2007 г. № 130-п «О предоставлении мер социальной поддержки малоимущим семьям, имеющим детей, и беременным женщинам», от 23 ноября 2011 г. № 937-п «Об утверждении Порядка предоставления ежемесячной денежной выплаты отдельным категориям лиц, которым присуждена ученая степень кандидата наук, доктора наук, работающих в образовательных организациях на территории Пермского края», </w:t>
      </w:r>
      <w:hyperlink r:id="rId11">
        <w:r>
          <w:rPr>
            <w:rStyle w:val="InternetLink"/>
          </w:rPr>
          <w:t>решени</w:t>
        </w:r>
      </w:hyperlink>
      <w:r>
        <w:rPr/>
        <w:t>ями Пермской городской Думы 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й Порядок предоставления субсидий частным </w:t>
        <w:br/>
        <w:t xml:space="preserve">общеобразовательным организациям, имеющим лицензию и государственную </w:t>
        <w:br/>
        <w:t xml:space="preserve">аккредитацию, в целях возмещения затрат, связанных с предоставлением мер </w:t>
        <w:br/>
        <w:t>социальной поддержки (далее – Порядок).</w:t>
      </w:r>
    </w:p>
    <w:p>
      <w:pPr>
        <w:pStyle w:val="Normal"/>
        <w:ind w:firstLine="709"/>
        <w:rPr/>
      </w:pPr>
      <w:r>
        <w:rPr/>
        <w:t xml:space="preserve">2. Определить департамент образования администрации города Перми уполномоченным органом по предоставлению субсидий частным общеобразовательным организациям, имеющим лицензию и государственную аккредитацию, </w:t>
        <w:br/>
        <w:t xml:space="preserve">в целях возмещения затрат, связанных с предоставлением мер социальной </w:t>
        <w:br/>
        <w:t>поддержк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, за исключением пунктов 1.3.3, 1.3.4 Порядка.</w:t>
      </w:r>
    </w:p>
    <w:p>
      <w:pPr>
        <w:pStyle w:val="Normal"/>
        <w:ind w:firstLine="709"/>
        <w:rPr/>
      </w:pPr>
      <w:r>
        <w:rPr/>
        <w:t xml:space="preserve">Пункт 1.3.3 Порядка вступает в силу со дня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сентября 2017 г.</w:t>
      </w:r>
    </w:p>
    <w:p>
      <w:pPr>
        <w:pStyle w:val="Normal"/>
        <w:ind w:firstLine="709"/>
        <w:rPr/>
      </w:pPr>
      <w:r>
        <w:rPr/>
        <w:t xml:space="preserve">Пункт 1.3.4 Порядка вступает в силу со дня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8 ноября 2017 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Перми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8 № 558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предоставления субсидий частным общеобразовательным организациям, имеющим лицензию и государственную аккредитацию, в целях возмещения затрат, связанных с предоставлением мер социальной поддержк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1. Настоящий Порядок предоставления субсидий частным общеобразовательным организациям, имеющим лицензию и государственную аккредитацию, </w:t>
        <w:br/>
        <w:t xml:space="preserve">в целях возмещения затрат, связанных с предоставлением мер социальной поддержки (далее – Порядок), разработан в соответствии со статьей 69.1, пунктом 2 </w:t>
      </w:r>
      <w:hyperlink r:id="rId14">
        <w:r>
          <w:rPr>
            <w:rStyle w:val="InternetLink"/>
          </w:rPr>
          <w:t xml:space="preserve">статьи </w:t>
        </w:r>
      </w:hyperlink>
      <w:hyperlink r:id="rId15">
        <w:r>
          <w:rPr>
            <w:rStyle w:val="InternetLink"/>
          </w:rPr>
          <w:t>78</w:t>
        </w:r>
      </w:hyperlink>
      <w:r>
        <w:rPr/>
        <w:t xml:space="preserve">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Пермской области от 09 сентября 1996 г. № 533-83 </w:t>
      </w:r>
      <w:r>
        <w:rPr>
          <w:szCs w:val="28"/>
        </w:rPr>
        <w:t>«О социальных гарантиях и мерах социальной поддержки семьи, материнства, отцовства и детства в Пермском крае»</w:t>
      </w:r>
      <w:r>
        <w:rPr/>
        <w:t xml:space="preserve">, Законами Пермского края от 10 сентября 2008 г. </w:t>
      </w:r>
      <w:hyperlink r:id="rId17">
        <w:r>
          <w:rPr>
            <w:rStyle w:val="InternetLink"/>
          </w:rPr>
          <w:t>№ 290-ПК</w:t>
        </w:r>
      </w:hyperlink>
      <w:r>
        <w:rPr/>
        <w:t xml:space="preserve"> «О наделении органов местного самоуправления Пермского края государственными полномочиями </w:t>
        <w:br/>
        <w:t xml:space="preserve">по предоставлению мер социальной поддержки учащимся из малоимущих многодетных и малоимущих семей», от 23 декабря 2010 г. </w:t>
      </w:r>
      <w:hyperlink r:id="rId18">
        <w:r>
          <w:rPr>
            <w:rStyle w:val="InternetLink"/>
          </w:rPr>
          <w:t>№ 729-ПК</w:t>
        </w:r>
      </w:hyperlink>
      <w:r>
        <w:rPr/>
        <w:t xml:space="preserve">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, от 12 сентября 2011 г. </w:t>
      </w:r>
      <w:hyperlink r:id="rId19">
        <w:r>
          <w:rPr>
            <w:rStyle w:val="InternetLink"/>
          </w:rPr>
          <w:t>№ 818-ПК</w:t>
        </w:r>
      </w:hyperlink>
      <w:r>
        <w:rPr/>
        <w:t xml:space="preserve"> </w:t>
        <w:br/>
        <w:t xml:space="preserve">«О наделении органов местного самоуправления полномочиями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</w:t>
        <w:br/>
        <w:t xml:space="preserve">в образовательных организациях на территории Пермского края», от 12 марта 2014 г. </w:t>
      </w:r>
      <w:hyperlink r:id="rId20">
        <w:r>
          <w:rPr>
            <w:rStyle w:val="InternetLink"/>
          </w:rPr>
          <w:t>№ 308-ПК</w:t>
        </w:r>
      </w:hyperlink>
      <w:r>
        <w:rPr/>
        <w:t xml:space="preserve"> «Об образовании в Пермском крае», постановлениями Правительства Пермского края от 06 июля 2007 г. № 130-п «О предоставлении мер социальной поддержки малоимущим семьям, имеющим детей, и беременным женщинам», от 23 ноября 2011 г. № 937-п «Об утверждении Порядка предоставления ежемесячной денежной выплаты отдельным категориям лиц, которым присуждена ученая степень кандидата наук, доктора наук, работающих в образовательных организациях на территории Пермского края», </w:t>
      </w:r>
      <w:hyperlink r:id="rId21">
        <w:r>
          <w:rPr>
            <w:rStyle w:val="InternetLink"/>
          </w:rPr>
          <w:t>решени</w:t>
        </w:r>
      </w:hyperlink>
      <w:r>
        <w:rPr/>
        <w:t xml:space="preserve">ями Пермской городской Думы 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от 21 ноября 2017 г. № 228 «О предоставлении бесплатного двухразового питания учащимся </w:t>
        <w:br/>
        <w:t>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е, используемое в настоя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– частные общеобразовательные организации, осуществляющие на территории города Перми образовательную деятельность </w:t>
        <w:br/>
        <w:t>по имеющим государственную аккредитацию основным общеобразовательным программам (далее – частные общеобразовательные орган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я предоставляется в целях возмещения затрат, связанных </w:t>
        <w:br/>
        <w:t>с предоставлением мер социальной поддерж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тдельным категориям лиц, которым присуждена ученая степень кандидата наук, доктора наук, работающих в частных общеобразовательных организац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форме предоставления учащимся из малоимущих многодетных семей и малоимущих сем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го питания для учащихся частных общеобразовательных организаций из малоимущих многодетных семей, обучающихся по очной и очно-заоч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го обеспечения одеждой для посещения школы, а также спортивной формой для учащихся частных общеобразовательных организаций </w:t>
        <w:br/>
        <w:t>из малоимущих многодетных семей, обучающихся по оч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го питания для учащихся частных общеобразовательных организаций из малоимущих семей, обучающихся по очной и очно-заоч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в форме предоставления бесплатного питания по месту учебы в частных общеобразовательных организациях за счет средств бюджета города Перми </w:t>
        <w:br/>
        <w:t xml:space="preserve">отдельным категориям учащихся, не достигших возраста 18 лет, обучающихся </w:t>
        <w:br/>
        <w:t>по очной и очно-заочной форме обучения, не имеющих права на предоставление бесплатного питания по друг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где один либо оба родителя являются пенсионерами по стар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емей, где один либо оба родителя являются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-инфицированным несовершеннолетним в возрасте до 18 лет (далее – отдельные категории учащихс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форме предоставления бесплатного двухразового питания учащимся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артамент образования администрации города Перми (далее – Департамент) является главным распорядителем как получатель бюджетных средств </w:t>
        <w:br/>
        <w:t xml:space="preserve">на предоставление субсидий частным </w:t>
      </w:r>
      <w:r>
        <w:rPr>
          <w:rFonts w:cs="Times New Roman" w:ascii="Times New Roman" w:hAnsi="Times New Roman"/>
          <w:sz w:val="28"/>
          <w:szCs w:val="28"/>
        </w:rPr>
        <w:t>общеобразовательным организация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Критерием отбора получателей субсидии, имеющих право на получение субсидии, является наличие лицензии на право ведения образовательной деятельности по имеющим государственную аккредитацию основным общеобразовательным программа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едоставления субсид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Получатели субсидии направляют заявку о предоставлении субсидии (далее – заявка) в Департамент по форме согласно приложению 1 к настоящему Порядку с приложением документов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, полученной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ой с использованием сети Интернет-сервиса, размещенного на сайте регистрирующего орган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и документа, подтверждающего государственную регистрацию некоммерческой организаци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и учредительных документов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и документов, подтверждающих полномочия лица, обратившегося </w:t>
        <w:br/>
        <w:t>с заявкой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(приказ, решение, доверенност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ействующей лицензии на осуществление образователь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государственной аккредит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твержденного приказом списка отдельных категорий лиц, которым присуждена ученая степень кандидата наук, доктора наук, с указанием должности, объема учебной нагрузки (ставки) и размера выплаты (при наличии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енного приказом списка учащихся из малоимущих многодетных семей и малоимущих семей с указанием денежной нормы расходов на питание (в день) и размера пособия на приобретение одежды для посещения образовательной организации и спортивной формы (в год)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твержденного приказом списка отдельных категорий учащихся </w:t>
        <w:br/>
        <w:t>в целях возмещения затрат, связанных с предоставлением бесплатного питания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енного приказом списка учащихся с ограниченными возможностями здоровья в целях возмещения затрат, связанных с предоставлением бесплатного двухразового питания (при наличии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Документы, указанные в </w:t>
      </w:r>
      <w:hyperlink r:id="rId22">
        <w:r>
          <w:rPr>
            <w:rStyle w:val="InternetLink"/>
            <w:szCs w:val="28"/>
          </w:rPr>
          <w:t>пункте 2.</w:t>
        </w:r>
      </w:hyperlink>
      <w:r>
        <w:rPr>
          <w:szCs w:val="28"/>
        </w:rPr>
        <w:t>1 настоящего Порядка, представляемые в копиях, должны быть подписаны руководителем получателя субсидии и заверены печатью (при наличии)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3. Получатель субсидии на дату подачи заявки не должен находиться </w:t>
        <w:br/>
        <w:t>в процессе реорганизации, ликвидации, банкротст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4. Рассмотрение и проверка документов на полноту их представления </w:t>
        <w:br/>
        <w:t xml:space="preserve">в соответствии с </w:t>
      </w:r>
      <w:hyperlink r:id="rId23">
        <w:r>
          <w:rPr>
            <w:rStyle w:val="InternetLink"/>
            <w:szCs w:val="28"/>
          </w:rPr>
          <w:t>пунктом 2.</w:t>
        </w:r>
      </w:hyperlink>
      <w:r>
        <w:rPr>
          <w:szCs w:val="28"/>
        </w:rPr>
        <w:t>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5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rPr/>
      </w:pPr>
      <w:r>
        <w:rPr/>
        <w:t xml:space="preserve">несоответствие представленных получателем субсидии документов установленным требованиям, указанным в пункте 2.2 настоящего Порядка, </w:t>
        <w:br/>
        <w:t xml:space="preserve">или непредставление (представление не в полном объеме) документов, указанных в </w:t>
      </w:r>
      <w:hyperlink r:id="rId24">
        <w:r>
          <w:rPr>
            <w:rStyle w:val="InternetLink"/>
          </w:rPr>
          <w:t>пункте 2.</w:t>
        </w:r>
      </w:hyperlink>
      <w:r>
        <w:rPr/>
        <w:t>1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6. Предоставление субсидий осуществляется на основании договора </w:t>
        <w:br/>
        <w:t xml:space="preserve">о предоставлении из бюджета города Перми субсидии некоммерческой организации, не являющейся государственным (муниципальным) учреждением, заключенного между Департаментом и частной общеобразовательной организацией </w:t>
        <w:br/>
        <w:t xml:space="preserve">(далее – Договор), в соответствии с типовой формой договора о предоставлении </w:t>
        <w:br/>
        <w:t xml:space="preserve">из бюджета города Перми субсидии некоммерческой организации, не являющейся государственным (муниципальным) учреждением, утвержденной распоряжением заместителя главы администрации города Перми-начальника департамента </w:t>
        <w:br/>
        <w:t>финансов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7. В течение 10 рабочих дней после окончания проверки представленных частной общеобразовательной организацией документов Департамент подготавливает проект Договора и направляет частной общеобразовательной организации. Договор, подписанный частной общеобразовательной организацией, в течение последующих 5 рабочих дней, следующих за днем представления Договора </w:t>
        <w:br/>
        <w:t>в Департамент, подписывается и регистрируется Департамент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наличии оснований для отказа в предоставлении субсидии, установленных </w:t>
      </w:r>
      <w:hyperlink r:id="rId25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5 настоящего Порядка, Департамент в течение 5 рабочих дней после окончания проверки представленных частной общеобразовательной организацией документов направляет в частную общеобразовательную организацию информацию об отказе в предоставлении субсидии с указанием причи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 объем</w:t>
      </w:r>
      <w:r>
        <w:rPr>
          <w:rFonts w:cs="Times New Roman" w:ascii="Times New Roman" w:hAnsi="Times New Roman"/>
          <w:sz w:val="28"/>
          <w:szCs w:val="28"/>
        </w:rPr>
        <w:t xml:space="preserve"> субсидий частным образовательным организациям рассчитывается следующим образом</w:t>
      </w:r>
      <w:r>
        <w:rPr>
          <w:rFonts w:cs="Times New Roman" w:ascii="Times New Roman" w:hAnsi="Times New Roman"/>
          <w:color w:val="1F497D"/>
          <w:sz w:val="28"/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8.1. </w:t>
      </w:r>
      <w:r>
        <w:rPr>
          <w:color w:val="000000"/>
          <w:szCs w:val="28"/>
        </w:rPr>
        <w:t>дополнительные меры</w:t>
      </w:r>
      <w:r>
        <w:rPr>
          <w:szCs w:val="28"/>
        </w:rPr>
        <w:t xml:space="preserve"> социальной поддержки отдельным категориям лиц, которым присуждена ученая степень кандидата наук, доктора наук, работающих в частных общеобразовательных организациях (далее – получатели выплаты), исходя из численности получателей выплаты в перерасчете предельного размера выплаты, утвержденного Законом Пермского края от 23 декабря 2010 г. </w:t>
        <w:br/>
        <w:t xml:space="preserve">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, </w:t>
        <w:br/>
        <w:t>на объем учебной нагрузки (ставки) по должности, которую занимают получатели вы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учащимся из малоимущих семей и малоимущих многодетных семей в части обеспечения питанием исходя из численности учащихся, дней посещения, размера затрат в день на одного учащегося, утвержденного Законом Пермской области от 09 сентября 1996 г. № 533-83 </w:t>
        <w:br/>
        <w:t>«О социальных гарантиях и мерах социальной поддержки семьи, материнства, отцовства и детства в Пермском кра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учащимся из малоимущих многодетных семей в части бесплатного обеспечения одеждой для посещения школы, а также спортивной формой исходя из численности учащихся, размера затрат в год на одного учащегося, утвержденного Законом Пермской области от 09 сентября 1996 г. </w:t>
        <w:br/>
        <w:t>№ 533-83 «О социальных гарантиях и мерах социальной поддержки семьи, материнства, отцовства и детства в Пермском кра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е питание</w:t>
      </w:r>
      <w:r>
        <w:rPr>
          <w:rFonts w:cs="Times New Roman" w:ascii="Times New Roman" w:hAnsi="Times New Roman"/>
          <w:sz w:val="28"/>
          <w:szCs w:val="28"/>
        </w:rPr>
        <w:t xml:space="preserve"> отдельным категориям учащихся исходя из численности учащихся, дней посещения, стоимости предоставления бесплатного питания в день на одного учащегося, установленной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м третьим пункт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П</w:t>
      </w:r>
      <w:r>
        <w:rPr>
          <w:rFonts w:cs="Times New Roman" w:ascii="Times New Roman" w:hAnsi="Times New Roman"/>
          <w:sz w:val="28"/>
          <w:szCs w:val="28"/>
        </w:rPr>
        <w:t>ермской городской Думы 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е двухразовое питание</w:t>
      </w:r>
      <w:r>
        <w:rPr>
          <w:rFonts w:cs="Times New Roman" w:ascii="Times New Roman" w:hAnsi="Times New Roman"/>
          <w:sz w:val="28"/>
          <w:szCs w:val="28"/>
        </w:rPr>
        <w:t xml:space="preserve"> учащимся с ограниченными возможностями здоровья исходя из численности учащихся, дней посещения, стоимости предоставления бесплатного двухразового питания в день на одного учащегося, установленной решением Пермской городской Думы от 21 ноября 2017 г. </w:t>
        <w:br/>
        <w:t>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9. Субсидии перечисляются на расчетный счет получателя субсидии, открытый в кредитной организации, в течение 10 рабочих дней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9.1. после представления сведений частной общеобразовательной организацией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9.1.1. по форме согласно приложению 2 к настоящему Порядку в целях возмещения затрат – по отдельным категориям лиц, которым присуждена ученая степень кандидата наук, доктора наук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9.1.2. по форме согласно приложению 3 к настоящему Порядку в целях возмещения затрат – по учащимся из малоимущих многодетных семей в части бесплатного обеспечения одеждой для посещения школы, а также спортивной форм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в целях возмещения затрат, связанных с предоставлением бесплатного питания для всех категорий учащихся, согласно настоящему Порядку, после представления следующих копий документов:</w:t>
      </w:r>
    </w:p>
    <w:p>
      <w:pPr>
        <w:pStyle w:val="Normal"/>
        <w:ind w:firstLine="709"/>
        <w:rPr/>
      </w:pPr>
      <w:r>
        <w:rPr/>
        <w:t>ведомости по предоставлению питания малоимущим многодетным семьям;</w:t>
      </w:r>
    </w:p>
    <w:p>
      <w:pPr>
        <w:pStyle w:val="Normal"/>
        <w:ind w:firstLine="709"/>
        <w:rPr/>
      </w:pPr>
      <w:r>
        <w:rPr/>
        <w:t>ведомости по предоставлению питания малоимущим семьям;</w:t>
      </w:r>
    </w:p>
    <w:p>
      <w:pPr>
        <w:pStyle w:val="Normal"/>
        <w:ind w:firstLine="709"/>
        <w:rPr/>
      </w:pPr>
      <w:r>
        <w:rPr/>
        <w:t>ведомости по предоставлению питания отдельным категориям учащих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по предоставлению двухразового питания учащимся с ограниченными возможностями здоровь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редставляемые документы должны быть заверены печатью (при наличии) и подписью руководителя получателя субсидии с резолюцией «Копия верна», расшифровкой подписи должностного лица, заверившего копию.</w:t>
      </w:r>
    </w:p>
    <w:p>
      <w:pPr>
        <w:pStyle w:val="Normal"/>
        <w:rPr/>
      </w:pPr>
      <w:r>
        <w:rPr/>
        <w:t xml:space="preserve">Расчет объема субсидии производится Департаментом с учетом фактического количества получателей меры социальной поддержки и размера выплаты, установленной нормативными правовыми актами Пермского края, города </w:t>
        <w:br/>
        <w:t>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0. Департаментом осуществляется корректировка объема субсидии </w:t>
        <w:br/>
        <w:t>в случае уменьшения или увеличения планового количества получателей меры социальной поддерж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увеличении планового количества получателей меры социальной поддержки корректировка объема субсидии производится при наличии источников финансирования у Департ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объема субсидии оформляется в виде дополнительного </w:t>
        <w:br/>
        <w:t>соглашения к Договору в течение 30 рабочих дней со дня наступления события, указанного в настоящем пункт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троль за соблюдением условий, целей и порядка предоставления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и ответственности 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 предоставлении субсидий обязательным условием, включаемым </w:t>
        <w:br/>
        <w:t>в Договор, является согласие получателя субсидии на осуществление Департаментом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соблюдение установленного порядка и достоверность представляемых сведений возлагается на получател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ление субсидии прекращ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, ликвидация, банкротство получател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(приостановка деятельности) срока действия лицензии получател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Департаментом и получателем субсидии.</w:t>
      </w:r>
    </w:p>
    <w:p>
      <w:pPr>
        <w:pStyle w:val="Normal"/>
        <w:ind w:firstLine="709"/>
        <w:rPr/>
      </w:pPr>
      <w:r>
        <w:rPr/>
        <w:t xml:space="preserve">3.4. В случае начала реорганизации, ликвидации, банкротства получателя субсидии либо окончания (приостановки деятельности) срока действия лицензии получатель субсидии обязан письменно уведомить Департамент об указанных </w:t>
        <w:br/>
        <w:t>обстоятельствах не позднее 1 рабочего дня со дня их на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партамент в течение 10 рабочих дней со дня получения уведомления об обстоятельствах, указанных в пункте 3.4 настоящего Порядка, принимает решение о прекращении предоставления субсидии и уведомляет получателя субсидии о прекращении предоставления субсидии, направив данное решение заказной корреспонден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в случаях, предусмотренных пунктом 3.4 настоящего Порядка, прекращается с месяца наступления этих случаев.</w:t>
      </w:r>
    </w:p>
    <w:p>
      <w:pPr>
        <w:pStyle w:val="Normal"/>
        <w:ind w:firstLine="709"/>
        <w:rPr/>
      </w:pPr>
      <w:r>
        <w:rPr/>
        <w:t xml:space="preserve">3.6. Частная общеобразовательная организация несет ответственность </w:t>
        <w:br/>
        <w:t>за использование субсидий не по целевому назначению в соответствии с бюджетным законодательством.</w:t>
      </w:r>
    </w:p>
    <w:p>
      <w:pPr>
        <w:pStyle w:val="Normal"/>
        <w:ind w:firstLine="709"/>
        <w:rPr/>
      </w:pPr>
      <w:r>
        <w:rPr/>
        <w:t xml:space="preserve">3.7. В случае выявления Департаментом и (или) органом муниципального финансового контроля факта нарушения получателем субсидии условий, целей </w:t>
        <w:br/>
        <w:t>и порядка ее предоставления дан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>В случае если получателем субсидии не осуществлен возврат в срок, установленный абзацем первым настоящего пункта, указанные средства подлежат взысканию в бюджет города Перми в соответствии с законодательством Российской Федерации.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субсидий частным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общеобразовательным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организациям, имеющим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лицензию и государственную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аккредитацию, в целях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возмещения затрат,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связанных с предоставлением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мер социальной поддержк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233"/>
      <w:bookmarkEnd w:id="2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(серия, номер, срок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меры социальной поддерж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категории лиц, которым присуждена ученая степень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наук, доктора наук (количество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питание для учащихся из малоимущих многодетных семей, обучающихся по очной и очно-заочной форме (количество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е обеспечение одеждой для посещения школы, а также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формой для учащихся из малоимущих многодетных семей, обучающихся по очной форме (количество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питание для учащихся из малоимущих семей, обучающихся по очной и очно-заочной форме (количество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е питание отдельным категориям учащихся (количество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е двухразовое питание учащимся с ограниченными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здоровья (количество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711"/>
      </w:tblGrid>
      <w:tr>
        <w:trPr/>
        <w:tc>
          <w:tcPr>
            <w:tcW w:w="421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_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</w:tc>
        <w:tc>
          <w:tcPr>
            <w:tcW w:w="57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spacing w:lineRule="exact" w:line="240"/>
        <w:ind w:left="10773" w:hanging="0"/>
        <w:rPr/>
      </w:pPr>
      <w:r>
        <w:rPr/>
        <w:t>Приложение 2</w:t>
      </w:r>
    </w:p>
    <w:p>
      <w:pPr>
        <w:pStyle w:val="TextBody"/>
        <w:spacing w:lineRule="exact" w:line="240"/>
        <w:ind w:left="10773" w:hanging="0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TextBody"/>
        <w:spacing w:lineRule="exact" w:line="240"/>
        <w:ind w:left="10773" w:hanging="0"/>
        <w:rPr/>
      </w:pPr>
      <w:r>
        <w:rPr/>
        <w:t xml:space="preserve">субсидий частным </w:t>
      </w:r>
    </w:p>
    <w:p>
      <w:pPr>
        <w:pStyle w:val="TextBody"/>
        <w:spacing w:lineRule="exact" w:line="240"/>
        <w:ind w:left="10773" w:hanging="0"/>
        <w:rPr/>
      </w:pPr>
      <w:r>
        <w:rPr/>
        <w:t xml:space="preserve">общеобразовательным 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 xml:space="preserve">организациям, имеющим 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 xml:space="preserve">лицензию и государственную 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 xml:space="preserve">аккредитацию, в целях </w:t>
      </w:r>
    </w:p>
    <w:p>
      <w:pPr>
        <w:pStyle w:val="TextBody"/>
        <w:spacing w:lineRule="exact" w:line="240"/>
        <w:ind w:left="10773" w:hanging="0"/>
        <w:rPr/>
      </w:pPr>
      <w:r>
        <w:rPr/>
        <w:t xml:space="preserve">возмещения затрат, 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 xml:space="preserve">связанных с предоставлением </w:t>
        <w:br/>
        <w:t>мер социальной поддержки</w:t>
      </w:r>
    </w:p>
    <w:p>
      <w:pPr>
        <w:pStyle w:val="Normal"/>
        <w:ind w:left="10773" w:hanging="0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3" w:name="P395"/>
      <w:bookmarkEnd w:id="3"/>
      <w:r>
        <w:rPr>
          <w:rFonts w:cs="Times New Roman" w:ascii="Times New Roman" w:hAnsi="Times New Roman"/>
          <w:b/>
          <w:sz w:val="28"/>
          <w:szCs w:val="24"/>
        </w:rPr>
        <w:t xml:space="preserve">СВЕДЕНИЯ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едоставлении выплаты отдельным категориям лиц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торым присуждена ученая степень кандидата наук, доктора наук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а ____________20____ г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частной общеобразовательной организаци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559"/>
        <w:gridCol w:w="1418"/>
        <w:gridCol w:w="2268"/>
        <w:gridCol w:w="1842"/>
        <w:gridCol w:w="2976"/>
        <w:gridCol w:w="226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получателя меры социальной поддержки</w:t>
              <w:br/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ая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учебной нагруз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</w:t>
              <w:br/>
              <w:t xml:space="preserve"> (номер, д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подаваем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мет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курс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ивный курс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друг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выплаты (руб.)</w:t>
            </w:r>
          </w:p>
        </w:tc>
      </w:tr>
      <w:tr>
        <w:trPr>
          <w:trHeight w:val="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Руководитель частной</w:t>
        <w:br/>
        <w:t>общеобразовательной организации   _______________/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бухгалтер                            _______________/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М.П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18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left"/>
        <w:rPr/>
      </w:pPr>
      <w:r>
        <w:rPr/>
        <w:t>Дата заполнения____________________</w:t>
      </w:r>
    </w:p>
    <w:p>
      <w:pPr>
        <w:pStyle w:val="TextBody"/>
        <w:spacing w:lineRule="exact" w:line="240"/>
        <w:ind w:left="10773" w:hanging="0"/>
        <w:rPr/>
      </w:pPr>
      <w:r>
        <w:rPr/>
        <w:t>Приложение 3</w:t>
      </w:r>
    </w:p>
    <w:p>
      <w:pPr>
        <w:pStyle w:val="TextBody"/>
        <w:spacing w:lineRule="exact" w:line="240"/>
        <w:ind w:left="10773" w:hanging="0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TextBody"/>
        <w:spacing w:lineRule="exact" w:line="240"/>
        <w:ind w:left="10773" w:hanging="0"/>
        <w:rPr/>
      </w:pPr>
      <w:r>
        <w:rPr/>
        <w:t xml:space="preserve">субсидий частным </w:t>
      </w:r>
    </w:p>
    <w:p>
      <w:pPr>
        <w:pStyle w:val="TextBody"/>
        <w:spacing w:lineRule="exact" w:line="240"/>
        <w:ind w:left="10773" w:hanging="0"/>
        <w:rPr/>
      </w:pPr>
      <w:r>
        <w:rPr/>
        <w:t xml:space="preserve">общеобразовательным 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 xml:space="preserve">организациям, имеющим 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 xml:space="preserve">лицензию и государственную 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 xml:space="preserve">аккредитацию, в целях </w:t>
      </w:r>
    </w:p>
    <w:p>
      <w:pPr>
        <w:pStyle w:val="TextBody"/>
        <w:spacing w:lineRule="exact" w:line="240"/>
        <w:ind w:left="10773" w:hanging="0"/>
        <w:rPr/>
      </w:pPr>
      <w:r>
        <w:rPr/>
        <w:t xml:space="preserve">возмещения затрат, 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 xml:space="preserve">связанных с предоставлением </w:t>
        <w:br/>
        <w:t>мер социальной поддержки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едоставлении обеспечения учащихся из малоимущих многодетных семей </w:t>
        <w:br/>
        <w:t>одеждой для посещения школы, а также спортивной формо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а ______________ 20______ г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частной общеобразовательной организаци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410"/>
        <w:gridCol w:w="3685"/>
        <w:gridCol w:w="2835"/>
        <w:gridCol w:w="340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получателя меры социальной поддержки</w:t>
              <w:br/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равка о среднедушевом доходе семьи (номер, д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каз </w:t>
              <w:br/>
              <w:t>(номер, д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мер выпла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руб.)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Руководитель частной</w:t>
        <w:br/>
        <w:t>общеобразовательной организации ________________/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бухгалтер                            _______________/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М.П.</w:t>
      </w:r>
    </w:p>
    <w:p>
      <w:pPr>
        <w:pStyle w:val="Normal"/>
        <w:spacing w:lineRule="exact" w:line="240"/>
        <w:ind w:hanging="0"/>
        <w:jc w:val="left"/>
        <w:rPr/>
      </w:pPr>
      <w:r>
        <w:rPr/>
        <w:t>Дата заполнения_______________________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280"/>
      <w:ind w:firstLine="708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0BD1BD9E0C578EF58AAA85402933BBA9D1CA804ED545840E29AF55BDCA75B77114358CE6Fr2s4F" TargetMode="External"/><Relationship Id="rId5" Type="http://schemas.openxmlformats.org/officeDocument/2006/relationships/hyperlink" Target="consultantplus://offline/ref=02E0BD1BD9E0C578EF58AAA85402933BBA9D1CA804ED545840E29AF55BDCA75B7711435ACF6E2915rDsEF" TargetMode="External"/><Relationship Id="rId6" Type="http://schemas.openxmlformats.org/officeDocument/2006/relationships/hyperlink" Target="consultantplus://offline/ref=01905D6765D464A6FA7F183DE49709AD3201BE8849D864C3F6E20D1E36BDB97895K2dDE" TargetMode="External"/><Relationship Id="rId7" Type="http://schemas.openxmlformats.org/officeDocument/2006/relationships/hyperlink" Target="consultantplus://offline/ref=01905D6765D464A6FA7F183DE49709AD3201BE8841DF63C3F4EC50143EE4B57AK9d2E" TargetMode="External"/><Relationship Id="rId8" Type="http://schemas.openxmlformats.org/officeDocument/2006/relationships/hyperlink" Target="consultantplus://offline/ref=01905D6765D464A6FA7F183DE49709AD3201BE884FDA62C6F6EC50143EE4B57AK9d2E" TargetMode="External"/><Relationship Id="rId9" Type="http://schemas.openxmlformats.org/officeDocument/2006/relationships/hyperlink" Target="consultantplus://offline/ref=01905D6765D464A6FA7F183DE49709AD3201BE884FDF67C4F6EC50143EE4B57AK9d2E" TargetMode="External"/><Relationship Id="rId10" Type="http://schemas.openxmlformats.org/officeDocument/2006/relationships/hyperlink" Target="consultantplus://offline/ref=01905D6765D464A6FA7F183DE49709AD3201BE8849D868C4F6E50D1E36BDB978952D6C80792F0AABC26FBBE6K3dAE" TargetMode="External"/><Relationship Id="rId11" Type="http://schemas.openxmlformats.org/officeDocument/2006/relationships/hyperlink" Target="consultantplus://offline/ref=02E0BD1BD9E0C578EF58B4A5426ECE30B39E4AA609EF5F0F18BDC1A80CD5AD0C305E1A188B602C16DFD608r4s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02E0BD1BD9E0C578EF58AAA85402933BBA9D1CA804ED545840E29AF55BDCA75B77114358CE6Fr2s4F" TargetMode="External"/><Relationship Id="rId15" Type="http://schemas.openxmlformats.org/officeDocument/2006/relationships/hyperlink" Target="consultantplus://offline/ref=02E0BD1BD9E0C578EF58AAA85402933BBA9D1CA804ED545840E29AF55BDCA75B7711435ACF6E2915rDsEF" TargetMode="External"/><Relationship Id="rId16" Type="http://schemas.openxmlformats.org/officeDocument/2006/relationships/hyperlink" Target="consultantplus://offline/ref=01905D6765D464A6FA7F183DE49709AD3201BE8849D864C3F6E20D1E36BDB97895K2dDE" TargetMode="External"/><Relationship Id="rId17" Type="http://schemas.openxmlformats.org/officeDocument/2006/relationships/hyperlink" Target="consultantplus://offline/ref=01905D6765D464A6FA7F183DE49709AD3201BE8841DF63C3F4EC50143EE4B57AK9d2E" TargetMode="External"/><Relationship Id="rId18" Type="http://schemas.openxmlformats.org/officeDocument/2006/relationships/hyperlink" Target="consultantplus://offline/ref=01905D6765D464A6FA7F183DE49709AD3201BE884FDA62C6F6EC50143EE4B57AK9d2E" TargetMode="External"/><Relationship Id="rId19" Type="http://schemas.openxmlformats.org/officeDocument/2006/relationships/hyperlink" Target="consultantplus://offline/ref=01905D6765D464A6FA7F183DE49709AD3201BE884FDF67C4F6EC50143EE4B57AK9d2E" TargetMode="External"/><Relationship Id="rId20" Type="http://schemas.openxmlformats.org/officeDocument/2006/relationships/hyperlink" Target="consultantplus://offline/ref=01905D6765D464A6FA7F183DE49709AD3201BE8849D868C4F6E50D1E36BDB978952D6C80792F0AABC26FBBE6K3dAE" TargetMode="External"/><Relationship Id="rId21" Type="http://schemas.openxmlformats.org/officeDocument/2006/relationships/hyperlink" Target="consultantplus://offline/ref=02E0BD1BD9E0C578EF58B4A5426ECE30B39E4AA609EF5F0F18BDC1A80CD5AD0C305E1A188B602C16DFD608r4sEF" TargetMode="External"/><Relationship Id="rId22" Type="http://schemas.openxmlformats.org/officeDocument/2006/relationships/hyperlink" Target="consultantplus://offline/ref=A25710C3C62068CFBF15B6425DD3246702B2BCEB2C944BF4C4DFE1F0E4954C444776C384D1DC8544dBm7I" TargetMode="External"/><Relationship Id="rId23" Type="http://schemas.openxmlformats.org/officeDocument/2006/relationships/hyperlink" Target="consultantplus://offline/ref=D14A93FC33830803A778BAAE032200FBEEBC3D710059A45938E966A5CB19FECAD8DCD3CA96B5048CFEy1I" TargetMode="External"/><Relationship Id="rId24" Type="http://schemas.openxmlformats.org/officeDocument/2006/relationships/hyperlink" Target="consultantplus://offline/ref=C2EF0F4EC2B0F9F06BE37122105F310D8952FADE78100F380811A048BE7BFEEADE9A8A9662FA26F3sCHBJ" TargetMode="External"/><Relationship Id="rId25" Type="http://schemas.openxmlformats.org/officeDocument/2006/relationships/hyperlink" Target="consultantplus://offline/ref=E04E48FB3E891340C8FF185C8443B6C18433223ADE6BB51E510E0B27C320E52A657ED35660E760E579w5J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9:00Z</dcterms:created>
  <dc:creator>EMarkin</dc:creator>
  <dc:description/>
  <dc:language>en-US</dc:language>
  <cp:lastModifiedBy>Самохвалова Елена Владимировна</cp:lastModifiedBy>
  <cp:lastPrinted>2018-08-28T13:48:00Z</cp:lastPrinted>
  <dcterms:modified xsi:type="dcterms:W3CDTF">2018-08-2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Порядок предоставления субсидий (меры соц.поддержки) частным школам</vt:lpwstr>
  </property>
  <property fmtid="{D5CDD505-2E9C-101B-9397-08002B2CF9AE}" pid="3" name="r_object_id">
    <vt:lpwstr>090000019f64a3dd</vt:lpwstr>
  </property>
  <property fmtid="{D5CDD505-2E9C-101B-9397-08002B2CF9AE}" pid="4" name="r_version_label">
    <vt:lpwstr>1.27</vt:lpwstr>
  </property>
  <property fmtid="{D5CDD505-2E9C-101B-9397-08002B2CF9AE}" pid="5" name="reg_date">
    <vt:lpwstr>28.08.2018</vt:lpwstr>
  </property>
  <property fmtid="{D5CDD505-2E9C-101B-9397-08002B2CF9AE}" pid="6" name="reg_number">
    <vt:lpwstr>558</vt:lpwstr>
  </property>
  <property fmtid="{D5CDD505-2E9C-101B-9397-08002B2CF9AE}" pid="7" name="sign_flag">
    <vt:lpwstr>Подписан ЭЦП</vt:lpwstr>
  </property>
</Properties>
</file>