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В соответствии </w:t>
      </w:r>
      <w:r>
        <w:rPr>
          <w:szCs w:val="28"/>
        </w:rPr>
        <w:t xml:space="preserve">со статьей 78.1 Бюджетного кодекса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постановлением Правительства Пермского края </w:t>
        <w:br/>
        <w:t xml:space="preserve">от 21 октября 2016 г. № 961-п «Об установлении минимального размера взноса </w:t>
        <w:br/>
        <w:t xml:space="preserve">на капитальный ремонт общего имущества в многоквартирных домах, расположенных на территории Пермского края, на 2017-2019 годы и внесении изменений </w:t>
        <w:br/>
        <w:t xml:space="preserve">в постановление Правительства Пермского края от 18 ноября 2015 г. № 989-п </w:t>
        <w:br/>
        <w:t xml:space="preserve">«Об установлении минимального размера взноса на капитальный ремонт общего имущества в многоквартирных домах, расположенных на территории Пермского края, на 2016-2018 годы и внесении изменений в постановление Правительства Пермского края от 10 октября 2014 г. № 1149-п «Об установлении минимального размера взноса на капитальный ремонт общего имущества в многоквартирных домах, расположенных на территории Пермского края, на 2015-2017 годы», </w:t>
        <w:br/>
        <w:t xml:space="preserve">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>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расчетные показатели субсидии на иные цели </w:t>
        <w:br/>
        <w:t xml:space="preserve">в части уплаты взносов в фонд капитального ремонта на 2019 год и плановый </w:t>
        <w:br/>
        <w:t>период 2020 и 2021 год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Признать утратившим силу </w:t>
      </w:r>
      <w:hyperlink r:id="rId3">
        <w:r>
          <w:rPr>
            <w:rStyle w:val="InternetLink"/>
            <w:b w:val="false"/>
          </w:rPr>
          <w:t>постановлени</w:t>
        </w:r>
      </w:hyperlink>
      <w:r>
        <w:rPr>
          <w:b w:val="false"/>
        </w:rPr>
        <w:t xml:space="preserve">е администрации города Перми от 07 сентября 2017 г. № 704 «Об утверждении расчетных показателей субсидии на иные цели в части уплаты взносов в фонд капитального ремонта на 2018 год </w:t>
        <w:br/>
        <w:t>и плановый период 2019 и 2020 годов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3. Целевым назначением субсидии на иные цели является уплата взносов </w:t>
        <w:br/>
        <w:t>в фонд капитального ремонта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Получателями субсидии являются образовательные учреждения, подведомственные департаменту образования администрации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бсидии на иные цели в части уплаты взносов в фонд капитального ремонта на 2019 год и плановый период 2020 и 2021 годов предоставляются ежемесяч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 января 2019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rFonts w:cs="Calibri"/>
          <w:szCs w:val="28"/>
        </w:rPr>
        <w:t>от 28.08.2018 № 559</w:t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и на иные цели в части уплаты взносов в фонд капитального ремонта на 2019 год и плановый пери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85"/>
        <w:gridCol w:w="5674"/>
        <w:gridCol w:w="1752"/>
        <w:gridCol w:w="1617"/>
        <w:gridCol w:w="1524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учреждения города Перми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>
          <w:trHeight w:val="20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785"/>
        <w:gridCol w:w="5674"/>
        <w:gridCol w:w="1752"/>
        <w:gridCol w:w="1617"/>
        <w:gridCol w:w="1524"/>
      </w:tblGrid>
      <w:tr>
        <w:trPr>
          <w:tblHeader w:val="true"/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У ДО «Детско-юношеский центр «Здоровье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  <w:vertAlign w:val="superscript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334,0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72,0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У ДО «Станция детского и юношеского туризма </w:t>
              <w:br/>
              <w:t>и экскурсий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146,7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43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43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43,60</w:t>
            </w:r>
          </w:p>
        </w:tc>
      </w:tr>
      <w:tr>
        <w:trPr>
          <w:trHeight w:val="1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У ДО «Центр детского творчества «Ритм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1719,3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684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8568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85684,40</w:t>
            </w:r>
          </w:p>
        </w:tc>
      </w:tr>
      <w:tr>
        <w:trPr>
          <w:trHeight w:val="1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У ДО «Центр дополнительного образования </w:t>
              <w:br/>
              <w:t>для детей «Луч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485,4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23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5242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52423,20</w:t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У ДО «Центр детского творчества «Детство» </w:t>
              <w:br/>
              <w:t>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96,0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6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03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0368,00</w:t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У ДО «Детско-юношеский центр </w:t>
              <w:br/>
              <w:t>им. В. Соломина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1129,6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96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96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996,80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У ДО «Центр детского творчества «Шанс» г. Перми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2566,0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12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12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128,00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У ДО «Центр детского творчества «Юность» </w:t>
              <w:br/>
              <w:t>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2356,6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12,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12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12,80</w:t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У ДО «Центр детского творчества «Сигнал» </w:t>
              <w:br/>
              <w:t>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116,5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82,00</w:t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У ДО «Детско-юношеский центр «Антей» </w:t>
              <w:br/>
              <w:t>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182,8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2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2,00</w:t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У ДО «Детско-юношеский центр «Рифей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353,0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2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2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24,00</w:t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ОУ «Средняя общеобразовательная школа № 153 </w:t>
              <w:br/>
              <w:t xml:space="preserve">с углубленным изучением иностранных языков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78,2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45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4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45,6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Начальная школа «Мультипарк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759,3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04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0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04,40</w:t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36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290,0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2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20,00</w:t>
            </w:r>
          </w:p>
        </w:tc>
      </w:tr>
      <w:tr>
        <w:trPr>
          <w:trHeight w:val="1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3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307,7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1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1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1,60</w:t>
            </w:r>
          </w:p>
        </w:tc>
      </w:tr>
      <w:tr>
        <w:trPr>
          <w:trHeight w:val="1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1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852,3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48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48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48,40</w:t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АДОУ «Центр развития </w:t>
              <w:br/>
              <w:t xml:space="preserve">ребенка – детский сад № 178» </w:t>
              <w:br/>
              <w:t xml:space="preserve">г. Перми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1112,7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71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71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71,60</w:t>
            </w:r>
          </w:p>
        </w:tc>
      </w:tr>
      <w:tr>
        <w:trPr>
          <w:trHeight w:val="1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БУ «Центр психолого-педагогической, медицинской и социальной помощи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. Перми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648,7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59,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59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59,60</w:t>
            </w:r>
          </w:p>
        </w:tc>
      </w:tr>
      <w:tr>
        <w:trPr>
          <w:trHeight w:val="1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КУ ДО «Центр по физической культуре, спорту и здоровьесбережению» г. Перм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418,5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98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9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98,00</w:t>
            </w:r>
          </w:p>
        </w:tc>
      </w:tr>
      <w:tr>
        <w:trPr>
          <w:trHeight w:val="398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взнос на капитальный ремонт в некоммерческую организацию «Фонд капитального ремонта общего имущества в многоквартирных домах в Пермском крае» за 13953,3 кв. 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6956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506956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506956,40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B08118F5A3C6915D19E83B8BD341016E422F1E625CC0997BFF1C9F8C5F34B7K2P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1:00Z</dcterms:created>
  <dc:creator>EMarkin</dc:creator>
  <dc:description/>
  <dc:language>en-US</dc:language>
  <cp:lastModifiedBy>Самохвалова Елена Владимировна</cp:lastModifiedBy>
  <cp:lastPrinted>2018-08-15T14:29:00Z</cp:lastPrinted>
  <dcterms:modified xsi:type="dcterms:W3CDTF">2018-08-2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уплаты взносов в фонд капитального ремонта на 2019 год и плановый период 2020 и 2021 годов</vt:lpwstr>
  </property>
  <property fmtid="{D5CDD505-2E9C-101B-9397-08002B2CF9AE}" pid="3" name="r_object_id">
    <vt:lpwstr>09000001a1791a13</vt:lpwstr>
  </property>
  <property fmtid="{D5CDD505-2E9C-101B-9397-08002B2CF9AE}" pid="4" name="r_version_label">
    <vt:lpwstr>1.5</vt:lpwstr>
  </property>
  <property fmtid="{D5CDD505-2E9C-101B-9397-08002B2CF9AE}" pid="5" name="reg_date">
    <vt:lpwstr>28.08.2018</vt:lpwstr>
  </property>
  <property fmtid="{D5CDD505-2E9C-101B-9397-08002B2CF9AE}" pid="6" name="reg_number">
    <vt:lpwstr>559</vt:lpwstr>
  </property>
  <property fmtid="{D5CDD505-2E9C-101B-9397-08002B2CF9AE}" pid="7" name="sign_flag">
    <vt:lpwstr>Подписан ЭЦП</vt:lpwstr>
  </property>
</Properties>
</file>