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8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8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о статьей 39 Градостроительного кодекса Российской </w:t>
        <w:br/>
        <w:t xml:space="preserve">Федерации, статьей 35 Правил землепользования и застройки города Перми, утвержденных решением Пермской городской Думы от 26 июня 2007 г. № 143, </w:t>
        <w:br/>
        <w:t xml:space="preserve">на основании заявлений общества с ограниченной ответственностью «Строительно-монтажное управление № 3 Сатурн-Р» от 13 июня 2018 г. № СЭД-059-22-01-21-215, от 14 июня 2018 г. № СЭД-059-22-01-21-216, протокола публичных слушаний от 26 июля 2018 г., заключения о результатах публичных слушаний </w:t>
        <w:br/>
        <w:t xml:space="preserve">от 08 августа 2018 г., с учетом рекомендации комиссии по землепользованию </w:t>
        <w:br/>
        <w:t>и застройке города Перми, изложенной в протоколе от 08 августа 2018 г. № 12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4410269:6313 – «общеобразовательные учреждения», земельного участка с кадастровым номером 59:01:4410269:6311 – «дошкольные учреждения» в территориальной зоне обслуживания и деловой активности местного значения (Ц-2) в квартале 272 в микрорайоне Красные казармы в Свердлов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1.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2. направление настоящего постановления в орган регистрации прав </w:t>
        <w:br/>
        <w:t>в порядке межведомственного информационного взаимодействия для внесения сведений в Единый государственный реестр недвижим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 w:val="19"/>
          <w:szCs w:val="19"/>
        </w:rPr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</w:t>
        <w:softHyphen/>
        <w:t>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 xml:space="preserve">              </w:t>
        <w:tab/>
        <w:tab/>
        <w:t xml:space="preserve">                                   Д.И. Самойло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48:00Z</dcterms:created>
  <dc:creator>EMarkin</dc:creator>
  <dc:description/>
  <dc:language>en-US</dc:language>
  <cp:lastModifiedBy>Самохвалова Елена Владимировна</cp:lastModifiedBy>
  <cp:lastPrinted>2018-08-13T14:07:00Z</cp:lastPrinted>
  <dcterms:modified xsi:type="dcterms:W3CDTF">2018-08-28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 разрешенный  вид использования земельного участка с кадастровым номером  59:01:4410269:6313 – «общеобразовательные учреждения», земельного участка с кадастровым номером 59:01:4410269:6311-«дошкольные учреждения» в т</vt:lpwstr>
  </property>
  <property fmtid="{D5CDD505-2E9C-101B-9397-08002B2CF9AE}" pid="3" name="r_object_id">
    <vt:lpwstr>09000001a17386b0</vt:lpwstr>
  </property>
  <property fmtid="{D5CDD505-2E9C-101B-9397-08002B2CF9AE}" pid="4" name="r_version_label">
    <vt:lpwstr>1.4</vt:lpwstr>
  </property>
  <property fmtid="{D5CDD505-2E9C-101B-9397-08002B2CF9AE}" pid="5" name="reg_date">
    <vt:lpwstr>28.08.2018</vt:lpwstr>
  </property>
  <property fmtid="{D5CDD505-2E9C-101B-9397-08002B2CF9AE}" pid="6" name="reg_number">
    <vt:lpwstr>561</vt:lpwstr>
  </property>
  <property fmtid="{D5CDD505-2E9C-101B-9397-08002B2CF9AE}" pid="7" name="sign_flag">
    <vt:lpwstr>Подписан ЭЦП</vt:lpwstr>
  </property>
</Properties>
</file>