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</w:t>
        <w:br/>
        <w:t xml:space="preserve">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</w:t>
        <w:br/>
        <w:t>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</w:t>
        <w:br/>
        <w:t>на территории Пермского городского округа, на 2018 год</w:t>
      </w:r>
      <w:r>
        <w:rPr>
          <w:szCs w:val="28"/>
        </w:rPr>
        <w:t xml:space="preserve">, утвержденный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администрации города Перми</w:t>
      </w:r>
      <w:r>
        <w:rPr/>
        <w:t xml:space="preserve">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</w:t>
      </w:r>
      <w:r>
        <w:rPr>
          <w:szCs w:val="28"/>
        </w:rPr>
        <w:t xml:space="preserve">от 24.04.2017 </w:t>
        <w:br/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</w:t>
        <w:br/>
        <w:t xml:space="preserve">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  <w:br/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от 15.12.2017 № 1132, от 29.01.2018 № 55, </w:t>
        <w:br/>
        <w:t>от 19</w:t>
      </w:r>
      <w:r>
        <w:rPr/>
        <w:t xml:space="preserve">.02.2018 № 95, от 03.04.2018 № 200, от 14.05.2018 № 290, от 29.05.2018 </w:t>
        <w:br/>
        <w:t xml:space="preserve">№ 337 (в ред. от 14.06.2018 № 389), от 26.06.2018 № 427, от 27.07.2018 № 503, </w:t>
        <w:br/>
        <w:t>от 20.08.2018 № 541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в перечень программных мероприятий на 2018 год в разрезе </w:t>
        <w:br/>
        <w:t xml:space="preserve">каждого избирательного округа по остаткам средств бюджета города Перми </w:t>
        <w:br/>
        <w:t xml:space="preserve">по состоянию на 01 января 2018 г., образовавшимся в связи с неполным использованием получателями средств бюджета лимитов бюджетных обязательств, доведенных на 2017 год, утвержденный постановлением администрации города Перми от 27 января 2012 г. № 13-П «Об установлении и финансовом обеспечении </w:t>
        <w:br/>
        <w:t xml:space="preserve">расходных обязательств Пермского городского округа по мероприятиям, направленным на решение отдельных вопросов местного значения в микрорайонах </w:t>
        <w:br/>
        <w:t xml:space="preserve">на территории Пермского городского округа, на 2018-2020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>от 03.10.2016 № 758, от 19.10.2016 № 881, от 09.12.2016 № 1094, от 22.02</w:t>
      </w:r>
      <w:r>
        <w:rPr>
          <w:szCs w:val="28"/>
        </w:rPr>
        <w:t xml:space="preserve">.2017 </w:t>
        <w:br/>
        <w:t xml:space="preserve">№ 127, от 07.04.2017 № 262, от 24.04.2017 </w:t>
      </w:r>
      <w:hyperlink r:id="rId13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14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</w:t>
        <w:br/>
        <w:t xml:space="preserve">от 22.06.2017 </w:t>
      </w:r>
      <w:hyperlink r:id="rId15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16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17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  <w:br/>
      </w:r>
      <w:hyperlink r:id="rId18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9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20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21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</w:t>
        <w:br/>
        <w:t>от 15.12.2017 № 1132, от</w:t>
      </w:r>
      <w:r>
        <w:rPr/>
        <w:t xml:space="preserve"> 29.01.2018 № 55, от 19.02.2018 № 95, от 03.04.2018 </w:t>
        <w:br/>
        <w:t xml:space="preserve">№ 200, от 14.05.2018 № 290, от 29.05.2018 № 337 (в ред. от 14.06.2018 № 389), </w:t>
        <w:br/>
        <w:t>от 26.06.2018 № 427, от 27.07.2018 № 503, от 20.08.2018 № 541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2.1. строки 5.1.2/17-5.10.5/17 признать утратившими силу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2.2. строку 17.10.1/17 признать утратившей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8.08.2018 № 56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18 год, утвержденный постановлением администрации </w:t>
        <w:br/>
        <w:t>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 В графе 6 строки 2.10.1 цифры «488492,86» заменить цифрами «583528,43».</w:t>
      </w:r>
    </w:p>
    <w:p>
      <w:pPr>
        <w:pStyle w:val="TextBody"/>
        <w:spacing w:lineRule="auto" w:line="240"/>
        <w:rPr/>
      </w:pPr>
      <w:r>
        <w:rPr/>
        <w:t>2. В графе 6 строки 2.10.2 цифры «1030960,80» заменить цифрами «803417,45».</w:t>
      </w:r>
    </w:p>
    <w:p>
      <w:pPr>
        <w:pStyle w:val="TextBody"/>
        <w:spacing w:lineRule="auto" w:line="240"/>
        <w:rPr/>
      </w:pPr>
      <w:r>
        <w:rPr/>
        <w:t>3. В графе 6 строки 2.10.3 цифры «138768,00» заменить цифрами «16667,98».</w:t>
      </w:r>
    </w:p>
    <w:p>
      <w:pPr>
        <w:pStyle w:val="TextBody"/>
        <w:spacing w:lineRule="auto" w:line="240"/>
        <w:rPr/>
      </w:pPr>
      <w:r>
        <w:rPr/>
        <w:t>4. В графе 6 строки 2.10.4 цифры «22910,88» заменить цифрами «17854,22».</w:t>
      </w:r>
    </w:p>
    <w:p>
      <w:pPr>
        <w:pStyle w:val="TextBody"/>
        <w:spacing w:lineRule="auto" w:line="240"/>
        <w:rPr/>
      </w:pPr>
      <w:r>
        <w:rPr/>
        <w:t>5. Дополнить строками 2.10.5-2.10.7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14"/>
        <w:gridCol w:w="3746"/>
        <w:gridCol w:w="3188"/>
        <w:gridCol w:w="832"/>
        <w:gridCol w:w="180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Ветлужск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Марии Загум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Ветлужской, 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155,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Ветлужск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Ветлужской, 48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Ветлужской, 4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12,7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Лепешинск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устар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Лепешинской, 4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96,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Стоку 3.9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023"/>
        <w:gridCol w:w="3741"/>
        <w:gridCol w:w="3189"/>
        <w:gridCol w:w="829"/>
        <w:gridCol w:w="18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ых территорий многоквартирных дом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/р Парковый, </w:t>
              <w:br/>
              <w:t>м/р Заостро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069,5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 В графе 6 строки 3.10.1 цифры «341719,74» заменить цифрами «446134,60».</w:t>
      </w:r>
    </w:p>
    <w:p>
      <w:pPr>
        <w:pStyle w:val="TextBody"/>
        <w:spacing w:lineRule="auto" w:line="240"/>
        <w:rPr/>
      </w:pPr>
      <w:r>
        <w:rPr/>
        <w:t>8. В графе 6 строки 3.10.2 цифры «229261,00» заменить цифрами «204042,30».</w:t>
      </w:r>
    </w:p>
    <w:p>
      <w:pPr>
        <w:pStyle w:val="TextBody"/>
        <w:spacing w:lineRule="auto" w:line="240"/>
        <w:rPr/>
      </w:pPr>
      <w:r>
        <w:rPr/>
        <w:t>9. В графе 6 строки 3.10.3 цифры «1157261,26» заменить цифрами «953353,51».</w:t>
      </w:r>
    </w:p>
    <w:p>
      <w:pPr>
        <w:pStyle w:val="TextBody"/>
        <w:spacing w:lineRule="auto" w:line="240"/>
        <w:rPr/>
      </w:pPr>
      <w:r>
        <w:rPr/>
        <w:t>10. В графе 3 строки 4.2.1 цифры «120» заменить цифрами «102».</w:t>
      </w:r>
    </w:p>
    <w:p>
      <w:pPr>
        <w:pStyle w:val="TextBody"/>
        <w:spacing w:lineRule="auto" w:line="240"/>
        <w:rPr/>
      </w:pPr>
      <w:r>
        <w:rPr/>
        <w:t>11. Строку 5.2.5 признать утратившей силу.</w:t>
      </w:r>
    </w:p>
    <w:p>
      <w:pPr>
        <w:pStyle w:val="TextBody"/>
        <w:spacing w:lineRule="auto" w:line="240"/>
        <w:rPr/>
      </w:pPr>
      <w:r>
        <w:rPr/>
        <w:t>12. Дополнить строкой 5.3.6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74"/>
        <w:gridCol w:w="3604"/>
        <w:gridCol w:w="3188"/>
        <w:gridCol w:w="693"/>
        <w:gridCol w:w="152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крыши МАОУ «СОШ № 108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ефтяников, 5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. Дополнить строками 5.5.2-5.5.4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509"/>
        <w:gridCol w:w="3638"/>
        <w:gridCol w:w="3188"/>
        <w:gridCol w:w="693"/>
        <w:gridCol w:w="152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ремонт проезда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Геологов, 1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Геологов, 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89,5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роез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омпозитора Глинки, 1 до ул. 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онова, 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89,56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округа № 5, в том числе за счет: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5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6511,8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2018 год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647,7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864,1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4. Строку 5.9.1 признать утратившей силу.</w:t>
      </w:r>
    </w:p>
    <w:p>
      <w:pPr>
        <w:pStyle w:val="TextBody"/>
        <w:spacing w:lineRule="auto" w:line="240"/>
        <w:rPr/>
      </w:pPr>
      <w:r>
        <w:rPr/>
        <w:t>15. Строку 5.10.2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17"/>
        <w:gridCol w:w="4731"/>
        <w:gridCol w:w="3188"/>
        <w:gridCol w:w="696"/>
        <w:gridCol w:w="152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омпозитора Глинки, 1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Архитектора Свиязева, 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213,2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 Дополнить строкой 5.10.3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44"/>
        <w:gridCol w:w="4716"/>
        <w:gridCol w:w="3188"/>
        <w:gridCol w:w="693"/>
        <w:gridCol w:w="152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 за счет: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омпозитора Глинки, 3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Геологов, 11/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801,04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032,77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остоянию на 01 января 2018 г.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68,2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17. Строку «Итого по разделу 5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4807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5, в том числе за счет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30722,37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1632,3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 Строку 6.3.3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11"/>
        <w:gridCol w:w="3327"/>
        <w:gridCol w:w="2634"/>
        <w:gridCol w:w="969"/>
        <w:gridCol w:w="180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3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и установка двер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ДОУ «Центр развития ребенка-детский сад № 46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айковского, 6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9. В графе 6 строки 7.10.3 цифры «129320,60» заменить цифрами «115741,93».</w:t>
      </w:r>
    </w:p>
    <w:p>
      <w:pPr>
        <w:pStyle w:val="TextBody"/>
        <w:spacing w:lineRule="auto" w:line="240"/>
        <w:rPr/>
      </w:pPr>
      <w:r>
        <w:rPr/>
        <w:t>20. В графе 6 строки 7.10.5 цифры «113993,03» заменить цифрами «102023,76».</w:t>
      </w:r>
    </w:p>
    <w:p>
      <w:pPr>
        <w:pStyle w:val="TextBody"/>
        <w:spacing w:lineRule="auto" w:line="240"/>
        <w:rPr/>
      </w:pPr>
      <w:r>
        <w:rPr/>
        <w:t>21. В графе 6 строки 7.10.6 цифры «188898,24» заменить цифрами «169063,92».</w:t>
      </w:r>
    </w:p>
    <w:p>
      <w:pPr>
        <w:pStyle w:val="TextBody"/>
        <w:spacing w:lineRule="auto" w:line="240"/>
        <w:rPr/>
      </w:pPr>
      <w:r>
        <w:rPr/>
        <w:t>22. Дополнить строкой 7.10.12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140"/>
        <w:gridCol w:w="4262"/>
        <w:gridCol w:w="3327"/>
        <w:gridCol w:w="969"/>
        <w:gridCol w:w="180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Чердынской, 2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Архитектора Свиязева, 26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382,2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3. В графе 3 строки 10.2.6 слова «ул. Судозаводская, 31» заменить словами «ул. Сокольская, 25».</w:t>
      </w:r>
    </w:p>
    <w:p>
      <w:pPr>
        <w:pStyle w:val="TextBody"/>
        <w:spacing w:lineRule="auto" w:line="240"/>
        <w:rPr/>
      </w:pPr>
      <w:r>
        <w:rPr/>
        <w:t>24. Дополнить строкой 11.3.16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881"/>
        <w:gridCol w:w="3741"/>
        <w:gridCol w:w="1109"/>
        <w:gridCol w:w="972"/>
        <w:gridCol w:w="180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.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музыкального оборудования (магнитофоны) для проведения мероприят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МАОУ «СОШ № 6 им. Героя Росс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Л. Яшкин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катерининская, 1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5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 В графе 6 строки 11.4.8 цифры «120000,00» заменить цифрами «147205,00».</w:t>
      </w:r>
    </w:p>
    <w:p>
      <w:pPr>
        <w:pStyle w:val="TextBody"/>
        <w:spacing w:lineRule="auto" w:line="240"/>
        <w:rPr/>
      </w:pPr>
      <w:r>
        <w:rPr/>
        <w:t>26. В графе 6 строки 11.4.9 цифры «120000,00» заменить цифрами «88000,00».</w:t>
      </w:r>
    </w:p>
    <w:p>
      <w:pPr>
        <w:pStyle w:val="TextBody"/>
        <w:spacing w:lineRule="auto" w:line="240"/>
        <w:rPr/>
      </w:pPr>
      <w:r>
        <w:rPr/>
        <w:t>27. В графе 6 строки 11.4.10 цифры «120000,00» заменить цифрами «104300,00».</w:t>
      </w:r>
    </w:p>
    <w:p>
      <w:pPr>
        <w:pStyle w:val="TextBody"/>
        <w:spacing w:lineRule="auto" w:line="240"/>
        <w:rPr/>
      </w:pPr>
      <w:r>
        <w:rPr/>
        <w:t>28. В графе 6 строки 11.4.11 цифры «150000,00» заменить цифрами «157000,00».</w:t>
      </w:r>
    </w:p>
    <w:p>
      <w:pPr>
        <w:pStyle w:val="TextBody"/>
        <w:spacing w:lineRule="auto" w:line="240"/>
        <w:rPr/>
      </w:pPr>
      <w:r>
        <w:rPr/>
        <w:t>29. Строку 11.10.2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77"/>
        <w:gridCol w:w="3051"/>
        <w:gridCol w:w="2355"/>
        <w:gridCol w:w="693"/>
        <w:gridCol w:w="1526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Петропавловской (нечетная сторона), в том числе за счет: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Поп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Куйбышев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Ленинского </w:t>
              <w:br/>
              <w:t>район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311,03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2095,19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215,8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 Строку 11.10.3 признать утратившей силу.</w:t>
      </w:r>
    </w:p>
    <w:p>
      <w:pPr>
        <w:pStyle w:val="TextBody"/>
        <w:spacing w:lineRule="auto" w:line="240"/>
        <w:rPr/>
      </w:pPr>
      <w:r>
        <w:rPr/>
        <w:t>31. В графе 6 строки 11.10.4 цифры «619354,99» заменить цифрами «483096,87».</w:t>
      </w:r>
    </w:p>
    <w:p>
      <w:pPr>
        <w:pStyle w:val="TextBody"/>
        <w:spacing w:lineRule="auto" w:line="240"/>
        <w:rPr/>
      </w:pPr>
      <w:r>
        <w:rPr/>
        <w:t>32. Дополнить строкой 11.10.5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08"/>
        <w:gridCol w:w="4274"/>
        <w:gridCol w:w="3187"/>
        <w:gridCol w:w="1109"/>
        <w:gridCol w:w="152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Петропавловск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Петропавловской, 5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остановочного комплекса «Сквер Уральских добровольцев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807,9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3. Дополнить строками 12.3.9, 12.3.10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50"/>
        <w:gridCol w:w="3186"/>
        <w:gridCol w:w="1112"/>
        <w:gridCol w:w="829"/>
        <w:gridCol w:w="152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малых архитектурных форм для прогулочных участков на территории МАДОУ «Детский сад № 227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епана Разина, 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Международному дню пожилых людей, для жителей округа № 1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 «Центр досуга Мотовилихин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бедева, 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</w:tbl>
    <w:p>
      <w:pPr>
        <w:pStyle w:val="TextBody"/>
        <w:spacing w:lineRule="auto" w:line="240"/>
        <w:rPr/>
      </w:pPr>
      <w:r>
        <w:rPr/>
        <w:t>34. Строку 12.4.5 признать утратившей силу.</w:t>
      </w:r>
    </w:p>
    <w:p>
      <w:pPr>
        <w:pStyle w:val="TextBody"/>
        <w:spacing w:lineRule="auto" w:line="240"/>
        <w:rPr/>
      </w:pPr>
      <w:r>
        <w:rPr/>
        <w:t>35. В графе 6 строки 12.6.1 цифры «682738,00» заменить цифрами «532738,00».</w:t>
      </w:r>
    </w:p>
    <w:p>
      <w:pPr>
        <w:pStyle w:val="TextBody"/>
        <w:spacing w:lineRule="auto" w:line="240"/>
        <w:rPr/>
      </w:pPr>
      <w:r>
        <w:rPr/>
        <w:t>36. В графе 6 строки 14.2.1 цифры «54504,23» заменить цифрами «34504,23».</w:t>
      </w:r>
    </w:p>
    <w:p>
      <w:pPr>
        <w:pStyle w:val="TextBody"/>
        <w:spacing w:lineRule="auto" w:line="240"/>
        <w:rPr/>
      </w:pPr>
      <w:r>
        <w:rPr/>
        <w:t>37. В графе 2 строки 14.3.26 слова «Приобретение оборудования» заменить словами «Приобретение оборудования, оргтехники, музыкального инструмента, пошив костюмов».</w:t>
      </w:r>
    </w:p>
    <w:p>
      <w:pPr>
        <w:pStyle w:val="TextBody"/>
        <w:spacing w:lineRule="auto" w:line="240"/>
        <w:rPr/>
      </w:pPr>
      <w:r>
        <w:rPr/>
        <w:t>38. Строку 14.3.54 признать утратившей силу.</w:t>
      </w:r>
    </w:p>
    <w:p>
      <w:pPr>
        <w:pStyle w:val="TextBody"/>
        <w:spacing w:lineRule="auto" w:line="240"/>
        <w:rPr/>
      </w:pPr>
      <w:r>
        <w:rPr/>
        <w:t>39. Дополнить строкой 14.4.2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324"/>
        <w:gridCol w:w="2774"/>
        <w:gridCol w:w="3328"/>
        <w:gridCol w:w="832"/>
        <w:gridCol w:w="138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4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Здравствуй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Ёлка!» для жителей м/р Кислотные дач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уперфосфатная, 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0. В графе 3 строки 15.2.2 слова «1-й Еловский переулок, 24» заменить словами «ул. Уральская, 61».</w:t>
      </w:r>
    </w:p>
    <w:p>
      <w:pPr>
        <w:pStyle w:val="TextBody"/>
        <w:spacing w:lineRule="auto" w:line="240"/>
        <w:rPr/>
      </w:pPr>
      <w:r>
        <w:rPr/>
        <w:t>41. Графу 3 строки 15.2.8 дополнить словами «/ул. Грачева, 25».</w:t>
      </w:r>
    </w:p>
    <w:p>
      <w:pPr>
        <w:pStyle w:val="TextBody"/>
        <w:spacing w:lineRule="auto" w:line="240"/>
        <w:rPr/>
      </w:pPr>
      <w:r>
        <w:rPr/>
        <w:t>42. В графе 6 строки 15.3.25 цифры «100000,00» заменить цифрами «210000,00».</w:t>
      </w:r>
    </w:p>
    <w:p>
      <w:pPr>
        <w:pStyle w:val="TextBody"/>
        <w:spacing w:lineRule="auto" w:line="240"/>
        <w:rPr/>
      </w:pPr>
      <w:r>
        <w:rPr/>
        <w:t>43. Дополнить строкой 15.3.29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07"/>
        <w:gridCol w:w="2911"/>
        <w:gridCol w:w="1246"/>
        <w:gridCol w:w="972"/>
        <w:gridCol w:w="138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2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компьютерного оборудования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тивного персонала МАОУ «Гимназия № 7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Целинная, 29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4. Строку 15.4.3 признать утратившей силу.</w:t>
      </w:r>
    </w:p>
    <w:p>
      <w:pPr>
        <w:pStyle w:val="TextBody"/>
        <w:spacing w:lineRule="auto" w:line="240"/>
        <w:rPr/>
      </w:pPr>
      <w:r>
        <w:rPr/>
        <w:t>45. Строку 15.6.1 признать утратившей силу.</w:t>
      </w:r>
    </w:p>
    <w:p>
      <w:pPr>
        <w:pStyle w:val="TextBody"/>
        <w:spacing w:lineRule="auto" w:line="240"/>
        <w:rPr/>
      </w:pPr>
      <w:r>
        <w:rPr/>
        <w:t>46. Дополнить строками 16.3.33, 16.3.34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573"/>
        <w:gridCol w:w="3327"/>
        <w:gridCol w:w="1386"/>
        <w:gridCol w:w="832"/>
        <w:gridCol w:w="138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3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компьютерной тех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К «ДК «Искр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3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баскетбольных щитов и табл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 ДО «ДЮЦ «Фаворит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67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7. В графе 6 строки 16.9.1 цифры «184090,00» заменить цифрами «19090,00».</w:t>
      </w:r>
    </w:p>
    <w:p>
      <w:pPr>
        <w:pStyle w:val="TextBody"/>
        <w:spacing w:lineRule="auto" w:line="240"/>
        <w:rPr/>
      </w:pPr>
      <w:r>
        <w:rPr/>
        <w:t>48. Дополнить строкой 17.4.12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897"/>
        <w:gridCol w:w="2495"/>
        <w:gridCol w:w="2724"/>
        <w:gridCol w:w="742"/>
        <w:gridCol w:w="166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встрече Нового года, для жителей округа № 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енгальская,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Орджоникидзевского </w:t>
              <w:br/>
              <w:t>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9. Строку 17.5.2 признать утратившей силу.</w:t>
      </w:r>
    </w:p>
    <w:p>
      <w:pPr>
        <w:pStyle w:val="TextBody"/>
        <w:spacing w:lineRule="auto" w:line="240"/>
        <w:rPr/>
      </w:pPr>
      <w:r>
        <w:rPr/>
        <w:t>50. В графе 6 строки 17.10.1 цифры «1500000,00» заменить цифрами «959331,18».</w:t>
      </w:r>
    </w:p>
    <w:p>
      <w:pPr>
        <w:pStyle w:val="TextBody"/>
        <w:spacing w:lineRule="auto" w:line="240"/>
        <w:rPr/>
      </w:pPr>
      <w:r>
        <w:rPr/>
        <w:t>51. Дополнить строкой 17.10.2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385"/>
        <w:gridCol w:w="2792"/>
        <w:gridCol w:w="2771"/>
        <w:gridCol w:w="969"/>
        <w:gridCol w:w="1526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ул. Социалистической (нечет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орона), в том числе за счет: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риворожской до ул. Адми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ариков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04168</w:t>
            </w:r>
            <w:r>
              <w:rPr/>
              <w:t>,82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668,82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остоянию на 01 января 2018 г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2. Строку «Итого по разделу 17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5266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7, в том числе за счет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72590,00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35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3. Дополнить строками 19.4.8-19.4.15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000"/>
        <w:gridCol w:w="2911"/>
        <w:gridCol w:w="2355"/>
        <w:gridCol w:w="969"/>
        <w:gridCol w:w="124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ергинская, 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</w:t>
              <w:br/>
              <w:t>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збасская, 43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</w:t>
              <w:br/>
              <w:t>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Международному дню пожилых людей, для жителей округа № 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икулина, 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</w:t>
              <w:br/>
              <w:t>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</w:t>
              <w:br/>
              <w:t>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Новому год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Рождеству Христову, для жителей округа № 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ергинская, 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</w:t>
              <w:br/>
              <w:t>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Новому год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Рождеству Христову, для жителей округа № 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збасская, 43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</w:t>
              <w:br/>
              <w:t>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Новому год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Рождеству Христову, для жителей округа № 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икулина, 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</w:t>
              <w:br/>
              <w:t>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90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Новому год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Рождеству Христову, для жителей округа № 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</w:t>
              <w:br/>
              <w:t>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4. Строку 19.5.1 признать утратившей силу.</w:t>
      </w:r>
    </w:p>
    <w:p>
      <w:pPr>
        <w:pStyle w:val="Normal"/>
        <w:ind w:firstLine="708"/>
        <w:rPr/>
      </w:pPr>
      <w:r>
        <w:rPr/>
        <w:t>55. В графе 6 строки 20.1.1 цифры «190000,00» заменить цифрами «20000,00».</w:t>
      </w:r>
    </w:p>
    <w:p>
      <w:pPr>
        <w:pStyle w:val="Normal"/>
        <w:ind w:firstLine="708"/>
        <w:rPr/>
      </w:pPr>
      <w:r>
        <w:rPr/>
        <w:t>56. Дополнить строками 20.1.2, 20.1.3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723"/>
        <w:gridCol w:w="3101"/>
        <w:gridCol w:w="2446"/>
        <w:gridCol w:w="829"/>
        <w:gridCol w:w="13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жителей округа № 20 по вопросам местного знач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1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жителей округа № 20 по вопросам местного знач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7. Строку 21.4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685"/>
        <w:gridCol w:w="3051"/>
        <w:gridCol w:w="2492"/>
        <w:gridCol w:w="832"/>
        <w:gridCol w:w="1386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ждународному дню пожилых людей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 приобретением подарков для жи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руга № 21, в том числе за счет: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7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остоянию на 01 января 2018 г.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8. В графе 5 строки 21.4.3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ind w:firstLine="708"/>
        <w:rPr/>
      </w:pPr>
      <w:r>
        <w:rPr/>
        <w:t>59. В графе 6 строки 21.9.2 цифры «149795,65» заменить цифрами «99795,65».</w:t>
      </w:r>
    </w:p>
    <w:p>
      <w:pPr>
        <w:pStyle w:val="TextBody"/>
        <w:spacing w:lineRule="auto" w:line="240"/>
        <w:ind w:firstLine="709"/>
        <w:rPr/>
      </w:pPr>
      <w:r>
        <w:rPr/>
        <w:t>60. Строку «Итого распределено по мероприятиям, в том числе за счет: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4667"/>
      </w:tblGrid>
      <w:tr>
        <w:trPr>
          <w:trHeight w:val="46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4610247,19</w:t>
            </w:r>
          </w:p>
        </w:tc>
      </w:tr>
      <w:tr>
        <w:trPr>
          <w:trHeight w:val="42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>
          <w:trHeight w:val="415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610247,1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4"/>
      <w:headerReference w:type="first" r:id="rId2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yperlink" Target="consultantplus://offline/ref=BC5B9CAB6749DC37FEE98F630D2D312D1D7BC1DA4B09E824B81D60EB882AEE43A62647537C2105B470B74D44PAIDH" TargetMode="External"/><Relationship Id="rId14" Type="http://schemas.openxmlformats.org/officeDocument/2006/relationships/hyperlink" Target="consultantplus://offline/ref=BC5B9CAB6749DC37FEE98F630D2D312D1D7BC1DA4B09E823B81860EB882AEE43A62647537C2105B470B74D44PAIDH" TargetMode="External"/><Relationship Id="rId15" Type="http://schemas.openxmlformats.org/officeDocument/2006/relationships/hyperlink" Target="consultantplus://offline/ref=BC5B9CAB6749DC37FEE98F630D2D312D1D7BC1DA4B09E927BF1C60EB882AEE43A62647537C2105B470B74D44PAIDH" TargetMode="External"/><Relationship Id="rId16" Type="http://schemas.openxmlformats.org/officeDocument/2006/relationships/hyperlink" Target="consultantplus://offline/ref=BC5B9CAB6749DC37FEE98F630D2D312D1D7BC1DA4B09E92DB01F60EB882AEE43A62647537C2105B470B74D44PAIDH" TargetMode="External"/><Relationship Id="rId17" Type="http://schemas.openxmlformats.org/officeDocument/2006/relationships/hyperlink" Target="consultantplus://offline/ref=BC5B9CAB6749DC37FEE98F630D2D312D1D7BC1DA4B09EA22BF1960EB882AEE43A62647537C2105B470B74D44PAIDH" TargetMode="External"/><Relationship Id="rId18" Type="http://schemas.openxmlformats.org/officeDocument/2006/relationships/hyperlink" Target="consultantplus://offline/ref=BC5B9CAB6749DC37FEE98F630D2D312D1D7BC1DA4B09EB21BD1160EB882AEE43A62647537C2105B470B74D44PAIDH" TargetMode="External"/><Relationship Id="rId19" Type="http://schemas.openxmlformats.org/officeDocument/2006/relationships/hyperlink" Target="consultantplus://offline/ref=BC5B9CAB6749DC37FEE98F630D2D312D1D7BC1DA4B09EB22BC1860EB882AEE43A62647537C2105B470B74D44PAIDH" TargetMode="External"/><Relationship Id="rId20" Type="http://schemas.openxmlformats.org/officeDocument/2006/relationships/hyperlink" Target="consultantplus://offline/ref=BC5B9CAB6749DC37FEE98F630D2D312D1D7BC1DA4B09E420B91860EB882AEE43A62647537C2105B470B74D44PAIDH" TargetMode="External"/><Relationship Id="rId21" Type="http://schemas.openxmlformats.org/officeDocument/2006/relationships/hyperlink" Target="consultantplus://offline/ref=BC5B9CAB6749DC37FEE98F630D2D312D1D7BC1DA4B09E525BA1D60EB882AEE43A62647537C2105B470B74D44PAID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2:00Z</dcterms:created>
  <dc:creator>EMarkin</dc:creator>
  <dc:description/>
  <dc:language>en-US</dc:language>
  <cp:lastModifiedBy>Самохвалова Елена Владимировна</cp:lastModifiedBy>
  <cp:lastPrinted>2018-08-28T16:21:00Z</cp:lastPrinted>
  <dcterms:modified xsi:type="dcterms:W3CDTF">2018-08-2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еречни, утвержденные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</vt:lpwstr>
  </property>
  <property fmtid="{D5CDD505-2E9C-101B-9397-08002B2CF9AE}" pid="3" name="r_object_id">
    <vt:lpwstr>09000001a16d994c</vt:lpwstr>
  </property>
  <property fmtid="{D5CDD505-2E9C-101B-9397-08002B2CF9AE}" pid="4" name="r_version_label">
    <vt:lpwstr>1.8</vt:lpwstr>
  </property>
  <property fmtid="{D5CDD505-2E9C-101B-9397-08002B2CF9AE}" pid="5" name="reg_date">
    <vt:lpwstr>28.08.2018</vt:lpwstr>
  </property>
  <property fmtid="{D5CDD505-2E9C-101B-9397-08002B2CF9AE}" pid="6" name="reg_number">
    <vt:lpwstr>562</vt:lpwstr>
  </property>
  <property fmtid="{D5CDD505-2E9C-101B-9397-08002B2CF9AE}" pid="7" name="sign_flag">
    <vt:lpwstr>Подписан ЭЦП</vt:lpwstr>
  </property>
</Properties>
</file>