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 июля 2005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октября 2008 г. № 339                                  «Об утверждении Положения о концессионных соглашениях в отношении недвижимого муниципального имущества города Перм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ункте 1.1. постановления администрации города Перми </w:t>
        <w:br/>
        <w:t>от 22 марта 2018 г. № 167 «О заключении концессионного соглашения в отношении комплекса крематория на кладбище «Восточное» слово «колумбарий» заменить словами «</w:t>
      </w:r>
      <w:r>
        <w:rPr>
          <w:szCs w:val="28"/>
        </w:rPr>
        <w:t>стен скорби (далее – колумбарий, колумбарные стены, стены колумбария)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В Условия концессионного соглашения в отношении комплекса крематория на кладбище «Восточное», утвержденные постановлением администрации города Перми от 22 марта 2018 г. № 167 «О заключении концессионного соглашения в отношении комплекса крематория на кладбище «Восточное» внести следующие изменения: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 xml:space="preserve">седьмой абзац раздела </w:t>
      </w:r>
      <w:r>
        <w:rPr>
          <w:lang w:val="en-US"/>
        </w:rPr>
        <w:t>III</w:t>
      </w:r>
      <w:r>
        <w:rPr/>
        <w:t xml:space="preserve"> «Обязательства концессионера по подготовке проектной документации объекта Соглашения»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колумбарных стен вместимостью не менее 1874 ячеек согласно схем размещения колумбарных стен в кварталах № 3, 6 кладбища «Восточное», указанных в приложении к Соглашению (не менее 378 ячеек в квартале № 3 и не менее 1496 ячеек в квартале № 6 кладбища «Восточное»)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ой абзац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концессионера по подготовке проектной документации объекта Соглашения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, установку и автоматизацию технологического оборудования крематория, в том числе кремационных печей, предназначенных для кремации умерших (не менее 2 шт.);»;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 xml:space="preserve">тринадцатый абзац раздела </w:t>
      </w:r>
      <w:r>
        <w:rPr>
          <w:lang w:val="en-US"/>
        </w:rPr>
        <w:t>III</w:t>
      </w:r>
      <w:r>
        <w:rPr/>
        <w:t xml:space="preserve"> «Обязательства концессионера по подготовке проектной документации объекта Соглашения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колумбарных стен вместимостью не менее 1126 ячеек согласно схем размещения колумбарных стен в кварталах № 3, 6 кладбища «Восточное», указанных в приложении к Соглашению (не менее 378 ячеек                       в квартале № 3 и не менее 748 ячеек в квартале № 6 кладбища «Восточное»)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надцатый абзац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концессионера по подготовке проектной документации объекта Соглашения» изложить в следующей редакци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, установку кремационных печей, предназначенных для термической переработки твердых и жидких отходов, как минерального, так и органического происхождения (не менее 2 шт.);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ъем инвестиций в создание объекта Соглашения» слова «338592775 (триста тридцать восемь миллионов пятьсот девяносто две тысячи семьсот семьдесят пять)» заменить словами «199374420 (сто девяносто девять миллионов триста семьдесят четыре тысячи четыреста двадцать)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концессионера по осуществлению за свой счет страхования риска случайной гибели и (или) случайного повреждения объекта Соглашения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даты заключения Соглашения концессионер обязан исполнить обязательства за счет собственных средств по страхованию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оительно-монтажных рисков в отношении Имущества, переданного для создания объекта Соглашения, в размере не менее 30 % от балансовой стоимости Имущества, переданного для создания объекта Соглаш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ка случайной гибели и (или) случайного повреждения объекта Соглашения, в том числе каждого пускового комплекса объекта Соглашения, в размере не менее 30 % от балансовой стоимости создаваемого объекта Соглашения, в том числе каждого пускового комплекса объекта Соглаш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«Порядок предоставления концессионеру земельных участков, предназначенных для осуществления деятельности, предусмотренной Соглашением, и срок заключения с концессионером договоров аренды этих земельных участков, размер арендной платы (ставки арендной платы) за пользование земельным участком или земельными участками в течение срока действия Соглаш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Для создания объекта Соглашения и осуществления деятельности, предусмотренной настоящими Условиями и Соглашением, концедент в лице департамента земельных отношений администрации города Перми предоставляет концессионеру на правах аренды в соответствии с требованиями земельного законодательства, принадлежащие на праве собственности муниципальному образованию город Пермь, следующие земельные участки с: </w:t>
      </w:r>
    </w:p>
    <w:p>
      <w:pPr>
        <w:pStyle w:val="Normal"/>
        <w:ind w:firstLine="709"/>
        <w:jc w:val="both"/>
        <w:rPr/>
      </w:pPr>
      <w:r>
        <w:rPr/>
        <w:t>кадастровым номером 59:01:0000000:82154, площадью 66207 кв. м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дастровым номером 59:01:0000000:1204, площадью 3038 кв. м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дастровым номером 59:01:0000000:80049, площадью 37599 кв. м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дастровым номером 59:01:0000000:1072, площадью 1928 кв. м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дастровым номером 59:01:0000000:82049, площадью 4791 кв. м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дастровым номером 59:01:0912009:66, площадью 10563 кв. м (далее – земельные участки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Договор аренды земельных участков заключается на основании заявления концессионера в соответствии с </w:t>
      </w:r>
      <w:hyperlink r:id="rId7">
        <w:r>
          <w:rPr>
            <w:rStyle w:val="InternetLink"/>
          </w:rPr>
          <w:t>подпунктом 23 пункта 2 статьи 39.6</w:t>
        </w:r>
      </w:hyperlink>
      <w:r>
        <w:rPr/>
        <w:t xml:space="preserve"> Земельного кодекса Российской Федерации без проведения торгов в течение 30 дней с даты обращения концессионера с заявлением к конценденту в лице департамента земельных отношений администрации города Перми по форме, установленной нормативным правовым актом администрации города Перм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Заявление о предоставлении земельных участков подается концеденту в лице департамента земельных отношений администрации города Перми не позднее 30 дней со дня заключения Соглашения.</w:t>
      </w:r>
    </w:p>
    <w:p>
      <w:pPr>
        <w:pStyle w:val="Normal"/>
        <w:ind w:firstLine="709"/>
        <w:jc w:val="both"/>
        <w:rPr/>
      </w:pPr>
      <w:r>
        <w:rPr/>
        <w:t>Договоры аренды земельных участков (за исключением земельного участка с кадастровым номером 59:01:0000000:80049) заключаются на период действия Соглашения.</w:t>
      </w:r>
    </w:p>
    <w:p>
      <w:pPr>
        <w:pStyle w:val="Normal"/>
        <w:ind w:firstLine="709"/>
        <w:jc w:val="both"/>
        <w:rPr/>
      </w:pPr>
      <w:r>
        <w:rPr/>
        <w:t>Договор аренды земельного участка с кадастровым номером 59:01:0000000:80049 заключается на срок, указанный в Соглашени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азмер арендной платы по договорам аренды земельных участков определяется действующим правовым актом, на дату издания настоящего Постановления определяется в соответствии с Порядком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м решением Пермской городской Думы от 24 марта 2015 г. № 68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онцессионер не вправе передавать свои права по договору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екращение Соглашения является основанием для прекращения договора аренды земельных участков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онцессионер в течение срока действия договоров аренды земельных участков несет ответственность в соответствии с договорами аренды земельных участков и действующим законодательством.»;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в разделе </w:t>
      </w:r>
      <w:r>
        <w:rPr>
          <w:lang w:val="en-US"/>
        </w:rPr>
        <w:t>XI</w:t>
      </w:r>
      <w:r>
        <w:rPr/>
        <w:t xml:space="preserve"> «Способы обеспечения исполнения концессионером обязательств по Соглашению, размеры предоставляемого обеспечения и срок, на который оно предоставляется» после слов «(депозита)» добавить слова «</w:t>
      </w:r>
      <w:r>
        <w:rPr>
          <w:szCs w:val="28"/>
        </w:rPr>
        <w:t>или безотзывной банковской гарантии»;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 xml:space="preserve">третий абзац раздела </w:t>
      </w:r>
      <w:r>
        <w:rPr>
          <w:lang w:val="en-US"/>
        </w:rPr>
        <w:t>XII</w:t>
      </w:r>
      <w:r>
        <w:rPr/>
        <w:t xml:space="preserve"> «Размер концессионной платы, форма, порядок и сроки ее внесения» изложить в следующей редакции: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Размер концессионной платы подлежит увеличению в случае осуществления концессионером инвестиций в создание объекта Соглашения в объеме меньшем чем 199374420 (сто девяносто девять миллионов триста семьдесят четыре тысячи четыреста двадцать) руб. 00 коп., в следующем порядке: 1,00 руб. неосуществленных инвестиций влечет увеличение концессионной платы на 0,071 руб.»;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/>
        <w:t xml:space="preserve">двадцать третий абзац раздела </w:t>
      </w:r>
      <w:r>
        <w:rPr>
          <w:lang w:val="en-US"/>
        </w:rPr>
        <w:t>XVI</w:t>
      </w:r>
      <w:r>
        <w:rPr/>
        <w:t xml:space="preserve"> «Ответственность сторон» изложить в следующей редакции: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>«объем вложенных инвестиций в создание объекта Соглашения в размере менее 199374420 (сто девяносто девять миллионов триста семьдесят четыре тысячи четыреста двадцать) руб. 00 коп.;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 xml:space="preserve">двадцать восьмой абзац раздела </w:t>
      </w:r>
      <w:r>
        <w:rPr>
          <w:lang w:val="en-US"/>
        </w:rPr>
        <w:t>XVI</w:t>
      </w:r>
      <w:r>
        <w:rPr/>
        <w:t xml:space="preserve"> «Ответственность сторон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ут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оительно-монтажных рисков в отношении Имущества, переданного для создания объекта Соглашения, в размере не менее 30 % от балансовой стоимости Имущества, переданного для создания объекта Соглаш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иска случайной гибели и (или) случайного повреждения объекта Соглашения, в том числе каждого пускового комплекса объекта Соглашения, в размере не менее 30 % от балансовой стоимости создаваемого объекта Соглашения, в том числе каждого пускового комплекса объекта Соглашения;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/>
        <w:t>Приложение «Описание и технико-экономических показатели объекта Соглашения» к Условиям концессионного соглашения в отношении комплекса крематория на кладбище «Восточное», утвержденным постановлением администрации города Перми от 22.03.2018 № 167 «О заключении концессионного соглашения в отношении комплекса крематория на кладбище «Восточное»,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Приложение</w:t>
      </w:r>
    </w:p>
    <w:p>
      <w:pPr>
        <w:pStyle w:val="TextBody"/>
        <w:spacing w:lineRule="auto" w:line="240"/>
        <w:jc w:val="right"/>
        <w:rPr/>
      </w:pPr>
      <w:r>
        <w:rPr/>
        <w:t>к Условиям концессионного соглашения</w:t>
      </w:r>
    </w:p>
    <w:p>
      <w:pPr>
        <w:pStyle w:val="TextBody"/>
        <w:spacing w:lineRule="auto" w:line="240"/>
        <w:jc w:val="right"/>
        <w:rPr/>
      </w:pPr>
      <w:r>
        <w:rPr/>
        <w:t>в отношении комплекса крематория</w:t>
      </w:r>
    </w:p>
    <w:p>
      <w:pPr>
        <w:pStyle w:val="TextBody"/>
        <w:spacing w:lineRule="auto" w:line="240"/>
        <w:jc w:val="right"/>
        <w:rPr/>
      </w:pPr>
      <w:r>
        <w:rPr/>
        <w:t>на кладбище «Восточное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Описание и технико-экономические показатели объекта Соглашения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63"/>
        <w:gridCol w:w="4610"/>
        <w:gridCol w:w="2652"/>
        <w:gridCol w:w="1679"/>
        <w:gridCol w:w="217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полагаемых инвестиций, руб.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5"/>
        <w:gridCol w:w="4610"/>
        <w:gridCol w:w="2652"/>
        <w:gridCol w:w="1678"/>
        <w:gridCol w:w="2171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рематория с сетями инженерно-технического обеспечения 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7305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9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лезн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3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4,2 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4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здания в наивысшей точ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потолков в помеще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,0 до 7,4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отопления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00 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плоносителя на подающем трубопров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плоносителя на обратном трубопров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ентиляци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595 Вт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горячего </w:t>
              <w:br/>
              <w:t>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ый напор на вводе для сети хозяйственно-питьевого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 xml:space="preserve">13 м. вод. с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ый напор на вводе для сети противопожарного водопров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28 м. вод. ст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ый напор на вводе для сети горячего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23 м. вод. ст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для сети хозяйственно-питьевого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0,52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для сети противопожарного водопровода для общественных зданий категории «В» с большим пребыванием люд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х 2,5 л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расход для сети противопожарного водопровода для производственных зон категории «В» объемом помещения </w:t>
              <w:br/>
              <w:t>до 5000 куб. 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х 2,5 л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для сети горячего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1 л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2 л/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объем выгребной ямы для отвода стоков при выполнении кремации и подготовки к обряд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65 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сет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ети рабочего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ети аварийного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ети ремонтного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</w:t>
              <w:br/>
              <w:t>рабочего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7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</w:t>
              <w:br/>
              <w:t>аварийного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6,6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07,77 </w:t>
              <w:br/>
              <w:t xml:space="preserve">МВт/ч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аемая площад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147,2 кв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раурный за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чел.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раурный за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чел.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ционное оборуд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73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ционные печи, предназначенные для кремации умерши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чей тип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MONOBLOK</w:t>
            </w:r>
            <w:r>
              <w:rPr/>
              <w:t xml:space="preserve"> </w:t>
            </w:r>
            <w:r>
              <w:rPr>
                <w:lang w:val="en-US"/>
              </w:rPr>
              <w:t>TSM</w:t>
            </w:r>
            <w:r>
              <w:rPr/>
              <w:t>-11</w:t>
            </w:r>
            <w:r>
              <w:rPr>
                <w:lang w:val="en-US"/>
              </w:rPr>
              <w:t>PO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-120 фирмы «</w:t>
            </w:r>
            <w:r>
              <w:rPr>
                <w:lang w:val="en-US"/>
              </w:rPr>
              <w:t>TABO</w:t>
            </w:r>
            <w:r>
              <w:rPr/>
              <w:t>-</w:t>
            </w:r>
            <w:r>
              <w:rPr>
                <w:lang w:val="en-US"/>
              </w:rPr>
              <w:t>CS</w:t>
            </w:r>
            <w:r>
              <w:rPr/>
              <w:t>» (Чех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чей тип Инсинератор </w:t>
            </w:r>
            <w:r>
              <w:rPr>
                <w:lang w:val="en-US"/>
              </w:rPr>
              <w:t>IZHTEL</w:t>
            </w:r>
            <w:r>
              <w:rPr/>
              <w:t>-2000 (Росс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мпература в камере дожи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8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допустимая </w:t>
              <w:br/>
              <w:t>рабочая темп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ая производительность одной печ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0 кремаций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режиме работы 5 х 24 часов </w:t>
              <w:br/>
              <w:t>в неделю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топительная мощность печ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рел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</w:t>
              <w:br/>
              <w:t>электричества для печ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2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мощность </w:t>
              <w:br/>
              <w:t>горелок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оре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а дожи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обменника без горел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0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электричества для теплообмен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8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содержание вредных веществ в отводящих дымовых газах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х (пылеватые частиц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г/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 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/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окись азота NO</w:t>
            </w:r>
            <w:r>
              <w:rPr>
                <w:rFonts w:cs="Cambria Math" w:ascii="Cambria Math" w:hAnsi="Cambria Math"/>
              </w:rPr>
              <w:t>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г/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соединения, выраженные как суммарный углерод 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емационные печи, предназначенные для термической переработки твердых и жидких отходов, как минерального, так и органического происхож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чей тип Инсинератор </w:t>
            </w:r>
            <w:r>
              <w:rPr>
                <w:lang w:val="en-US"/>
              </w:rPr>
              <w:t>IZHTEL</w:t>
            </w:r>
            <w:r>
              <w:rPr/>
              <w:t>-2000 (Росс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аме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 до 350 кг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,9 до 17 куб. м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релок основной каме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релок камеры дожи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холодильны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ного типа на 5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946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бытовой корп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3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 %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 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 %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сход тепла </w:t>
              <w:br/>
              <w:t>на отопл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4,3 кВт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расход воды </w:t>
              <w:br/>
              <w:t>для сетей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,0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расход воды </w:t>
              <w:br/>
              <w:t>для сетей водоот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,65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расход воды </w:t>
              <w:br/>
              <w:t>для сетей противопожарного 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0 л/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донапорная </w:t>
              <w:br/>
              <w:t xml:space="preserve">башн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 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5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езерву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0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0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уа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нутреннего водоснабжения и водоот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в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5,9 куб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5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нутреннего электроснабжения и осв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 шт.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</w:t>
              <w:br/>
              <w:t>электро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кВ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электро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 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38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для противопожарного водопров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л/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 для хозяйственно-питьевого водопров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6 л/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кан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06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97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л/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, трансформаторная подстан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иловых трансформато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силового трансформато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В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7 кв.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электроснабж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46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6144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 к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 к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0 М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отопление не более 1350 МВт/ч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наружного освещ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 к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 М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 автодоро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(светильник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1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тектурно-планировочное решение должно соответствовать проекту шифр </w:t>
              <w:br/>
              <w:t>06-2009-ГП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8 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ысокого давления </w:t>
              <w:br/>
              <w:t>1 категории подземный стальной d = 57 х 3,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ысокого давления </w:t>
              <w:br/>
              <w:t>1 категории надземный стальной d = 57 х 3,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среднего давления подземный полиэтиленовый </w:t>
              <w:br/>
              <w:t xml:space="preserve">d = 63 х 58 - 19,5 м, </w:t>
              <w:br/>
              <w:t>d =160 х 9,1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среднего давления подземный стальной </w:t>
              <w:br/>
              <w:t>d = 57 х 3,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среднего давления подземный стальной </w:t>
              <w:br/>
              <w:t>d = 159 х 4,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среднего давления надземный стальной </w:t>
              <w:br/>
              <w:t>d = 219 х 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надземный </w:t>
              <w:br/>
              <w:t>d= 57 х 3,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аза перед горелкой печ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кП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08,0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расход газа на крематор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счетный объем газа на котельну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расход газа </w:t>
              <w:br/>
              <w:t>на печ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наруж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33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теплоносителя </w:t>
              <w:br/>
              <w:t>на подающем трубопров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теплоносителя </w:t>
              <w:br/>
              <w:t>на обратном трубопров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С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горячего </w:t>
              <w:br/>
              <w:t>вод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трубопров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тепловой поток для АБ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471 М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отопление 0,0304 Мвт, на вентиляцию 0,0405 Мвт, на горячее водоснабжение 0,072571 Мв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тепловой поток для кремато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045 М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отопление 0,19771 Мвт, на вентиляцию 0,259 Мвт, на горячее водоснабжение 0,052335 Мв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деби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5,0 куб. м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351,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артезианской скважи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423 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арий</w:t>
            </w:r>
          </w:p>
          <w:p>
            <w:pPr>
              <w:pStyle w:val="Normal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в границах квартала №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в границах квартала №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оездов квартал №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оездов квартал №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ения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зеленения квартал </w:t>
              <w:br/>
              <w:t>№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10 %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для урновых захоро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а колумбария тип </w:t>
            </w:r>
            <w:r>
              <w:rPr>
                <w:lang w:val="en-US"/>
              </w:rPr>
              <w:t>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ячейки </w:t>
              <w:br/>
              <w:t xml:space="preserve">400 х 460 мм </w:t>
              <w:br/>
              <w:t>и глубина 390 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ая двухсторонняя стена с нишами в три ряда по высоте </w:t>
              <w:br/>
              <w:t>(в почетном квартале колумбария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а колумбария тип </w:t>
            </w:r>
            <w:r>
              <w:rPr>
                <w:lang w:val="en-US"/>
              </w:rPr>
              <w:t>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ячейки </w:t>
              <w:br/>
              <w:t xml:space="preserve">450 х 450 мм </w:t>
              <w:br/>
              <w:t>и глубина 400 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ы из унифицированных бетонных блоков на четыре ячейки, двухъярусное расположение блоков, то есть четыре ряда ячеек по высот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а колумбария тип </w:t>
            </w:r>
            <w:r>
              <w:rPr>
                <w:lang w:val="en-US"/>
              </w:rPr>
              <w:t>I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ячейки </w:t>
              <w:br/>
              <w:t>450 х 450 мм и глубина 400 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ие стены из унифицированных бетонных блоков на четыре ячейки, трехъярусное расположение блоков, то есть шесть рядов ниш по высот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изводительность </w:t>
              <w:br/>
              <w:t>номинальн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М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еплофикационной воды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газовая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щ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воды в теплосе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давление в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6 Мп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 на котельну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условного топлива на 1 гкал/ч отпущенного теп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ительное давление газ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3 Мп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</w:t>
              <w:br/>
              <w:t>токоприем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 кВ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 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надежности электроснаб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мещ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пропускная способ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7 куб. м/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регуляторный пункт блочного типа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х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п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ыход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Мп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диаметр входного патруб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диаметр выходного патруб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 xml:space="preserve">50 куб. м/сутк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роездов, тротуаров и площад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805 кв. 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ные сооруж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сфальтобетонное покры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благоустройства территори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 вдоль главной алле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09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перед крематорием (с заездом машин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88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I С-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ы для мусо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6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I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навесы над скамейками возле колумбарных сте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зеле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42,4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1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1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74420,00</w:t>
            </w:r>
          </w:p>
        </w:tc>
      </w:tr>
    </w:tbl>
    <w:p>
      <w:pPr>
        <w:pStyle w:val="Normal"/>
        <w:rPr/>
      </w:pPr>
      <w:r>
        <w:rPr>
          <w:color w:val="000000"/>
        </w:rPr>
        <w:t>---</w:t>
      </w:r>
      <w:r>
        <w:rPr/>
        <w:t>-----------------------------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атели приняты в соответствии с разработанным проектом шифр 06-2009-ГП, получившим положительное заключение краевого государственного автономного учреждения «Управление государственной экспертизы Пермского края» от 28 июля 2010 г. № 59-1-5-0251-10, </w:t>
        <w:br/>
        <w:t>и могут быть уточнены при внесении изменений в проектную документацию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Показатели могут быть улучшены исходя из требований актуализированной нормативной документации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Показатель, который должен быть определен исходя из технических характеристик оборудования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Показатель определен по фактическим характеристикам построенного сооруже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к реализации проект шифр 06-2009-ГП, прошедший государственную экспертизу Пермского края, разработан по исходным данны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й подрайон строительст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лаж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начение веса снегового покро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 ветрового дав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зимняя температура воздуха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холодной пятиднев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6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холодных суток с коэффициентом обеспеченности 0,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тветственн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нструктив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функциональ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3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гнестойк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и разработке проектной документации, необходимой для создания объекта Соглашения, материалы и оборудование должны иметь параметры и характеристики не ниже указанных в приложении к Условиям концессионного соглашения в отношении комплекса крематория на кладбище «Восточ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Основной текст с отступом Знак"/>
    <w:basedOn w:val="Style12"/>
    <w:qFormat/>
    <w:rPr/>
  </w:style>
  <w:style w:type="character" w:styleId="LineNumbering">
    <w:name w:val="Line Number"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пись Знак"/>
    <w:qFormat/>
    <w:rPr>
      <w:sz w:val="28"/>
    </w:rPr>
  </w:style>
  <w:style w:type="character" w:styleId="S2">
    <w:name w:val="s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PageNumber">
    <w:name w:val="Page Number"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Основной текст 2"/>
    <w:basedOn w:val="Normal"/>
    <w:qFormat/>
    <w:pPr>
      <w:ind w:hanging="0"/>
    </w:pPr>
    <w:rPr>
      <w:szCs w:val="20"/>
    </w:rPr>
  </w:style>
  <w:style w:type="paragraph" w:styleId="11">
    <w:name w:val="мой1"/>
    <w:basedOn w:val="Normal"/>
    <w:qFormat/>
    <w:pPr>
      <w:widowControl w:val="false"/>
      <w:autoSpaceDE w:val="false"/>
      <w:ind w:left="284" w:right="284" w:firstLine="709"/>
    </w:pPr>
    <w:rPr>
      <w:b/>
      <w:bCs/>
      <w:szCs w:val="28"/>
    </w:rPr>
  </w:style>
  <w:style w:type="paragraph" w:styleId="Style3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</w:pPr>
    <w:rPr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03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25"/>
    </w:pPr>
    <w:rPr>
      <w:sz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5">
    <w:name w:val="s5"/>
    <w:basedOn w:val="Normal"/>
    <w:qFormat/>
    <w:pPr>
      <w:tabs>
        <w:tab w:val="clear" w:pos="708"/>
        <w:tab w:val="left" w:pos="851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21058CCB5170DD9B1BBDC8FBCEF5C193876F934BF5DB7D927F1169512l0E" TargetMode="External"/><Relationship Id="rId3" Type="http://schemas.openxmlformats.org/officeDocument/2006/relationships/hyperlink" Target="consultantplus://offline/ref=1A421058CCB5170DD9B1BBDC8FBCEF5C193874F63FB85DB7D927F1169512l0E" TargetMode="External"/><Relationship Id="rId4" Type="http://schemas.openxmlformats.org/officeDocument/2006/relationships/hyperlink" Target="consultantplus://offline/ref=1A421058CCB5170DD9B1A5D199D0B257133B2CF230BE50E48178AA4BC2292B8E16lCE" TargetMode="External"/><Relationship Id="rId5" Type="http://schemas.openxmlformats.org/officeDocument/2006/relationships/hyperlink" Target="consultantplus://offline/ref=1A421058CCB5170DD9B1A5D199D0B257133B2CF236BF51E68573F741CA70278C6B6BD0F8D2B6B8633F68C72D1FlAE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7398714A0899E14F0A99B5094B031B44A9967C8B6ED5354BB1123D97C27A0B418063642343B1y5Q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EMarkin</dc:creator>
  <dc:description/>
  <dc:language>en-US</dc:language>
  <cp:lastModifiedBy>Падерина Дарья Сергеевна</cp:lastModifiedBy>
  <cp:lastPrinted>2018-08-28T15:23:00Z</cp:lastPrinted>
  <dcterms:modified xsi:type="dcterms:W3CDTF">2018-08-3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и администрации города Перми от 22 марта 2018г. № 167 "О заключении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a153709e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