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19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установления льгот муниципальными учреждениями культуры для детей дошкольного возраста, обучающихся, инвалидов, военнослужащих, проходящих военную службу по призыву, при организации платных мероприятий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установления льгот муниципальными учреждениями культуры для детей дошкольного возраста, обучающихся, инвалидов, военнослужащих, проходящих военную службу по призыву, при организации платных мероприятий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52</w:t>
        </w:r>
      </w:hyperlink>
      <w:r>
        <w:rPr>
          <w:szCs w:val="28"/>
        </w:rPr>
        <w:t xml:space="preserve"> Закона Российской Федерации от 9 октября 1992 г. № 3612-1 «Основы законодательства Российской Федерации о культуре», Положением о департаменте культуры и молодежной политики администрации города Перми, утвержденным решением Пермской городской Думы от 26.06.2012 № 139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й </w:t>
      </w:r>
      <w:hyperlink w:anchor="P31">
        <w:r>
          <w:rPr>
            <w:rStyle w:val="InternetLink"/>
            <w:rFonts w:eastAsia="Calibri"/>
            <w:szCs w:val="28"/>
            <w:lang w:eastAsia="en-US"/>
          </w:rPr>
          <w:t>Порядок</w:t>
        </w:r>
      </w:hyperlink>
      <w:r>
        <w:rPr>
          <w:rFonts w:eastAsia="Calibri"/>
          <w:szCs w:val="28"/>
          <w:lang w:eastAsia="en-US"/>
        </w:rPr>
        <w:t xml:space="preserve"> установления льгот муниципальными учреждениями культуры</w:t>
      </w:r>
      <w:r>
        <w:rPr>
          <w:rFonts w:eastAsia="Calibri"/>
          <w:szCs w:val="28"/>
        </w:rPr>
        <w:t xml:space="preserve"> для детей дошкольного возраста, обучающихся, инвалидов, военнослужащих, проходящих военную службу по призыву, </w:t>
      </w:r>
      <w:r>
        <w:rPr>
          <w:rFonts w:eastAsia="Calibri"/>
          <w:szCs w:val="28"/>
          <w:lang w:eastAsia="en-US"/>
        </w:rPr>
        <w:t>при организации платных мероприятий (далее – Порядо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Руководителям муниципальных учреждений культуры, в соответствии с Порядком, разработать и утвердить своим локальным нормативным актом устанавливаемые льготы в срок до 01 октября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начальника департамента культуры и молодежной политики администрации города Перми Неганову Е.Б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left"/>
        <w:outlineLvl w:val="0"/>
        <w:rPr/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от __.__.2018 № 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bookmarkStart w:id="0" w:name="P31"/>
      <w:bookmarkEnd w:id="0"/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становления льгот муниципальными учреждениями культуры</w:t>
      </w:r>
      <w:r>
        <w:rPr>
          <w:rFonts w:cs="Calibri"/>
          <w:b/>
          <w:szCs w:val="28"/>
        </w:rPr>
        <w:t xml:space="preserve"> для детей дошкольного возраста, обучающихся, инвалидов, военнослужащих, проходящих военную службу по призыву, </w:t>
      </w:r>
      <w:r>
        <w:rPr>
          <w:b/>
          <w:szCs w:val="28"/>
        </w:rPr>
        <w:t>при организации платных мероприятий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1.1. </w:t>
      </w:r>
      <w:bookmarkStart w:id="1" w:name="P38"/>
      <w:bookmarkEnd w:id="1"/>
      <w:r>
        <w:rPr>
          <w:rFonts w:eastAsia="Calibri"/>
          <w:szCs w:val="28"/>
          <w:lang w:eastAsia="en-US"/>
        </w:rPr>
        <w:t>Настоящий Порядок установления льгот муниципальными учреждениями культуры</w:t>
      </w:r>
      <w:r>
        <w:rPr>
          <w:rFonts w:eastAsia="Calibri"/>
          <w:szCs w:val="28"/>
        </w:rPr>
        <w:t xml:space="preserve"> для детей дошкольного возраста, обучающихся, инвалидов, военнослужащих, проходящих военную службу по призыву, </w:t>
      </w:r>
      <w:r>
        <w:rPr>
          <w:rFonts w:eastAsia="Calibri"/>
          <w:szCs w:val="28"/>
          <w:lang w:eastAsia="en-US"/>
        </w:rPr>
        <w:t xml:space="preserve">при организации платных мероприятий (далее – Порядок), </w:t>
      </w:r>
      <w:r>
        <w:rPr>
          <w:rFonts w:eastAsia="Calibri"/>
          <w:bCs/>
          <w:szCs w:val="28"/>
        </w:rPr>
        <w:t>регламентирует процедуру предоставления льгот для детей дошкольного возраста, учащихся, инвалидов, военнослужащих, проходящих военную службу по призыву (далее – категории граждан), при посещении ими платных мероприятий муниципальных учреждений культуры (далее – учреждения культуры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Учреждения культуры самостоятельно устанавливают льготы при посещении платных спектаклей, концертов, выставок (далее – мероприятий), а также иных платных мероприятий, проводимых учреждениями культуры в соответствии с уставной деятельно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Льготы для категорий граждан, предусмотренных </w:t>
      </w:r>
      <w:hyperlink w:anchor="P38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.1 настоящего Порядка, устанавливаются учреждением культуры с учетом финансовых, материально-технических и организационных возможностей ежегодно, до 31 декабря года, предшествующего году их установления.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Льготы дифференциру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о размеру - бесплатное предоставление услуги (услуг)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оставление услуги (услуг) по сниженным ценам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о количеству лиц - для индивидуальных либо групповых посещений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5.Льготы устанавливаются в следующих формах: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я права бесплатного посещения;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я скидки на стоимость билета;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оформления коллективного билета (на группу, класс, семью) с предоставлением скидки от стоимости единого группового билета;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единовременного посещения (бесплатного либо со скидкой от цены билета) с указанием конкретных дня недели, месяц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1.6. Для индивидуальных посещений вид и размер льготы устанавливается одинаковым для всех категорий граждан, предусмотренных </w:t>
      </w:r>
      <w:hyperlink w:anchor="P38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1 настоящего Порядка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7. Для групповых посещений размер льготы может варьироваться от количества человек в групп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jc w:val="center"/>
        <w:rPr>
          <w:szCs w:val="28"/>
        </w:rPr>
      </w:pPr>
      <w:r>
        <w:rPr>
          <w:szCs w:val="28"/>
        </w:rPr>
        <w:t>Порядок предоставления льгот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. </w:t>
      </w:r>
      <w:r>
        <w:rPr>
          <w:rFonts w:eastAsia="Calibri"/>
          <w:szCs w:val="28"/>
        </w:rPr>
        <w:t>Льготы устанавливаются приказом (распоряжением) руководителя учреждения культуры, в котором определяются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перечень лиц, в отношении которых предоставляются льго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перечень платных мероприятий, при посещении которых гражданам предоставляются льго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условия и время их предостав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вид и размер льгот при индивидуальном посещен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вид и размер льгот при групповом посещении с дифференциацией по размеру групп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перечень документов, предъявляемых для получения льг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2. </w:t>
      </w:r>
      <w:r>
        <w:rPr>
          <w:rFonts w:eastAsia="Calibri"/>
          <w:szCs w:val="28"/>
        </w:rPr>
        <w:t>Основанием для предоставления льгот является предъявление следующих документов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.1. для детей дошкольного возраста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 индивидуальное посещение - свидетельство о рождении или паспорт гражданина Российской Федерации одного из родите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на коллективное посещение - предварительная заявка организации, заверенная подписью руководителя и печатью организации, где временно пребывают или воспитываются дети дошкольного возраста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.2. для обучающихся образовательных организаций всех типов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 индивидуальное посещение - справка из образовательной организации или студенческий билет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 коллективное посещение - предварительная заявка образовательной организации, заверенная подписью руководителя и печатью образовательной организации, где обучаются учащиеся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.3. для инвалидов - удостоверение инвалида или справка медико-социальной экспертизы инвалидов, подтверждающая факт установления инвалидности. При посещении учреждения культуры детьми-инвалидами право льготного посещения распространяется на одного сопровождающего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.4. для военнослужащих, проходящих военную службу по призыву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 индивидуальное посещение - военный билет с записью, подтверждающей прохождение военной службы по призыву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 коллективное посещение - предварительная заявка от командования воинской ч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2.5. Для получения льготы при посещении платных мероприятий учреждений культуры, лицами, претендующими на предоставление льготы, могут быть предъявлены иные документы, предусмотренные действующим законодательством и подтверждающие их соответствие, категориям граждан, предусмотренным </w:t>
      </w:r>
      <w:hyperlink w:anchor="P38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1 настоящего Порядка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  <w:lang w:eastAsia="en-US"/>
        </w:rPr>
        <w:t xml:space="preserve">2.3. </w:t>
      </w:r>
      <w:r>
        <w:rPr>
          <w:rFonts w:eastAsia="Calibri"/>
          <w:szCs w:val="28"/>
        </w:rPr>
        <w:t>Изменение и отмена льгот производятся в том же порядке, что и их установлени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официальных сайтах учреждений культур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редствах массовой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специально оборудованных информационных стендах, размещаемых в доступных для посетителей учреждений культуры места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 Организация учета предоставленных льгот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 их отражение в отчетности учреждений культуры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</w:rPr>
        <w:t xml:space="preserve">3.1. В соответствии с </w:t>
      </w:r>
      <w:hyperlink r:id="rId4">
        <w:r>
          <w:rPr>
            <w:rStyle w:val="InternetLink"/>
            <w:rFonts w:eastAsia="Calibri"/>
            <w:szCs w:val="28"/>
          </w:rPr>
          <w:t>приказом</w:t>
        </w:r>
      </w:hyperlink>
      <w:r>
        <w:rPr>
          <w:rFonts w:eastAsia="Calibri"/>
          <w:szCs w:val="28"/>
        </w:rPr>
        <w:t xml:space="preserve"> Министерства культуры Российской Федерации от 17 декабря 2008 года № 257 «Об утверждении бланков строгой отчетности» при оказании услуг учреждениями культуры используются формы бланков строгой отчетности: </w:t>
      </w:r>
      <w:hyperlink r:id="rId5">
        <w:r>
          <w:rPr>
            <w:rStyle w:val="InternetLink"/>
            <w:rFonts w:eastAsia="Calibri"/>
            <w:szCs w:val="28"/>
          </w:rPr>
          <w:t>билет</w:t>
        </w:r>
      </w:hyperlink>
      <w:r>
        <w:rPr>
          <w:rFonts w:eastAsia="Calibri"/>
          <w:szCs w:val="28"/>
        </w:rPr>
        <w:t xml:space="preserve">, </w:t>
      </w:r>
      <w:hyperlink r:id="rId6">
        <w:r>
          <w:rPr>
            <w:rStyle w:val="InternetLink"/>
            <w:rFonts w:eastAsia="Calibri"/>
            <w:szCs w:val="28"/>
          </w:rPr>
          <w:t>абонемент</w:t>
        </w:r>
      </w:hyperlink>
      <w:r>
        <w:rPr>
          <w:rFonts w:eastAsia="Calibri"/>
          <w:szCs w:val="28"/>
        </w:rPr>
        <w:t xml:space="preserve">, </w:t>
      </w:r>
      <w:hyperlink r:id="rId7">
        <w:r>
          <w:rPr>
            <w:rStyle w:val="InternetLink"/>
            <w:rFonts w:eastAsia="Calibri"/>
            <w:szCs w:val="28"/>
          </w:rPr>
          <w:t>экскурсионная путевка</w:t>
        </w:r>
      </w:hyperlink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рименение бланков строгой отчетности должно осуществляться в соответствии с установленным действующим законодательством порядком применения, учета, хранения и уничтожения бланков строгой отче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 xml:space="preserve">3.2. При посещении учреждений культуры лицами, имеющими право на бесплатное или льготное посещение, им выдается документ строгой отчетности с </w:t>
      </w:r>
      <w:r>
        <w:rPr>
          <w:szCs w:val="28"/>
        </w:rPr>
        <w:t xml:space="preserve">отметкой </w:t>
      </w:r>
      <w:r>
        <w:rPr>
          <w:rFonts w:cs="Calibri"/>
          <w:szCs w:val="28"/>
        </w:rPr>
        <w:t xml:space="preserve">«бесплатно» или «0 руб.», либо </w:t>
      </w:r>
      <w:r>
        <w:rPr>
          <w:szCs w:val="28"/>
        </w:rPr>
        <w:t xml:space="preserve">«льготный» </w:t>
      </w:r>
      <w:r>
        <w:rPr>
          <w:rFonts w:cs="Calibri"/>
          <w:szCs w:val="28"/>
        </w:rPr>
        <w:t>с указанием процента льготы</w:t>
      </w:r>
      <w:r>
        <w:rPr>
          <w:szCs w:val="28"/>
        </w:rPr>
        <w:t xml:space="preserve"> и размером льготы, выраженной в рублях, а также в процентах от полной цены билета.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Корешок бланка строгой отчетности остается в учреждении культуры и сохраняется в течение установленных действующим законодательством сроков.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Детям дошкольного возраста, посещающим учреждения культуры со взрослыми, билет может не выдаваться, учет детей дошкольного возраста осуществляется в соответствии с порядком, установленным локальным нормативным актом учреждения культуры.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3.3. Учреждения культуры обеспечивают отдельный учет лиц, имеющих право на бесплатное или льготное посещение, путем использования отдельных билетных книжек, ведения журнала или иным способом, установленном в учреждении культуры.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3.4. Отражение в бухгалтерском учете использования бланков строгой отчетности бесплатного или льготного посещения осуществляется с требованиями действующего законодательства о ведении бухгалтерского учета и отчетности.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63F5DC8A65D31BC852ACF6660D59350BE50301EF78964FCB364EED80DB4571829B145264z8sFH" TargetMode="External"/><Relationship Id="rId4" Type="http://schemas.openxmlformats.org/officeDocument/2006/relationships/hyperlink" Target="consultantplus://offline/ref=C7D3CCDA25449ACC20D8C5AD8D80D2220E2E397283C37C9F6DDE9359445C5E8246745618294ACAAEz9F" TargetMode="External"/><Relationship Id="rId5" Type="http://schemas.openxmlformats.org/officeDocument/2006/relationships/hyperlink" Target="consultantplus://offline/ref=C7D3CCDA25449ACC20D8C5AD8D80D2220E2E397283C37C9F6DDE9359445C5E8246745618294ACBAEzCF" TargetMode="External"/><Relationship Id="rId6" Type="http://schemas.openxmlformats.org/officeDocument/2006/relationships/hyperlink" Target="consultantplus://offline/ref=C7D3CCDA25449ACC20D8C5AD8D80D2220E2E397283C37C9F6DDE9359445C5E8246745618294AC9AEzEF" TargetMode="External"/><Relationship Id="rId7" Type="http://schemas.openxmlformats.org/officeDocument/2006/relationships/hyperlink" Target="consultantplus://offline/ref=C7D3CCDA25449ACC20D8C5AD8D80D2220E2E397283C37C9F6DDE9359445C5E8246745618294ACEAEz6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EMarkin</dc:creator>
  <dc:description/>
  <dc:language>en-US</dc:language>
  <cp:lastModifiedBy>Падерина Дарья Сергеевна</cp:lastModifiedBy>
  <cp:lastPrinted>2018-08-28T14:35:00Z</cp:lastPrinted>
  <dcterms:modified xsi:type="dcterms:W3CDTF">2018-08-3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установления льгот муниципальными учреждениями культуры города Перми для детей дошкольного возраста, обучающихся, инвалидов, военнослужащих, проходящих военную службу по призыву, при организации платных мероприятий</vt:lpwstr>
  </property>
  <property fmtid="{D5CDD505-2E9C-101B-9397-08002B2CF9AE}" pid="3" name="r_object_id">
    <vt:lpwstr>09000001a1a4dda0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