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916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и законами от 12 января 1996 г. № 7-ФЗ       «О некоммерческих организациях», от 04 декабря 2007 г. № 329-ФЗ «О физической культуре и спорте в Российской Федерации», пунктом 3 части 3 статьи 6 Федерального закона от 03 ноября 2006 г. № 174-ФЗ «Об автономных учреждениях»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Внести в постановление администрации города Перми от 19 декабря 2011 г. № 853 «О создании муниципальных бюджетных образовательных учреждений дополнительного образования детей путем изменения типа существующих муниципальных учреждений» (в ред. от 06.08.2015 № 53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наименование изложить в следующе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О создании муниципальных бюджетных учреждений путем изменения типа существующих муниципальных учреждени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1.1 слова «муниципальное бюджетное учреждение дополнительного образования «Детско-юношеская спортивная школа олимпийского резерва «Олимпийские ракетки» г. Перми» заменить словами «муниципальное бюджетное учреждение «Спортивная школа олимпийского резерва «Олимпийские ракетки»;</w:t>
      </w:r>
    </w:p>
    <w:p>
      <w:pPr>
        <w:pStyle w:val="TextBody"/>
        <w:ind w:firstLine="709"/>
        <w:rPr/>
      </w:pPr>
      <w:r>
        <w:rPr>
          <w:szCs w:val="28"/>
        </w:rPr>
        <w:t>1.3. в пункте 1.2 слова «муниципальное бюджетное учреждение дополнительного образования «Специализированная детско-юношеская школа олимпийского резерва по каратэ» заменить словами «муниципальное бюджетное учреждение «Спортивная школа олимпийского резерва по каратэ»;</w:t>
      </w:r>
    </w:p>
    <w:p>
      <w:pPr>
        <w:pStyle w:val="Normal"/>
        <w:ind w:firstLine="709"/>
        <w:rPr/>
      </w:pPr>
      <w:r>
        <w:rPr>
          <w:szCs w:val="28"/>
        </w:rPr>
        <w:t>1.4. в пункте 1.3 слова «муниципальное бюджетное учреждение дополнительного образования «Специализированная детско-юношеская спортивная школа олимпийского резерва по самбо и дзюдо «Витязь» имени И.И. Пономарева» заменить словами «муниципальное бюджетное учреждение «Спортивная школа олимпийского резерва по самбо и дзюдо «Витязь» имени И.И. Пономарев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в пункте 1.5 слова «муниципальное бюджетное учреждение дополнительного образования «Специализированная детско-юношеская школа олимпийского резерва «Старт» заменить словами «муниципальное бюджетное учреждение «Спортивная школа олимпийского резерва «Стар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в пункте 1.6 слова «муниципальное бюджетное учреждение дополнительного образования «Детско-юношеская спортивная школа «Закамск» заменить словами «муниципальное бюджетное учреждение «Спортивная школа «Закамск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7. в пункте 1.7 слова «муниципальное бюджетное учреждение дополнительного образования «Специализированная детско-юношеская спортивная школа олимпийского резерва «Олимп» заменить словами «муниципальное бюджетное учреждение «Спортивная школа олимпийского резерва «Олимп»;</w:t>
      </w:r>
    </w:p>
    <w:p>
      <w:pPr>
        <w:pStyle w:val="Normal"/>
        <w:ind w:firstLine="709"/>
        <w:rPr/>
      </w:pPr>
      <w:r>
        <w:rPr>
          <w:szCs w:val="28"/>
        </w:rPr>
        <w:t>1.8. в пункте 1.8 слова «муниципальное бюджетное учреждение дополнительного образования «Специализированная детско-юношеская спортивная школа олимпийского резерва по спортивному ориентированию № 3» заменить словами «муниципальное бюджетное учреждение «Спортивная школа олимпийского резерва по спортивному ориентированию № 3»;</w:t>
      </w:r>
    </w:p>
    <w:p>
      <w:pPr>
        <w:pStyle w:val="TextBody"/>
        <w:ind w:firstLine="709"/>
        <w:rPr/>
      </w:pPr>
      <w:r>
        <w:rPr>
          <w:szCs w:val="28"/>
        </w:rPr>
        <w:t>1.9. в пункте 1.9 слова «муниципальное бюджетное учреждение дополнительного образования «Детско-юношеская спортивная школа «Искра» заменить словами «муниципальное бюджетное учреждение «Спортивная школа «Искра»;</w:t>
      </w:r>
    </w:p>
    <w:p>
      <w:pPr>
        <w:pStyle w:val="Normal"/>
        <w:ind w:firstLine="709"/>
        <w:rPr/>
      </w:pPr>
      <w:r>
        <w:rPr>
          <w:szCs w:val="28"/>
        </w:rPr>
        <w:t>1.10. в пункте 1.10 слова «муниципальное бюджетное учреждение дополнительного образования «Детско-юношеская спортивная школа Свердловского района» заменить словами «муниципальное бюджетное учреждение «Спортивная школа Свердловского района»;</w:t>
      </w:r>
    </w:p>
    <w:p>
      <w:pPr>
        <w:pStyle w:val="TextBody"/>
        <w:tabs>
          <w:tab w:val="clear" w:pos="708"/>
          <w:tab w:val="left" w:pos="740" w:leader="none"/>
        </w:tabs>
        <w:ind w:firstLine="709"/>
        <w:rPr/>
      </w:pPr>
      <w:r>
        <w:rPr>
          <w:szCs w:val="28"/>
        </w:rPr>
        <w:t>1.11. в пункте 1.11 слова «муниципальное бюджетное учреждение дополнительного образования «Специализированная детско-юношеская спортивная школа олимпийского резерва «Киокушинкай» заменить словами «муниципальное бюджетное учреждение «Спортивная школа олимпийского резерва «Киокушинкай»;</w:t>
      </w:r>
    </w:p>
    <w:p>
      <w:pPr>
        <w:pStyle w:val="Normal"/>
        <w:ind w:firstLine="709"/>
        <w:rPr/>
      </w:pPr>
      <w:r>
        <w:rPr>
          <w:szCs w:val="28"/>
        </w:rPr>
        <w:t>1.12. пункт 1.4 признать утратившим силу.</w:t>
      </w:r>
    </w:p>
    <w:p>
      <w:pPr>
        <w:pStyle w:val="Normal"/>
        <w:rPr/>
      </w:pPr>
      <w:r>
        <w:rPr>
          <w:szCs w:val="28"/>
        </w:rPr>
        <w:t>1.13. В пункте 2.1 слова «муниципальных бюджетных учреждений дополнительного образования» заменить словами «муниципальных бюджетных учреждений».</w:t>
      </w:r>
    </w:p>
    <w:p>
      <w:pPr>
        <w:pStyle w:val="Normal"/>
        <w:ind w:firstLine="709"/>
        <w:rPr/>
      </w:pPr>
      <w:r>
        <w:rPr>
          <w:szCs w:val="28"/>
        </w:rPr>
        <w:t>2. Внести в постановление администрации города Перми от 14 декабря 2010 г. № 858 «О создании муниципального автономного учреждения дополнительного образования «Детско-юношеская спортивная школа «Ника»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№ 4 по художественной гимнастике» г. Перми» (в ред. от 28.09.2012 № 576, 06.08.2015 № 53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«Ника» г. Перми путем изменения типа существующего муниципального автономного учреждения дополнительного образования «Детско-юношеская спортивная школа «Ника»;</w:t>
      </w:r>
    </w:p>
    <w:p>
      <w:pPr>
        <w:pStyle w:val="Normal"/>
        <w:ind w:firstLine="709"/>
        <w:rPr/>
      </w:pPr>
      <w:r>
        <w:rPr>
          <w:szCs w:val="28"/>
        </w:rPr>
        <w:t>2.2. в пунктах 1, 2.1-2.7, 2.9, 3, 4.1, 4.2, 5 слова «муниципальное автономное учреждение дополнительного образования «Детско-юношеская спортивная школа «Ника» в соответствующем падеже заменить словами «муниципальное автономное учреждение «Спортивная школа «Ника» г. Перми» в соответствующем падеже;</w:t>
      </w:r>
    </w:p>
    <w:p>
      <w:pPr>
        <w:pStyle w:val="Normal"/>
        <w:rPr/>
      </w:pPr>
      <w:r>
        <w:rPr>
          <w:szCs w:val="28"/>
        </w:rPr>
        <w:t>2.3. в наименовании приложения слова «муниципальным автономным учреждением дополнительного образования «Детско-юношеская спортивная школа «Ника» заменить словами «муниципальным автономным учреждением «Спортивная школа «Ника» г. Перми».</w:t>
      </w:r>
    </w:p>
    <w:p>
      <w:pPr>
        <w:pStyle w:val="Normal"/>
        <w:ind w:firstLine="709"/>
        <w:rPr/>
      </w:pPr>
      <w:r>
        <w:rPr>
          <w:szCs w:val="28"/>
        </w:rPr>
        <w:t>3. Внести в постановление администрации города Перми от 05 июля 2011 г. № 334 «О создании муниципального автономного учреждения дополнительного образования «Специализированная детско-юношеская спортивная школа олимпийского резерва по дзюдо и самбо» г. 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по дзюдо и самбо» г. Перми» (в ред. от 23.04.2012 № 184, 06.08.2015 № 53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олимпийского резерва по дзюдо и самбо» г. Перми путем изменения типа существующего муниципального автономного учреждения дополнительного образования «Специализированная детско-юношеская спортивная школа олимпийского резерва по дзюдо и самбо» г. Перми»;</w:t>
      </w:r>
    </w:p>
    <w:p>
      <w:pPr>
        <w:pStyle w:val="Normal"/>
        <w:ind w:firstLine="709"/>
        <w:rPr/>
      </w:pPr>
      <w:r>
        <w:rPr>
          <w:szCs w:val="28"/>
        </w:rPr>
        <w:t>3.2. в пунктах 1, 2, 3.1-3.6, 3.8, 3.9, 4, 4.1-4.3, 4.5, 5.1-5.3, 6, 6.2 слова «муниципальное автономное учреждение дополнительного образования «Специализированная детско-юношеская спортивная школа олимпийского резерва по дзюдо и самбо» г. Перми» в соответствующем падеже заменить словами «муниципальное автономное учреждение «Спортивная школа олимпийского резерва по дзюдо и самбо» г. Перми» в соответствующем падеже;</w:t>
      </w:r>
    </w:p>
    <w:p>
      <w:pPr>
        <w:pStyle w:val="Normal"/>
        <w:ind w:firstLine="709"/>
        <w:rPr/>
      </w:pPr>
      <w:r>
        <w:rPr>
          <w:szCs w:val="28"/>
        </w:rPr>
        <w:t>3.3. в наименовании приложений 1, 2, 3 слова «муниципальным автономным учреждением дополнительного образования «Специализированная детско-юношеская спортивная школа олимпийского резерва по дзюдо и самбо» г. Перми» заменить словами «муниципальным автономным учреждением «Спортивная школа олимпийского резерва по дзюдо и самбо» г. Перми».</w:t>
      </w:r>
    </w:p>
    <w:p>
      <w:pPr>
        <w:pStyle w:val="Normal"/>
        <w:ind w:firstLine="709"/>
        <w:rPr/>
      </w:pPr>
      <w:r>
        <w:rPr>
          <w:szCs w:val="28"/>
        </w:rPr>
        <w:t>4. Внести в постановление администрации города Перми от 09 февраля 2012 г. № 54 «О создании муниципального автономного учреждения дополнительного образования «Детско-юношеская спортивная школа «Ермак» г. 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«Ермак» г. Перми» (в ред. от 06.08.2015 № 53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«Ермак» г. Перми путем изменения типа существующего муниципального автономного учреждения дополнительного образования «Детско-юношеская спортивная школа «Ермак» г. Перм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 пунктах 1, 2, 3.1-3.7, 3.9, 4.1, 5.1-5.3, 6, 6.2 слова «муниципальное автономное учреждение дополнительного образования «Детско-юношеская спортивная школа «Ермак» г. Перми» в соответствующем падеже заменить словами «муниципальное автономное учреждение «Спортивная школа «Ермак» г. Перми» в соответствующем падеже.</w:t>
      </w:r>
    </w:p>
    <w:p>
      <w:pPr>
        <w:pStyle w:val="Normal"/>
        <w:ind w:firstLine="709"/>
        <w:rPr/>
      </w:pPr>
      <w:r>
        <w:rPr>
          <w:szCs w:val="28"/>
        </w:rPr>
        <w:t>5. Внести в постановление администрации города Перми от 06 августа 2010 г. № 487 «О создании муниципального автономного учреждения дополнительного образования «Детско-юношеская спортивная школа олимпийского резерва по гребным видам спорта» г. 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олимпийского резерва № 6 по гребле на байдарках и каноэ и гребному слалому» г. Перми» (в ред. от 28.09.2012 № 576, 06.08.2015 № 53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олимпийского резерва по гребным видам спорта» г. Перми путем изменения типа существующего муниципального автономного учреждения дополнительного образования «Детско-юношеская спортивная школа олимпийского резерва по гребным видам спорта» г. Перми»;</w:t>
      </w:r>
    </w:p>
    <w:p>
      <w:pPr>
        <w:pStyle w:val="Normal"/>
        <w:ind w:firstLine="709"/>
        <w:rPr/>
      </w:pPr>
      <w:r>
        <w:rPr>
          <w:szCs w:val="28"/>
        </w:rPr>
        <w:t>5.2. в пунктах 1, 2.1-2.7, 2.9, 3, 4.1, 4.2, 5 слова «муниципальное автономное учреждение дополнительного образования «Детско-юношеская спортивная школа олимпийского резерва по гребным видам спорта» г. Перми» в соответствующем падеже заменить словами «муниципальное автономное учреждение «Спортивная школа олимпийского резерва по гребным видам спорта» г. Перми» в соответствующем падеж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в наименовании приложения слова «муниципальным автономным учреждением дополнительного образования «Детско-юношеская спортивная школа олимпийского резерва по гребным видам спорта» г. Перми»  заменить словами «муниципальным автономным учреждением «Спортивная школа олимпийского резерва по гребным видам спорта» г.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нести в постановление администрации города Перми от 07 ноября 2011 г. № 713 «О создании муниципального автономного учреждения дополнительного образования «Детско-юношеская спортивная школа олимпийского резерва» г. 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олимпийского резерва» г. Перми» (в ред. от 06.08.2015 № 53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олимпийского резерва» г. Перми путем изменения типа существующего муниципального автономного учреждения дополнительного образования «Детско-юношеская спортивная школа олимпийского резерва» г. Перми»;</w:t>
      </w:r>
    </w:p>
    <w:p>
      <w:pPr>
        <w:pStyle w:val="Normal"/>
        <w:ind w:firstLine="709"/>
        <w:rPr/>
      </w:pPr>
      <w:r>
        <w:rPr>
          <w:szCs w:val="28"/>
        </w:rPr>
        <w:t>6.2. в пунктах 1, 2, 3.1-3.7, 3.9, 4.1, 5.1-5.3, 6, 6.2 слова «муниципальное автономное учреждение дополнительного образования «Детско-юношеская спортивная школа олимпийского резерва» г. Перми» в соответствующем падеже заменить словами «муниципальное автономное учреждение «Спортивная школа олимпийского резерва» г. Перми» в соответствующем падеж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нести в постановление администрации города Перми от 28 июня 2011 г. № 314 «О создании муниципального автономного учреждения дополнительного образования «Детско-юношеская спортивная школа армейского рукопашного боя»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армейского рукопашного боя» (в ред. от 28.09.2012 № 576, 06.08.2015 № 53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армейского рукопашного боя» путем изменения типа существующего муниципального автономного учреждения дополнительного образования «Детско-юношеская спортивная школа армейского рукопашного боя»;</w:t>
      </w:r>
    </w:p>
    <w:p>
      <w:pPr>
        <w:pStyle w:val="Normal"/>
        <w:ind w:firstLine="709"/>
        <w:rPr/>
      </w:pPr>
      <w:r>
        <w:rPr>
          <w:szCs w:val="28"/>
        </w:rPr>
        <w:t>7.2. в пунктах 1, 2, 3.1-3.6, 3.8, 3.9, 4, 4.1, 4.2, 5.1-5.3, 6, 6.2 слова «муниципальное автономное учреждение дополнительного образования «Детско-юношеская спортивная школа армейского рукопашного боя» в соответствующем падеже заменить словами «муниципальное автономное учреждение «Спортивная школа армейского рукопашного боя» в соответствующем падеж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3. в наименовании приложений 1, 2 слова «муниципальным автономным учреждением дополнительного образования «Детско-юношеская спортивная школа армейского рукопашного боя» заменить словами «муниципальным автономным учреждением «Спортивная школа армейского рукопашного боя».</w:t>
      </w:r>
    </w:p>
    <w:p>
      <w:pPr>
        <w:pStyle w:val="Normal"/>
        <w:ind w:firstLine="709"/>
        <w:rPr/>
      </w:pPr>
      <w:r>
        <w:rPr>
          <w:szCs w:val="28"/>
        </w:rPr>
        <w:t>8. Внести в постановление администрации города Перми от 05 августа 2010 г. № 482 «О создании муниципального автономного учреждения дополнительного образования «Детско-юношеская спортивная школа водных видов спорта» г. 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по плаванию» г. Перми» (в ред. от 28.09.2012 № 576, 06.08.2015 № 53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водных видов спорта» г. Перми путем изменения типа существующего муниципального автономного учреждения дополнительного образования «Детско-юношеская спортивная школа водных видов спорта» г. Перми;</w:t>
      </w:r>
    </w:p>
    <w:p>
      <w:pPr>
        <w:pStyle w:val="Normal"/>
        <w:ind w:firstLine="709"/>
        <w:rPr/>
      </w:pPr>
      <w:r>
        <w:rPr>
          <w:szCs w:val="28"/>
        </w:rPr>
        <w:t>8.2. в пунктах 1, 2.1-2.7, 2.9, 3, 4.1, 4.2, 5 слова «муниципальное автономное учреждение дополнительного образования «Детско-юношеская спортивная школа водных видов спорта» г. Перми» в соответствующем падеже заменить словами «муниципальное автономное учреждение «Спортивная школа водных видов спорта» г. Перми» в соответствующем падеж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3. в наименовании приложения слова «муниципальным автономным учреждением дополнительного образования «Детско-юношеская спортивная школа водных видов спорта» г. Перми»  заменить словами «муниципальным автономным учреждением «Спортивная школа водных видов спорта» г. Перми».</w:t>
      </w:r>
    </w:p>
    <w:p>
      <w:pPr>
        <w:pStyle w:val="Normal"/>
        <w:ind w:firstLine="709"/>
        <w:rPr/>
      </w:pPr>
      <w:r>
        <w:rPr>
          <w:szCs w:val="28"/>
        </w:rPr>
        <w:t>9. Внести в постановление администрации города Перми от 28 июня 2011 г. № 315 «О создании муниципального автономного учреждения дополнительного образования «Специализированная детско-юношеская спортивная школа олимпийского резерва «Темп» г. 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«Темп» г. Перми» (в ред. от 28.09.2012 № 576, 06.08.2015 № 53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олимпийского резерва «Темп» г. Перми путем изменения типа существующего муниципального автономного учреждения дополнительного образования «Специализированная детско-юношеская спортивная школа олимпийского резерва «Темп» г. Перми»;</w:t>
      </w:r>
    </w:p>
    <w:p>
      <w:pPr>
        <w:pStyle w:val="Normal"/>
        <w:ind w:firstLine="709"/>
        <w:rPr/>
      </w:pPr>
      <w:r>
        <w:rPr>
          <w:szCs w:val="28"/>
        </w:rPr>
        <w:t>9.2. в пунктах 1, 2, 3, 4.1-4.7, 4.9, 5, 5.1-5.3, 5.5, 6.1-6.3, 7, 7.1, 7.2 слова «муниципальное автономное учреждение дополнительного образования «Специализированная детско-юношеская спортивная школа олимпийского резерва «Темп» г. Перми» в соответствующем падеже заменить словами «муниципальное автономное учреждение «Спортивная школа олимпийского резерва «Темп» г. Перми» в соответствующем падеж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3. в наименовании приложений 1, 2, 3 слова «муниципальным автономным учреждением дополнительного образования «Специализированная детско-юношеская спортивная школа олимпийского резерва «Темп» г. Перми» заменить словами «муниципальным автономным учреждением «Спортивная школа олимпийского резерва «Темп» г. Перми».</w:t>
      </w:r>
    </w:p>
    <w:p>
      <w:pPr>
        <w:pStyle w:val="Normal"/>
        <w:ind w:firstLine="709"/>
        <w:rPr/>
      </w:pPr>
      <w:r>
        <w:rPr>
          <w:szCs w:val="28"/>
        </w:rPr>
        <w:t>10. Внести в постановление администрации города Перми от 07 декабря 2009 г. № 945 «О создании муниципального автономного учреждения дополнительного образования «Детско-юношеская спортивно-техническая школа «Нортон-Юниор» г. Перми путем изменения типа существующего муниципального образовательного учреждения дополнительного образования детей «Детско-юношеская спортивно-техническая школа «Нортон-Юниор» г. Перми» (в ред. от 28.09.2012 № 579, 06.08.2015 № 53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«Нортон-Юниор» г. Перми путем изменения типа существующего муниципального автономного учреждения дополнительного образования «Детско-юношеская спортивно-техническая школа «Нортон-Юниор» г. Перми»;</w:t>
      </w:r>
    </w:p>
    <w:p>
      <w:pPr>
        <w:pStyle w:val="Normal"/>
        <w:ind w:firstLine="709"/>
        <w:rPr/>
      </w:pPr>
      <w:r>
        <w:rPr>
          <w:szCs w:val="28"/>
        </w:rPr>
        <w:t>10.2. в пунктах 1, 2.1-2.8, 3 слова «муниципальное автономное учреждение дополнительного образования «Детско-юношеская спортивно-техническая школа «Нортон-Юниор» г. Перми» в соответствующем падеже заменить словами «муниципальное автономное учреждение «Спортивная школа «Нортон-Юниор» г. Перми» в соответствующем падеж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3. в наименовании приложения слова «муниципальному автономному учреждению дополнительного образования «Детско-юношеская спортивно-техническая школа «Нортон-Юниор» г. Перми»  заменить словами «муниципальному автономному учреждению «Спортивная школа «Нортон-Юниор» г. Перми».</w:t>
      </w:r>
    </w:p>
    <w:p>
      <w:pPr>
        <w:pStyle w:val="Normal"/>
        <w:ind w:firstLine="709"/>
        <w:rPr/>
      </w:pPr>
      <w:r>
        <w:rPr>
          <w:szCs w:val="28"/>
        </w:rPr>
        <w:t>11. Внести в постановление администрации города Перми от 16 мая 2011 г. № 209 «О создании муниципального автономного учреждения дополнительного образования «Специализированная детско-юношеская школа олимпийского резерва «Молот» по хоккею» г. 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олимпийского резерва по хоккею с шайбой «Молот» г. Перми» (в ред. от 28.09.2012 № 576, 06.08.2015 № 53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олимпийского резерва «Молот» по хоккею» г. Перми путем изменения типа существующего муниципального автономного учреждения дополнительного образования «Специализированная детско-юношеская школа олимпийского резерва «Молот» по хоккею» г. Перми»;</w:t>
      </w:r>
    </w:p>
    <w:p>
      <w:pPr>
        <w:pStyle w:val="Normal"/>
        <w:ind w:firstLine="709"/>
        <w:rPr/>
      </w:pPr>
      <w:r>
        <w:rPr>
          <w:szCs w:val="28"/>
        </w:rPr>
        <w:t>11.2. в пунктах 1, 2, 3, 4.1-4.7, 5, 5.1, 5.2, 6, 6.1-6.3, 7, 7.2 слова «муниципальное автономное учреждение дополнительного образования «Специализированная детско-юношеская школа олимпийского резерва «Молот» по хоккею» г. Перми» в соответствующем падеже заменить словами «муниципальное автономное учреждение «Спортивная школа олимпийского резерва «Молот» по хоккею» г. Перми» в соответствующем падеж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.3. в наименовании приложений 1, 2 слова «муниципальным автономным учреждением дополнительного образования «Специализированная детско-юношеская школа олимпийского резерва «Молот» по хоккею» г. Перми» заменить словами «муниципальным автономным учреждением «Спортивная школа олимпийского резерва «Молот» по хоккею» г. Перми». </w:t>
      </w:r>
    </w:p>
    <w:p>
      <w:pPr>
        <w:pStyle w:val="Normal"/>
        <w:ind w:firstLine="709"/>
        <w:rPr/>
      </w:pPr>
      <w:r>
        <w:rPr>
          <w:szCs w:val="28"/>
        </w:rPr>
        <w:t>12. Внести в постановление администрации города Перми от 09 ноября 2009 г. № 836 «О создании муниципального автономного учреждения дополнительного образования «Детско-юношеская спортивная школа по баскетболу «Урал-Грейт-Юниор» г. Перми путем изменения типа существующего муниципального образовательного учреждения дополнительного образования детей «Детско-юношеская спортивная школа по баскетболу «Урал-Грейт-Юниор» г. Перми» (в ред. от 28.09.2012 № 579, 06.08.2015 № 53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по баскетболу «Урал-Грейт-Юниор» г. Перми путем изменения типа существующего муниципального автономного учреждения дополнительного образования «Детско-юношеская спортивная школа по баскетболу «Урал-Грейт-Юниор» г. Перми;</w:t>
      </w:r>
    </w:p>
    <w:p>
      <w:pPr>
        <w:pStyle w:val="Normal"/>
        <w:ind w:firstLine="709"/>
        <w:rPr/>
      </w:pPr>
      <w:r>
        <w:rPr>
          <w:szCs w:val="28"/>
        </w:rPr>
        <w:t>12.2. в пунктах 1, 2.1-2.7, 3 слова «муниципальное автономное учреждение дополнительного образования «Детско-юношеская спортивная школа по баскетболу «Урал-Грейт-Юниор» г. Перми» в соответствующем падеже заменить словами «муниципальное автономное учреждение «Спортивная школа по баскетболу «Урал-Грейт-Юниор» г. Перми» в соответствующем падеж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3. в наименовании приложения слова «муниципальному автономному учреждению дополнительного образования «Детско-юношеская спортивная школа по баскетболу «Урал-Грейт-Юниор» г. Перми»  заменить словами «муниципальному автономному учреждению «Спортивная школа по баскетболу «Урал-Грейт-Юниор» г. Перми».</w:t>
      </w:r>
    </w:p>
    <w:p>
      <w:pPr>
        <w:pStyle w:val="Normal"/>
        <w:ind w:firstLine="709"/>
        <w:rPr/>
      </w:pPr>
      <w:r>
        <w:rPr>
          <w:szCs w:val="28"/>
        </w:rPr>
        <w:t>13. Внести в постановление администрации города Перми от 22 сентября 2010 г. № 578 «О создании муниципального автономного учреждения дополнительного образования «Специализированная детско-юношеская спортивная школа олимпийского резерва «Орленок» г. 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школа олимпийского резерва «Орленок» г. Перми» (в ред. от 28.04.2012 № 204, 06.08.2015 № 534, 18.11.2015 № 956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олимпийского резерва «Орленок» г. Перми путем изменения типа существующего муниципального автономного учреждения дополнительного образования «Специализированная детско-юношеская спортивная школа олимпийского резерва «Орленок» г. Перми»;</w:t>
      </w:r>
    </w:p>
    <w:p>
      <w:pPr>
        <w:pStyle w:val="Normal"/>
        <w:ind w:firstLine="709"/>
        <w:rPr/>
      </w:pPr>
      <w:r>
        <w:rPr>
          <w:szCs w:val="28"/>
        </w:rPr>
        <w:t>13.2. в пунктах 1, 2.1-2.7, 2.9, 3, 4.1, 4.2, 5 слова «муниципальное автономное учреждение дополнительного образования «Специализированная детско-юношеская спортивная школа олимпийского резерва «Орленок» г. Перми» в соответствующем падеже заменить словами «муниципальное автономное учреждение «Спортивная школа олимпийского резерва «Орленок» г. Перми» в соответствующем падеж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3. в наименовании приложения слова «муниципальным автономным учреждением дополнительного образования «Специализированная детско-юношеская спортивная школа олимпийского резерва «Орленок» г. Перми» заменить словами «муниципальным автономным учреждением «Спортивная школа олимпийского резерва «Орленок» г. Перми».</w:t>
      </w:r>
    </w:p>
    <w:p>
      <w:pPr>
        <w:pStyle w:val="Normal"/>
        <w:ind w:firstLine="709"/>
        <w:rPr/>
      </w:pPr>
      <w:r>
        <w:rPr>
          <w:szCs w:val="28"/>
        </w:rPr>
        <w:t>14. Внести в постановление администрации города Перми от 05 августа 2010 г. № 483 «О создании муниципального автономного учреждения дополнительного образования «Специализированная детско-юношеская спортивная школа олимпийского резерва по футболу» г. 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по футболу» г. Перми» (в ред. от 28.09.2012 № 576, 06.08.2015 № 534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олимпийского резерва по футболу» г. Перми путем изменения типа существующего муниципального автономного учреждения дополнительного образования «Специализированная детско-юношеская спортивная школа олимпийского резерва по футболу» г. Перми»;</w:t>
      </w:r>
    </w:p>
    <w:p>
      <w:pPr>
        <w:pStyle w:val="Normal"/>
        <w:ind w:firstLine="709"/>
        <w:rPr/>
      </w:pPr>
      <w:r>
        <w:rPr>
          <w:szCs w:val="28"/>
        </w:rPr>
        <w:t>14.2. в пунктах 1, 2.1-2.7, 2.9, 3, 4.1, 4.2, 5 слова «муниципальное автономное учреждение дополнительного образования «Специализированная детско-юношеская спортивная школа олимпийского резерва по футболу» г. Перми» в соответствующем падеже заменить словами «муниципальное автономное учреждение «Спортивная школа олимпийского резерва по футболу» г. Перми» в соответствующем падеже;</w:t>
      </w:r>
    </w:p>
    <w:p>
      <w:pPr>
        <w:pStyle w:val="Normal"/>
        <w:ind w:firstLine="709"/>
        <w:rPr/>
      </w:pPr>
      <w:r>
        <w:rPr>
          <w:szCs w:val="28"/>
        </w:rPr>
        <w:t>14.3. в наименовании приложения слова «муниципальным автономным учреждением дополнительного образования «Специализированная детско-юношеская спортивная школа олимпийского резерва по футболу» г. Перми» заменить словами «муниципальным автономным учреждением «Спортивная школа олимпийского резерва по футболу» г. Перми».</w:t>
      </w:r>
    </w:p>
    <w:p>
      <w:pPr>
        <w:pStyle w:val="Normal"/>
        <w:ind w:firstLine="709"/>
        <w:rPr/>
      </w:pPr>
      <w:r>
        <w:rPr>
          <w:szCs w:val="28"/>
        </w:rPr>
        <w:t>15. Внести в постановление администрации города Перми от 16 ноября 2009 г. № 866 «О создании муниципального автономного учреждения дополнительного образования «Специализированная детско-юношеская школа олимпийского резерва «Летающий лыжник» г. 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школа олимпийского резерва «Летающий лыжник» г. Перми» (в ред. от 28.09.2012 № 579, 18.11.2015 № 956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5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олимпийского резерва «Летающий лыжник» г. Перми путем изменения типа существующего муниципального автономного учреждения дополнительного образования «Специализированная детско-юношеская школа олимпийского резерва «Летающий лыжник» г. Перми»;</w:t>
      </w:r>
    </w:p>
    <w:p>
      <w:pPr>
        <w:pStyle w:val="Normal"/>
        <w:ind w:firstLine="709"/>
        <w:rPr/>
      </w:pPr>
      <w:r>
        <w:rPr>
          <w:szCs w:val="28"/>
        </w:rPr>
        <w:t>15.2. в пунктах 1, 2.1-2.7, 3 слова «муниципальное автономное учреждение дополнительного образования «Специализированная детско-юношеская школа олимпийского резерва «Летающий лыжник» г. Перми» в соответствующем падеже заменить словами «муниципальное автономное учреждение «Спортивная школа олимпийского резерва «Летающий лыжник» г. Перми» в соответствующем падеже;</w:t>
      </w:r>
    </w:p>
    <w:p>
      <w:pPr>
        <w:pStyle w:val="Normal"/>
        <w:ind w:firstLine="709"/>
        <w:rPr/>
      </w:pPr>
      <w:r>
        <w:rPr>
          <w:szCs w:val="28"/>
        </w:rPr>
        <w:t>15.3. в наименовании приложения слова «муниципальному автономному учреждению дополнительного образования «Специализированная детско-юношеская школа олимпийского резерва «Летающий лыжник» г. Перми» заменить словами «муниципальному автономному учреждению «Спортивная школа олимпийского резерва «Летающий лыжник» г. Перми».</w:t>
      </w:r>
    </w:p>
    <w:p>
      <w:pPr>
        <w:pStyle w:val="Normal"/>
        <w:ind w:firstLine="709"/>
        <w:rPr/>
      </w:pPr>
      <w:r>
        <w:rPr>
          <w:szCs w:val="28"/>
        </w:rPr>
        <w:t>16. Внести в постановление администрации города Перми от 05 июля 2011 г. № 336 «О создании муниципального автономного учреждения дополнительного образования «Специализированная детско-юношеская спортивная школа олимпийского резерва № 1» г. Перми путем изменения типа существующего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г. Перми» (в ред. от 23.04.2012 № 183, 18.11.2015 № 956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6.1. наименование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 создании муниципального автономного учреждения «Спортивная школа олимпийского резерва № 1» г. Перми путем изменения типа существующего муниципального автономного учреждения дополнительного образования «Специализированная детско-юношеская спортивная школа олимпийского резерва № 1» г. Перми»;</w:t>
      </w:r>
    </w:p>
    <w:p>
      <w:pPr>
        <w:pStyle w:val="Normal"/>
        <w:ind w:firstLine="709"/>
        <w:rPr/>
      </w:pPr>
      <w:r>
        <w:rPr>
          <w:szCs w:val="28"/>
        </w:rPr>
        <w:t>16.2. в пунктах 1, 3.1-3.6, 3.8, 3.9, 4-4.3, 4.5, 5.1-5.3, 6, 6.2 слова «муниципальное автономное учреждение дополнительного образования «Специализированная детско-юношеская спортивная школа олимпийского резерва № 1» г. Перми» в соответствующем падеже заменить словами «муниципальное автономное учреждение «Спортивная школа олимпийского резерва № 1» г. Перми» в соответствующем падеж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3. в наименовании приложений 1, 2, 3 слова «муниципальным автономным учреждением дополнительного образования «Специализированная детско-юношеская спортивная школа олимпийского резерва № 1» г. Перми» заменить словами «муниципальным автономным учреждением «Спортивная школа олимпийского резерва № 1» г.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1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1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 xml:space="preserve">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1:00Z</dcterms:created>
  <dc:creator>EMarkin</dc:creator>
  <dc:description/>
  <dc:language>en-US</dc:language>
  <cp:lastModifiedBy>Падерина Дарья Сергеевна</cp:lastModifiedBy>
  <cp:lastPrinted>2018-08-29T17:17:00Z</cp:lastPrinted>
  <dcterms:modified xsi:type="dcterms:W3CDTF">2018-08-3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1b7c8b7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