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Шайхилисламова Александра Салисовича от 30 июля 2018 г. </w:t>
        <w:br/>
        <w:t>№ 059-22-01-42-2140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 xml:space="preserve">проекта межевания территории, </w:t>
      </w:r>
      <w:r>
        <w:rPr>
          <w:sz w:val="28"/>
          <w:szCs w:val="28"/>
        </w:rPr>
        <w:t xml:space="preserve">ограниченной ул. Лядовской, ул. Бобруйской, ул. Черемховской, </w:t>
        <w:br/>
        <w:t>ул. Городецкой в</w:t>
      </w:r>
      <w:r>
        <w:rPr/>
        <w:t xml:space="preserve"> </w:t>
      </w:r>
      <w:r>
        <w:rPr>
          <w:sz w:val="28"/>
          <w:szCs w:val="28"/>
        </w:rPr>
        <w:t xml:space="preserve">Мотовилихинском районе </w:t>
      </w:r>
      <w:r>
        <w:rPr>
          <w:bCs/>
          <w:sz w:val="28"/>
          <w:szCs w:val="28"/>
        </w:rPr>
        <w:t>города Пер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4 сентября 2018 г. в 18.30 час. мероприятие в рамках публичных слушаний по теме, указанной в пункте 1 настоящего постановления,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 xml:space="preserve">по вопросам градостроительной деятельности при администрации Мотовилихинского района города Перми, состав которого утвержден </w:t>
        <w:br/>
        <w:t>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 Пермь, ул. Уральская, 36, администрация Мотовилихинского района города Перми и на официальном сайте муниципального образования город Пермь в информационно- 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5 сентябр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ул. Сибирская, д. 15, каб. 003, организационный комитет </w:t>
        <w:br/>
        <w:t xml:space="preserve">по проведению публичных слушаний по вопросам градостроительной деятельности при администрации Мотовилихинского района города Перми </w:t>
        <w:br/>
        <w:t>по адресу: 614014, г. Пермь, ул. Уральская, 36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4:00Z</dcterms:created>
  <dc:creator>EMarkin</dc:creator>
  <dc:description/>
  <dc:language>en-US</dc:language>
  <cp:lastModifiedBy>Самохвалова Елена Владимировна</cp:lastModifiedBy>
  <cp:lastPrinted>2018-08-03T09:56:00Z</cp:lastPrinted>
  <dcterms:modified xsi:type="dcterms:W3CDTF">2018-08-3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ул. Лядовской, ул. Бобруйской, ул. Черемховской, ул. Городецкой в Мотовилихинском районе города Перми</vt:lpwstr>
  </property>
  <property fmtid="{D5CDD505-2E9C-101B-9397-08002B2CF9AE}" pid="3" name="r_object_id">
    <vt:lpwstr>09000001a14978b7</vt:lpwstr>
  </property>
  <property fmtid="{D5CDD505-2E9C-101B-9397-08002B2CF9AE}" pid="4" name="r_version_label">
    <vt:lpwstr>1.9</vt:lpwstr>
  </property>
  <property fmtid="{D5CDD505-2E9C-101B-9397-08002B2CF9AE}" pid="5" name="reg_date">
    <vt:lpwstr>31.08.2018</vt:lpwstr>
  </property>
  <property fmtid="{D5CDD505-2E9C-101B-9397-08002B2CF9AE}" pid="6" name="reg_number">
    <vt:lpwstr>137</vt:lpwstr>
  </property>
  <property fmtid="{D5CDD505-2E9C-101B-9397-08002B2CF9AE}" pid="7" name="sign_flag">
    <vt:lpwstr>Подписан ЭЦП</vt:lpwstr>
  </property>
</Properties>
</file>