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8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28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282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1, 42, 43, 45, 46, 57 Градостроительного кодекса Российской Федерации, на основании заявления муниципального казенного учреждения «Пермблагоустройство» от 13 июня 2018 г.                                           № 059-22-01-41-1635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                    и очередности планируемого развития территории путем подготовки проекта планировки территории, определения местоположения границ образуемых                         и изменяемых земельных участков, в том числе в случае, если в соответствии                      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                     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Пермблагоустройство» за счет собственных средств осуществить подготовку проекта планировки территории                    и проекта межевания территории вдоль автомобильной дороги Пермь-Ильинский на участке от ул. Гайвинской до ул. Турбинской в Орджоникидзевском районе города Перми (далее – проект планировки территории и проект межевания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о порядке, сроках подготовки и содержании проекта планировки территории                     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</w:rPr>
        <w:t>градостроительства и архитектуры                                                         Д.Ю. Лапшин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/>
      </w:pPr>
      <w:r>
        <w:rPr>
          <w:sz w:val="28"/>
          <w:szCs w:val="28"/>
        </w:rPr>
        <w:t xml:space="preserve">от 28.08.2018 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-059-22-01-03-282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доль автомобильной дороги Пермь-Ильинский на участке                                    от ул. Гайвинской до ул. Турбинской в Орджоникидзевском районе                     города Перми, площадью 21,95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0110" cy="4463415"/>
            <wp:effectExtent l="0" t="0" r="0" b="0"/>
            <wp:docPr id="5" name="21,9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,9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2" t="4677" r="31007" b="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5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09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территории и проекта межевания территории вдоль автомобильной дороги Пермь-Ильинский на участке от ул. Гайвинской 
до ул. Турбинской в Орджоникидзевском районе города Перми</vt:lpwstr>
  </property>
  <property fmtid="{D5CDD505-2E9C-101B-9397-08002B2CF9AE}" pid="3" name="r_object_id">
    <vt:lpwstr>09000001a165124c</vt:lpwstr>
  </property>
  <property fmtid="{D5CDD505-2E9C-101B-9397-08002B2CF9AE}" pid="4" name="r_version_label">
    <vt:lpwstr>3.2</vt:lpwstr>
  </property>
  <property fmtid="{D5CDD505-2E9C-101B-9397-08002B2CF9AE}" pid="5" name="reg_date">
    <vt:lpwstr>28.08.2018</vt:lpwstr>
  </property>
  <property fmtid="{D5CDD505-2E9C-101B-9397-08002B2CF9AE}" pid="6" name="reg_number">
    <vt:lpwstr>СЭД-059-22-01-03-282</vt:lpwstr>
  </property>
  <property fmtid="{D5CDD505-2E9C-101B-9397-08002B2CF9AE}" pid="7" name="sign_flag">
    <vt:lpwstr>Подписан ЭЦП</vt:lpwstr>
  </property>
</Properties>
</file>