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00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8"/>
          <w:szCs w:val="28"/>
        </w:rPr>
        <w:t>В соответствии со статьями 8, 41, 43, 45, 46, 57 Градостроительного кодекса Российской Федерации, на основании заявления Сергеева Владимира Александровича от 21 августа 2018 г. № 059-22-01-41-2369, в целях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8.08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28.08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28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28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ргееву Владимиру Александровичу за счет собственных средств осуществить подготовку проекта межевания территории, ограниченной                   ул. Максима Горького, ул. Петропавловской, ул. 25-го Октября, ул. Советской                  в Ленинском районе города Перми (далее – проект межевания территории), согласно приложению к настоящему распоряжению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о порядке, сроках подготовки и содержани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 Срок подготовк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межевания территории на рассмотрение и утверждение                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 Отделу планировки территорий управления территориального планирования и механизмов реализации департамента градостроительства                    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межевания территории в течение 3 календарных дней со дня вступления в силу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 в информационной системе обеспечения градостроительной деятельности города Перми в течение 14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М.В. Норов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/>
      </w:pPr>
      <w:r>
        <w:rPr>
          <w:sz w:val="28"/>
          <w:szCs w:val="28"/>
        </w:rPr>
        <w:t xml:space="preserve">от 28.08.2018 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ЭД-059-22-01-03-281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ая ул. Максима Горького, ул. Петропавловской, </w:t>
        <w:br/>
        <w:t xml:space="preserve">ул. 25-го Октября, ул. Советской в Ленинском районе города Перми, </w:t>
        <w:br/>
        <w:t>площадью 2,93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0945" cy="4607560"/>
            <wp:effectExtent l="0" t="0" r="0" b="0"/>
            <wp:docPr id="5" name="2,93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,93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47" t="-4" r="116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767080" cy="56261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53:00Z</dcterms:created>
  <dc:creator>Горелова Ирина Сергеевна</dc:creator>
  <dc:description/>
  <dc:language>en-US</dc:language>
  <cp:lastModifiedBy>Падерина Дарья Сергеевна</cp:lastModifiedBy>
  <dcterms:modified xsi:type="dcterms:W3CDTF">2018-09-03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Максима Горького, 
ул. Петропавловской, 
ул. 25-го Октября, ул. Советской 
в Ленинском районе города Перми</vt:lpwstr>
  </property>
  <property fmtid="{D5CDD505-2E9C-101B-9397-08002B2CF9AE}" pid="3" name="r_object_id">
    <vt:lpwstr>09000001a1a3340f</vt:lpwstr>
  </property>
  <property fmtid="{D5CDD505-2E9C-101B-9397-08002B2CF9AE}" pid="4" name="r_version_label">
    <vt:lpwstr>3.1</vt:lpwstr>
  </property>
  <property fmtid="{D5CDD505-2E9C-101B-9397-08002B2CF9AE}" pid="5" name="reg_date">
    <vt:lpwstr>28.08.2018</vt:lpwstr>
  </property>
  <property fmtid="{D5CDD505-2E9C-101B-9397-08002B2CF9AE}" pid="6" name="reg_number">
    <vt:lpwstr>СЭД-059-22-01-03-281</vt:lpwstr>
  </property>
  <property fmtid="{D5CDD505-2E9C-101B-9397-08002B2CF9AE}" pid="7" name="sign_flag">
    <vt:lpwstr>Подписан ЭЦП</vt:lpwstr>
  </property>
</Properties>
</file>