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088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168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«О внесении изменений в Нормативные затраты на содержание и 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в оперативное управление, утвержденные постановлением администрацией города Перми от 30.12.2013 № 1254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70.7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«О внесении изменений в Нормативные затраты на содержание и 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в оперативное управление, утвержденные постановлением администрацией города Перми от 30.12.2013 № 1254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пунктом 10 ч.1 статьи 16 Федерального закона от 06 октября 2003 г. № 131-ФЗ </w:t>
        <w:br/>
        <w:t>«Об общих принципах организации местного самоуправления в Российской Федерации», Уставом города Перми, решением Пермской городской Думы от 28 августа 2007 г. № 185 «Об утверждении Положения о бюджете и</w:t>
      </w:r>
      <w:r>
        <w:rPr>
          <w:szCs w:val="28"/>
          <w:lang w:val="en-US"/>
        </w:rPr>
        <w:t> </w:t>
      </w:r>
      <w:r>
        <w:rPr>
          <w:szCs w:val="28"/>
        </w:rPr>
        <w:t xml:space="preserve">бюджетном процессе в городе Перми»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администрация города Перми </w:t>
      </w:r>
      <w:r>
        <w:rPr>
          <w:caps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Cs w:val="28"/>
        </w:rPr>
        <w:t>1. Внести изменения в Нормативные затраты на содержание и 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в оперативное управление, утвержденные постановлением администрации города Перми от 30 декабря 2013 г. № 1254 (в ред. от 24.02.2016 № 124, от 27.10.2016 № 965, от 11.05.2017 № 346, от 25.09.2017 № 762), изложив в редакции согласно приложению к 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 01 января 2019 года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Контроль за исполнением постановления возложить на заместителя главы администрации города Перми-начальника управления </w:t>
      </w:r>
      <w:r>
        <w:rPr/>
        <w:t>по вопросам общественного самоуправления и межнациональным отношениям</w:t>
      </w:r>
      <w:r>
        <w:rPr>
          <w:szCs w:val="28"/>
        </w:rPr>
        <w:t xml:space="preserve"> администрации города Перми Королеву Л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Д.И. Самойлов</w:t>
      </w:r>
    </w:p>
    <w:p>
      <w:pPr>
        <w:pStyle w:val="TextBody"/>
        <w:spacing w:lineRule="exact" w:line="240"/>
        <w:ind w:left="10064" w:hanging="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spacing w:lineRule="exact" w:line="240"/>
        <w:ind w:left="10064" w:hanging="0"/>
        <w:jc w:val="lef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spacing w:lineRule="exact" w:line="240"/>
        <w:ind w:left="10064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ОРМАТИВНЫЕ ЗАТРАТЫ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на содержание и текущий ремонт бесхозяйных источников противопожарного водоснабж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 xml:space="preserve">(искусственных водоемов) и пирсов, муниципальных противопожарных объектов, </w:t>
      </w:r>
    </w:p>
    <w:p>
      <w:pPr>
        <w:pStyle w:val="TextBody"/>
        <w:tabs>
          <w:tab w:val="clear" w:pos="708"/>
          <w:tab w:val="center" w:pos="7786" w:leader="none"/>
          <w:tab w:val="left" w:pos="9088" w:leader="none"/>
        </w:tabs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ab/>
        <w:t>переданных в оперативное управление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540"/>
        <w:gridCol w:w="1008"/>
        <w:gridCol w:w="1008"/>
        <w:gridCol w:w="1008"/>
        <w:gridCol w:w="1247"/>
        <w:gridCol w:w="1559"/>
        <w:gridCol w:w="1560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роведения работ по категориям ули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рмативные затраты, руб.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/>
              <w:t>на 2019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рмативные затраты, руб.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/>
              <w:t>на 2020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ормативные затраты, руб.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2021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 катег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 катег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 категор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4"/>
        <w:gridCol w:w="1256"/>
        <w:gridCol w:w="1008"/>
        <w:gridCol w:w="1008"/>
        <w:gridCol w:w="1008"/>
        <w:gridCol w:w="1247"/>
        <w:gridCol w:w="1559"/>
        <w:gridCol w:w="1560"/>
        <w:gridCol w:w="1559"/>
        <w:gridCol w:w="141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16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ширение проезжей ча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чистка территории от снега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 (после окончания снегопада – незамедлитель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/>
              <w:t>калькуляция стоимости выполнения работ по содержанию территорий автомобильных дорог в городе Перми, муниципальное казенное учреждение «Пермблагоустройство» (далее – МКУ «Пермблагоустройство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учная очистка территории внутри огражд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 (после окончания снегопада – незамедлительн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09,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09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аление наката, очистка от налед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отка территории противогололедными материалам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>
          <w:trHeight w:val="1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анспортировка воды и заполнение водой 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36-48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асов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посл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ьзов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воды (материал)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едеральный сборник сметных цен (далее – ФССЦ)-411-00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истка резервуара от мусор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иповые нормы времени (далее – ТНВ) 87 п.1.2.9, п.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одержание летне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борка проезжей части от крупного мусор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МКУ «Пермблагоустройство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борка поросли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 сез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9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7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шение трав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талона-пропуска на свалку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тариф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тари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гласно тариф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исьм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грузка и вывоз мусора на расстояние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факт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19, ФССЦ 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22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5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5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7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7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8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8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9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29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0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0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1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1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3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3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5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5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6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6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7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8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38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1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41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50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2.5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2 к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ССЦпг03-21-01-052, ФССЦпг01-01-01-0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пирамид краско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ройство подстилающих и выравнивающих слоев оснований из щебня (марка 800, фракц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-40 мм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анспортировка воды и заполнение водой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36-48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асов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после использов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воды (материал)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чистка резервуара от мусор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0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5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езка ветве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92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9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иквидация аварийных (упавших) деревье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дер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75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75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75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алькуляция стоимости выполнения работ по содержанию территорий автомобильных дорог в городе Перми, 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Текущий ремон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ограждения в нормативном состояни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осстановление по мере необходим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в нормативном состоянии ограждения из сетки-рабицы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и (или) восстановление целостности огражд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4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масляной краско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в нормативном состоянии ограждения из металлического профлиста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и (или) восстановление целостности огражд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масляной краско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держание в нормативном состоянии ограждения из дерева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и (или) восстановление целостности огражд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6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6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6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1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рытие масляной краско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тепление оголовков пожарных водоемов (текущий ремонт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восстановление по мере необходимос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16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1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71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незамерзающей проруби: устройство короба, устройство опалубки (снизу) и поддерживающих ее конструкций для высоких ростверков; изоляция изделиями из пенопласта насухо холодных поверхностей покрытий и перекрыти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о сезон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22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2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92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металлических знаков пожарной безопасности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 раз в год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(восстановление по мере необходимост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знака пожарной безопасности – указатель, Пожарный водоисточник </w:t>
            </w:r>
            <w:r>
              <w:rPr>
                <w:lang w:val="en-US"/>
              </w:rPr>
              <w:t>F</w:t>
            </w:r>
            <w:r>
              <w:rPr/>
              <w:t>07 (металл 300 х 300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екущая ц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знака пожарной безопасности – указатель, Пожарный водоисточник </w:t>
            </w:r>
            <w:r>
              <w:rPr>
                <w:lang w:val="en-US"/>
              </w:rPr>
              <w:t>F</w:t>
            </w:r>
            <w:r>
              <w:rPr/>
              <w:t xml:space="preserve">07 (металл 200 </w:t>
            </w:r>
            <w:r>
              <w:rPr>
                <w:lang w:val="en-US"/>
              </w:rPr>
              <w:t>x</w:t>
            </w:r>
            <w:r>
              <w:rPr/>
              <w:t xml:space="preserve"> 200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екущая це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станов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уб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>
                <w:lang w:val="en-US"/>
              </w:rPr>
              <w:t>d</w:t>
            </w:r>
            <w:r>
              <w:rPr/>
              <w:t xml:space="preserve"> = 40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п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4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ССЦ-103-21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.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тонирование 0,5 х 0,5 х 0,5 (бетон тяжелый, крупность заполнителя боле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0 мм, класс В7,5 (М 100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3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7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локальный сметный расчет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Соловьева Любовь Михайловна</cp:lastModifiedBy>
  <cp:lastPrinted>2018-07-17T11:03:00Z</cp:lastPrinted>
  <dcterms:modified xsi:type="dcterms:W3CDTF">2018-07-17T06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НОРМАТИВНЫЕ ЗАТРАТЫ на содержание и текущий ремонт бесхозяйных источников противопожарного водоснабжения (искусственных водоемов) и пирсов, муниципальных противопожарных объектов, переданных в оперативное управление», утвержденные </vt:lpwstr>
  </property>
  <property fmtid="{D5CDD505-2E9C-101B-9397-08002B2CF9AE}" pid="3" name="r_object_id">
    <vt:lpwstr>090000019b87ed80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