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рабочей группы по подведению итогов соревнования </w:t>
        <w:br/>
        <w:t xml:space="preserve">за звание «Лучший район города Перми по уборке объектов улично-дорожной </w:t>
        <w:br/>
        <w:t xml:space="preserve">сети», утвержденный постановлением администрации города Перми от 11 июня 2015 г. № 373 «Об утверждении Положения о проведении соревнования за звание «Лучший район города Перми по уборке объектов улично-дорожной сети» </w:t>
        <w:br/>
        <w:t xml:space="preserve">и состава рабочей группы по подведению итогов соревнования за звание «Лучший район города Перми по уборке объектов улично-дорожной сети» (в ред. </w:t>
        <w:br/>
        <w:t>от 14.08.2015 № 567, от 28.03.2017 № 229), следующие изменения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firstLine="647"/>
              <w:jc w:val="left"/>
              <w:rPr/>
            </w:pPr>
            <w:r>
              <w:rPr/>
              <w:t>1.1. позицию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рсак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атьяна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онсультант отдела аналитики раб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муниципальному заказу управл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«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улдак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о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начальника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контролю за состоянием территор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в сфере благоустройства управления внешнего благоустро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»;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47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1.2. позицию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Влас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исполняющий обязанности глав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и Ленин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«Козенк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Ленинского района города Перми»;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47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1.3. позицию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Гил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й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исполняющий обязанности глав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овского район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«Хлебник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Кировского района города Перми»;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47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1.4. позицию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Кокшар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алери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Мотовилихинского района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«Хаткевич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глава администрации Мотовилихинского района города Перми»;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47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1.5. позицию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Корол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д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Орджоникидзе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«Караба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Евгений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Орджоникидзев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47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1.6. позицию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Пасту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ий Евстаф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исполняющий обязанности глав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и Свердлов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«Ус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глава 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47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1.7. позицию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Печкур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ида Лябиб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исполняющий обязанности глав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и поселка Новые Ляд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«Печкур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ида Лябиб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глава администрации поселка Новые Ляды города Перми»;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1.8. исключить из состава рабочей группы Хлебникова В.В., </w:t>
      </w:r>
      <w:r>
        <w:rPr>
          <w:rFonts w:eastAsia="Calibri"/>
          <w:szCs w:val="28"/>
          <w:lang w:eastAsia="en-US"/>
        </w:rPr>
        <w:t>начальника контрольно-аналитического департамента администрации города Перми.</w:t>
      </w:r>
    </w:p>
    <w:p>
      <w:pPr>
        <w:pStyle w:val="Normal"/>
        <w:autoSpaceDE w:val="false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C55774FD37574816BDE5D37CD129E5BF9C0ADFE4C8364E3EA9DA7358gAABF" TargetMode="External"/><Relationship Id="rId4" Type="http://schemas.openxmlformats.org/officeDocument/2006/relationships/hyperlink" Target="consultantplus://offline/ref=8FC55774FD37574816BDFBDE6ABD74EEB59654D2E9C63E1862F6812E0FA250FE98FA0651D9073FB3852082g2ADF" TargetMode="External"/><Relationship Id="rId5" Type="http://schemas.openxmlformats.org/officeDocument/2006/relationships/hyperlink" Target="consultantplus://offline/ref=CBE2150760A6A06570878CE620449CA59AAA084E0B49F9E3A0C3377E6004083E586677955B3E21119008E74A7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EMarkin</dc:creator>
  <dc:description/>
  <dc:language>en-US</dc:language>
  <cp:lastModifiedBy>Самохвалова Елена Владимировна</cp:lastModifiedBy>
  <cp:lastPrinted>2018-08-22T17:04:00Z</cp:lastPrinted>
  <dcterms:modified xsi:type="dcterms:W3CDTF">2018-08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подведению итогов соревнования за звание "Лучший район города Перми по уборке объектов улично-дорожной сети", утвержденный постановлением администрации города Перми от 11.06.2015 № 373"</vt:lpwstr>
  </property>
  <property fmtid="{D5CDD505-2E9C-101B-9397-08002B2CF9AE}" pid="3" name="r_object_id">
    <vt:lpwstr>09000001a1487548</vt:lpwstr>
  </property>
  <property fmtid="{D5CDD505-2E9C-101B-9397-08002B2CF9AE}" pid="4" name="r_version_label">
    <vt:lpwstr>1.14</vt:lpwstr>
  </property>
  <property fmtid="{D5CDD505-2E9C-101B-9397-08002B2CF9AE}" pid="5" name="reg_date">
    <vt:lpwstr>30.08.2018</vt:lpwstr>
  </property>
  <property fmtid="{D5CDD505-2E9C-101B-9397-08002B2CF9AE}" pid="6" name="reg_number">
    <vt:lpwstr>565</vt:lpwstr>
  </property>
  <property fmtid="{D5CDD505-2E9C-101B-9397-08002B2CF9AE}" pid="7" name="sign_flag">
    <vt:lpwstr>Подписан ЭЦП</vt:lpwstr>
  </property>
</Properties>
</file>