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В целях актуализаци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</w:t>
      </w:r>
      <w:hyperlink w:anchor="P29">
        <w:r>
          <w:rPr>
            <w:rStyle w:val="InternetLink"/>
          </w:rPr>
          <w:t>Положение</w:t>
        </w:r>
      </w:hyperlink>
      <w:r>
        <w:rPr/>
        <w:t xml:space="preserve"> о конкурсе «Лучший студенческий проект по развитию местного самоуправления», утвержденное постановлением администрации города Перми от 26.09.2017 № 764, следующие изменения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ункте 1.1 после слов «конкурсной комиссии» дополнить словами </w:t>
        <w:br/>
        <w:t>«по определению победителей конкурса (далее – конкурсная комиссия).»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ункт 1.5 изложить в редакции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Перечень тем по развитию местного самоуправления (далее - перечень тем) для Конкурса разрабатывается Управлением по предложениям функциональных органов и подразделений администрации города Перми (далее – ФО, ФП), образовательных организаций»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1.8 изложить в редакции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Расходы на выплату денежного вознаграждения победителям Конкурса осуществляются за счет средств бюджета города Перм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мер денежного вознаграждения одному победителю Конкурса составляет 11 500 (одиннадцать тысяч пятьсот) рублей, с учетом налога на доходы физических лиц. Количество победителей Конкурса составляет не более 4 человек.»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первом абзаце пункта 2.1 после слова «подготовить» дополнить словом «индивидуальный»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.2 изложить в редакции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Проект должен представлять актуальное исследование по выбранной теме согласно перечню тем, содержать обоснованные выводы, ссылки на использованную литературу и другие источники, список которых должен прилагаться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 написании Проекта участники Конкурса должны руководствоваться следующими критериям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соответствие содержания Проекта выбранной теме, </w:t>
      </w:r>
      <w:r>
        <w:rPr/>
        <w:t>указание целей и задач Проекта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актуальность выбранной тем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овизна и оригинальность подхода к раскрытию темы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актическая значимость (</w:t>
      </w:r>
      <w:r>
        <w:rPr>
          <w:szCs w:val="28"/>
        </w:rPr>
        <w:t>возможность внедрения в практику</w:t>
      </w:r>
      <w:r>
        <w:rPr/>
        <w:t>)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личие аргументированного финансово-экономического обоснования.»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ункте 3.9 слова «в том числе знакомит членов конкурсной комиссии </w:t>
        <w:br/>
        <w:t>с Проектами не позднее чем за 5 рабочих дней до начала заседания конкурсной комиссии» заменить словами «направляет допущенные Проекты в ФО, ФП для оценки»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4.1. изложить в редакц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«4.1. Конкурс проводится в три этап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1 этап – прием Проект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2 этап – оценка Проектов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этап – защита Прое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абзац первый пункта 4.1.1 изложить в следующей реда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«4.1.1. Первый этап – прием Проектов. На первом этапе Управление </w:t>
        <w:br/>
        <w:t xml:space="preserve">не позднее чем за 1 месяц до начала приема Проектов и документов обеспечивает размещение на официальном сайте муниципального образования город Пермь </w:t>
        <w:br/>
        <w:t>в информационно-телекоммуникационной сети Интернет www.gorodperm.ru объявление о проведении Конкурса, содержащее следующие сведения: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 пункте 4.1.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о втором абзаце слова «3 Проектов» заменить словами «4 Проектов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четвертый абзац изложить в следующей редакции «По результатам первого этапа Конкурса Управление составляет реестр допущенных Проектов.»;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ункт 4.1.3 изложить в следующей редакц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«4.1.3. Второй этап – оценка Проектов. На втором этапе Конкурса секретарь конкурсной комиссии направляет допущенные Проекты в зависимости от тематик, соответствующих направлениям деятельности, в ФО, ФП для оценки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ы оцениваются по следующим критериям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ктуальность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овизна и оригинальность подхода к раскрытую тем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актическая значимость (возможность внедрения в практику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аргументированное финансово-экономическое обоснование к проекту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ценка Проектов осуществляется по каждому критерию по трехбалльной шкале </w:t>
      </w:r>
      <w:r>
        <w:rPr/>
        <w:t>(где</w:t>
      </w:r>
      <w:r>
        <w:rPr>
          <w:color w:val="000000"/>
          <w:szCs w:val="28"/>
        </w:rPr>
        <w:t xml:space="preserve"> ноль – минимальное значение, а три – максимальное значение) с учетом весового значения критери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овая оценка Проекта рассчитывается как сумма баллов по каждому критери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езультаты оценки Проектов фиксируются каждым ФО, ФП по форме согласно приложению 2 к настоящему Положению и направляются в Управление </w:t>
        <w:br/>
        <w:t>в срок не превышающий 15 рабочих дней с момента поступления Проек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По результатам оценок, выставленных ФО, ФП, Управление составляет рейтинг Проектов согласно приложению 3 к настоящему Положени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К участию в третьем этапе Конкурса допускаются 10 Проектов, набравших наибольшее количество балл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лучае, если два и более Проекта набрали равное между собой </w:t>
        <w:br/>
        <w:t xml:space="preserve">и наименьшее количество баллов среди 10 первых мест Рейтинга, то к участию </w:t>
        <w:br/>
        <w:t>в третьем этапе Конкурса допускаются Проекты, набравшие наибольшую сумму баллов (без учета весового значения) по результатам оценки Проектов по критериям «</w:t>
      </w:r>
      <w:r>
        <w:rPr>
          <w:color w:val="000000"/>
          <w:szCs w:val="28"/>
        </w:rPr>
        <w:t>практическая значимость (возможность внедрения в практику)</w:t>
      </w:r>
      <w:r>
        <w:rPr/>
        <w:t>» и «</w:t>
      </w:r>
      <w:r>
        <w:rPr>
          <w:color w:val="000000"/>
          <w:szCs w:val="28"/>
        </w:rPr>
        <w:t>аргументированное финансово-экономическое обоснование к проекту</w:t>
      </w:r>
      <w:r>
        <w:rPr/>
        <w:t>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Информация об итогах второго этапа Конкурса в течение 5 рабочих дней доводится до сведения участников Конкурса по электронной почте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осле пункта 4.1.2 дополнить пунктом 4.1.4 следующего содержания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«4.1.4. Третий этап – защита Проектов. На третьем этапе Конкурса участники защищают Проекты, допущенные к участию в третьем этапе Конкурса, на заседании конкурсной комиссии. Защита проекта представляет собой устное выступление автора Проекта с демонстрацией презентационного материал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На каждого участника отводится десять минут (пять минут – выступление, пять минут - ответы на вопросы членов конкурсной комисс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случае неявки участника конкурса на заседание конкурсной комиссии для защиты своего Проекта, он исключается из числа участников третьего этапа Конкурса, о чем делается соответствующая запись в протоколе заседания конкурсной комисс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з числа участников Конкурса определяются четыре победителя, путем открытого голосования большинством голосов членов конкурсной комиссии, присутствующих на заседании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лучае рассмотрения конкурсной комиссией вопроса об определении </w:t>
        <w:br/>
        <w:t>менее 4 победителей Конкурса либо отсутствии победителей решение принимается путем открытого голосования большинством голосов членов конкурсной комиссии, присутствующих на заседан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Результаты решения конкурсной комиссии заносятся в протокол заседания конкурсной комиссии.»;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Calibri"/>
          <w:szCs w:val="22"/>
          <w:lang w:eastAsia="en-US"/>
        </w:rPr>
        <w:t xml:space="preserve">приложение 2 </w:t>
      </w:r>
      <w:r>
        <w:rPr/>
        <w:t>изложить в редакции: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ОЦЕНОЧНАЯ ВЕДОМОСТЬ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проектов, участвующих во втором этапе конкурса «Лучший студенческий проект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по развитию местного самоуправления»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268"/>
        <w:gridCol w:w="2126"/>
        <w:gridCol w:w="226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, Ф.И.О. ав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алл </w:t>
              <w:br/>
              <w:t>(от 0 до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ов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(балл 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 весовое знач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кту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новизна и оригинальность подхода к раскрытию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практическая значимость (возможность внедрения в практ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ргументированное финансово-экономическое обоснование к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тоговая оценка Проекта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(сумма оценок при 4 критер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rPr/>
      </w:pPr>
      <w:r>
        <w:rPr>
          <w:rFonts w:eastAsia="Calibri"/>
          <w:szCs w:val="22"/>
          <w:lang w:eastAsia="en-US"/>
        </w:rPr>
        <w:t xml:space="preserve">приложение 3 </w:t>
      </w:r>
      <w:r>
        <w:rPr/>
        <w:t>изложить в редакции: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РЕЙТИНГ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проектов, участвующих в третьем этапе конкурса «Лучший студенческий проект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/>
        <w:t>по развитию местного самоуправления»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7"/>
        <w:gridCol w:w="1984"/>
        <w:gridCol w:w="3402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авт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, Ф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вая оценка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footerReference w:type="default" r:id="rId3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9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</w:pPr>
    <w:rPr>
      <w:bCs/>
      <w:kern w:val="2"/>
    </w:rPr>
  </w:style>
  <w:style w:type="paragraph" w:styleId="31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eastAsia="Calibri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1:00Z</dcterms:created>
  <dc:creator>EMarkin</dc:creator>
  <dc:description/>
  <cp:keywords/>
  <dc:language>en-US</dc:language>
  <cp:lastModifiedBy>Плетнёва Виктория Николаевна</cp:lastModifiedBy>
  <cp:lastPrinted>2018-09-03T15:09:00Z</cp:lastPrinted>
  <dcterms:modified xsi:type="dcterms:W3CDTF">2018-09-03T12:05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онкурсе "Лучший студенческий проект по развитию местного самоуправления"</vt:lpwstr>
  </property>
  <property fmtid="{D5CDD505-2E9C-101B-9397-08002B2CF9AE}" pid="3" name="r_object_id">
    <vt:lpwstr>090000019c3386c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