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ой правовой базы администрации города Перми  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Внести в постановление</w:t>
      </w:r>
      <w:hyperlink r:id="rId3">
        <w:r>
          <w:rPr>
            <w:rStyle w:val="InternetLink"/>
            <w:iCs/>
            <w:szCs w:val="28"/>
          </w:rPr>
          <w:t xml:space="preserve"> администрации города Перми от 30 сентября 2008 № 972 </w:t>
        </w:r>
        <w:r>
          <w:rPr>
            <w:rStyle w:val="InternetLink"/>
            <w:szCs w:val="28"/>
          </w:rPr>
          <w:t xml:space="preserve">«Об организации </w:t>
        </w:r>
      </w:hyperlink>
      <w:r>
        <w:rPr>
          <w:szCs w:val="28"/>
        </w:rPr>
        <w:t>взаимодействия департамента финансов администрации города Перми, главных распорядителей бюджетных средств города Перми и муниципальных казенных учреждений при исполнении судебных актов по обращению взысканий на бюджетные средства города Перми» (в ред.  от 30.12.2010 №</w:t>
      </w:r>
      <w:hyperlink r:id="rId4">
        <w:r>
          <w:rPr>
            <w:rStyle w:val="InternetLink"/>
            <w:szCs w:val="28"/>
          </w:rPr>
          <w:t xml:space="preserve"> 933</w:t>
        </w:r>
      </w:hyperlink>
      <w:r>
        <w:rPr>
          <w:szCs w:val="28"/>
        </w:rPr>
        <w:t xml:space="preserve">, от 23.07.2015 </w:t>
      </w:r>
      <w:hyperlink r:id="rId5">
        <w:r>
          <w:rPr>
            <w:rStyle w:val="InternetLink"/>
            <w:szCs w:val="28"/>
          </w:rPr>
          <w:t>№ 495</w:t>
        </w:r>
      </w:hyperlink>
      <w:r>
        <w:rPr>
          <w:szCs w:val="28"/>
        </w:rPr>
        <w:t xml:space="preserve">, от 11.02.2009 № 52) следующие изменения: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Изложить пункт 2.1 в следующей редакции: «2.1. Функциональные и территориальные органы администрации города - главные распорядители бюджетных средств города Перми (далее - главные распорядители), представители которых обеспечивают защиту интересов муниципального образования город Пермь либо интересов администрации города Перми в суде, в порядке, установленном департаментом финансов, обязаны: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течение 10 дней после вынесения (принятия) судебного акта в окончательной форме направлять в департамент финансов информацию о результатах рассмотрения дела в суде и  о наличии оснований для обжалования судебного акта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течение 10 дней после вынесения (принятия) судебного акта апелляционной, кассационной или надзорной инстанции в окончательной форме направлять в департамент финансов информацию о результатах обжалования судебного ак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есоблюдение главным распорядителем сроков  направления в департамент финансов   информации о результатах рассмотрения дела, о наличии оснований и результатах обжалования судебного акта влечет за собой ответственность в соответствии с действующим законодательством РФ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 в пункте 3.8. после слов: «(за исключением операций по исполнению исполнительных документов и решений налогового органа)» дополнить словами: «,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»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4 после слов: «(за исключением операций по исполнению исполнительных документов и решения налогового органа)» дополнить словами: «,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5.5 после слов «(за исключением операций по исполнению исполнительных документов)» дополнить словами: «и решения налогового органа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»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 - начальника департамента финансов администрации города Перми Титяпкину В.С. 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8E3BEBF69659A36B415F0911FD7BE181BE10626AECAC511FA7E637766B86FFD4A9729B47D1A5FD88DDAEcB7AG" TargetMode="External"/><Relationship Id="rId4" Type="http://schemas.openxmlformats.org/officeDocument/2006/relationships/hyperlink" Target="consultantplus://offline/ref=A5966FE60030F1BB846D299C3D05D5EB445D277E7E1A3477A19FEB50F6C08431A9651987EC81E2C645C04D29S9J" TargetMode="External"/><Relationship Id="rId5" Type="http://schemas.openxmlformats.org/officeDocument/2006/relationships/hyperlink" Target="consultantplus://offline/ref=A5966FE60030F1BB846D299C3D05D5EB445D277E72183077A39FEB50F6C08431A9651987EC81E2C645C04D29S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EMarkin</dc:creator>
  <dc:description/>
  <cp:keywords/>
  <dc:language>en-US</dc:language>
  <cp:lastModifiedBy>Баландина Татьяна Викторовна</cp:lastModifiedBy>
  <cp:lastPrinted>2018-09-03T11:07:00Z</cp:lastPrinted>
  <dcterms:modified xsi:type="dcterms:W3CDTF">2018-09-03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9.2008 № 972 «Об организации взаимодействия департамента финансов администрации города Перми, главных распорядителей бюджетных средств города Перми и муниципальных казенных учреждений </vt:lpwstr>
  </property>
  <property fmtid="{D5CDD505-2E9C-101B-9397-08002B2CF9AE}" pid="3" name="r_object_id">
    <vt:lpwstr>0900000191db915a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