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417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.06.2014 № СЭД-22-01-03-3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11.65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.06.2014 № СЭД-22-01-03-3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В соответствии с Уставом города Перми,</w:t>
      </w:r>
      <w:r>
        <w:rPr>
          <w:sz w:val="28"/>
          <w:szCs w:val="28"/>
        </w:rPr>
        <w:t xml:space="preserve"> пунктом 5.7. Положения о департаменте градостроительства и архитектуры администрации города Перми, утвержденного решением Пермской городской Думы от 27 сентября 2011 г. № 193, </w:t>
        <w:br/>
        <w:t>постановлением администрации города Перми от 07 мая 2014 г. № 313 «О создании муниципального казенного учреждения «Институт территориального планирования» путем изменения типа и наименования существующего муниципального бюджетного учреждения «Бюро городских проектов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 июня 2014 г. № </w:t>
      </w:r>
      <w:r>
        <w:rPr>
          <w:rFonts w:cs="Times New Roman" w:ascii="Times New Roman" w:hAnsi="Times New Roman"/>
          <w:iCs/>
          <w:sz w:val="28"/>
          <w:szCs w:val="28"/>
        </w:rPr>
        <w:t>СЭД-22-01-03-385 (далее - уст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Уполномочить </w:t>
      </w:r>
      <w:r>
        <w:rPr>
          <w:sz w:val="28"/>
          <w:szCs w:val="28"/>
        </w:rPr>
        <w:t>директора муниципального казенного учреждения «Институт территориального планирования» Ермолину Елену Сергеевну на осуществление необходимых действий по государственной регистрации изменений, вносимых в уст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«Институт территориального планирования» </w:t>
      </w:r>
      <w:r>
        <w:rPr>
          <w:iCs/>
          <w:sz w:val="28"/>
          <w:szCs w:val="28"/>
        </w:rPr>
        <w:t>после государственной регистрации изменений, вносимых в устав, представить копии листа записи Единого государственного реестра юридических лиц в департамент градостроительства и архитектуры администрации города Перми, департамент имущественных отношений администрации города Перми в течение 5 рабочих дней со дня государственной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502140</wp:posOffset>
                </wp:positionV>
                <wp:extent cx="3383280" cy="147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1.6pt;mso-wrap-distance-left:9.05pt;mso-wrap-distance-right:9.05pt;mso-wrap-distance-top:0pt;mso-wrap-distance-bottom:0pt;margin-top:748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4. Настоящее распоряжение вступает в силу со дня </w:t>
      </w:r>
      <w:r>
        <w:rPr>
          <w:sz w:val="28"/>
          <w:szCs w:val="28"/>
        </w:rPr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Информационно-аналитическому управлению администрации города Перми разместить (опубликовать) настоящее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департамента                                                                             М.В. Нор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6" w:firstLine="6"/>
        <w:outlineLvl w:val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6" w:firstLine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распоряжением начальника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6" w:firstLine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департамента градостроительства 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6" w:firstLine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архитектуры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56" w:firstLine="6"/>
        <w:outlineLvl w:val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города Перм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4962" w:hanging="0"/>
        <w:outlineLvl w:val="0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от               № </w:t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0" w:hanging="6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Style25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.06.2014 № </w:t>
      </w:r>
      <w:r>
        <w:rPr>
          <w:rFonts w:cs="Times New Roman" w:ascii="Times New Roman" w:hAnsi="Times New Roman"/>
          <w:b/>
          <w:iCs/>
          <w:sz w:val="28"/>
          <w:szCs w:val="28"/>
        </w:rPr>
        <w:t>СЭД-22-01-03-38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2.3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проведение кадастровых работ, выполнение работ по закреплению на местности с помощью межевых знаков границ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материалов для установления публичных сервиту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готовка материалов, содержащих  текстовое и графическое описание местоположения границ населенных пунктов, территориальных зон, зон с особыми условиями использования территории, перечень координат характерных точек таких населенных пунктов, зон, с целью внесения этих сведений в Единый государственный реестр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онцепций по реновации и развитию территорий города Пер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полнения инженерных изысканий и инженерно-технического проектирования (раздел проекта планировки «Объекты инженерной инфраструктуры») для подготовки документации по планировке территории путем заключения муниципальных контрактов для обеспечения муниципальных нужд в порядке, установленном законодательством.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2:00Z</dcterms:created>
  <dc:creator>Горелова Ирина Сергеевна</dc:creator>
  <dc:description/>
  <cp:keywords/>
  <dc:language>en-US</dc:language>
  <cp:lastModifiedBy>usynina-nv</cp:lastModifiedBy>
  <cp:lastPrinted>2018-09-03T14:38:00Z</cp:lastPrinted>
  <dcterms:modified xsi:type="dcterms:W3CDTF">2018-09-03T12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устав муниципального казенного учреждения «Институт территориального планирования», утвержденный распоряжением начальника департамента градостроительства и архитектуры администрации города Перми от 10.06.2014 № СЭД-22-01-03-385</vt:lpwstr>
  </property>
  <property fmtid="{D5CDD505-2E9C-101B-9397-08002B2CF9AE}" pid="3" name="r_object_id">
    <vt:lpwstr>09000001a16648e8</vt:lpwstr>
  </property>
  <property fmtid="{D5CDD505-2E9C-101B-9397-08002B2CF9AE}" pid="4" name="r_version_label">
    <vt:lpwstr>8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