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2003 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Уставом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ожароопасный период, в том числе во время проведения новогодних и рождественских праздников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8 - 2019 г.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до 08 октября 2018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18 - 2019 г.г. с учетом пункта 1 настоящего постано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8-2019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4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9 г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>до 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8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2.6. </w:t>
      </w:r>
      <w:r>
        <w:rPr/>
        <w:t xml:space="preserve"> распространять информацию о необходимости соблюдения требований в области пожарной безопасности, в том числе использования пиротехнических средств, огневых эффектов при проведении развлекательных мероприятий, а</w:t>
      </w:r>
      <w:r>
        <w:rPr>
          <w:lang w:val="ru-RU"/>
        </w:rPr>
        <w:t> </w:t>
      </w:r>
      <w:r>
        <w:rPr/>
        <w:t>также</w:t>
      </w:r>
      <w:r>
        <w:rPr>
          <w:lang w:val="ru-RU"/>
        </w:rPr>
        <w:t xml:space="preserve"> </w:t>
      </w:r>
      <w:r>
        <w:rPr/>
        <w:t>запуска</w:t>
      </w:r>
      <w:r>
        <w:rPr>
          <w:lang w:val="ru-RU"/>
        </w:rPr>
        <w:t xml:space="preserve"> </w:t>
      </w:r>
      <w:r>
        <w:rPr/>
        <w:t>неуправляемых</w:t>
      </w:r>
      <w:r>
        <w:rPr>
          <w:lang w:val="ru-RU"/>
        </w:rPr>
        <w:t xml:space="preserve"> </w:t>
      </w:r>
      <w:r>
        <w:rPr/>
        <w:t>изделий из горючих материалов в соответствии с</w:t>
      </w:r>
      <w:r>
        <w:rPr>
          <w:lang w:val="ru-RU"/>
        </w:rPr>
        <w:t> </w:t>
      </w:r>
      <w:r>
        <w:rPr/>
        <w:t>Правилами противопожарного режима</w:t>
      </w:r>
      <w:r>
        <w:rPr>
          <w:lang w:val="ru-RU"/>
        </w:rPr>
        <w:t xml:space="preserve"> </w:t>
      </w:r>
      <w:r>
        <w:rP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</w:t>
      </w:r>
      <w:r>
        <w:rPr>
          <w:lang w:val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Департаменту общественной безопасности администрации города Перми обеспечить контроль за исполнением Плана мероприятий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1. информировать жителей города Перми об усилении мер пожарной безопасности в осенне-зимний пожароопасный период 2018 - 2019 г.г. посредством общедоступных средств массовой информ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2. разместить (опубликовать) настоящее постановление на официальном сайте муниципального образования г.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. Контроль за исполнением постановления возложить на заместителя главы администрации города Перми – начальника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Л.В. Королев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Д.И. Самойл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СИЛЕНИЮ МЕР ПОЖАРНОЙ БЕЗОПАСНОСТИ</w:t>
      </w:r>
    </w:p>
    <w:p>
      <w:pPr>
        <w:pStyle w:val="ConsPlusTitle"/>
        <w:widowControl/>
        <w:jc w:val="center"/>
        <w:rPr/>
      </w:pPr>
      <w:r>
        <w:rPr/>
        <w:t xml:space="preserve">В ОСЕННЕ-ЗИМНИЙ ПОЖАРООПАСНЫЙ ПЕРИОД 2018 – 2019 г.г.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ческих занятий по эвакуации людей на случай пожара и возникновение чрезвычайных ситуаций на подведомственных объектах с массовым пребыванием людей. Для объектов с ночным пребыванием людей (детские сады, школы-интернаты и т.п.) отработку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 - зимний пожароопасный период 2018-2019 г. г., в том числе в период проведения новогодних 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8:00Z</dcterms:created>
  <dc:creator>EMarkin</dc:creator>
  <dc:description/>
  <cp:keywords/>
  <dc:language>en-US</dc:language>
  <cp:lastModifiedBy>Соловьева Любовь Михайловна</cp:lastModifiedBy>
  <cp:lastPrinted>2018-09-06T09:11:00Z</cp:lastPrinted>
  <dcterms:modified xsi:type="dcterms:W3CDTF">2018-09-06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4-2015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8f0c209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