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1. Внести в Административный регламент </w:t>
      </w:r>
      <w:r>
        <w:rPr>
          <w:lang w:eastAsia="en-US"/>
        </w:rPr>
        <w:t>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</w:r>
      <w:r>
        <w:rPr/>
        <w:t xml:space="preserve">, утвержденный постановлением администрации города Перми от 18 июля 2012 г. № 60-П (в ред. </w:t>
        <w:br/>
        <w:t xml:space="preserve">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от 11.11.2013 </w:t>
        <w:br/>
      </w:r>
      <w:hyperlink r:id="rId6">
        <w:r>
          <w:rPr>
            <w:rStyle w:val="InternetLink"/>
          </w:rPr>
          <w:t>№ 977</w:t>
        </w:r>
      </w:hyperlink>
      <w:r>
        <w:rPr/>
        <w:t xml:space="preserve">, от 24.01.2014 </w:t>
      </w:r>
      <w:hyperlink r:id="rId7">
        <w:r>
          <w:rPr>
            <w:rStyle w:val="InternetLink"/>
          </w:rPr>
          <w:t>№ 33</w:t>
        </w:r>
      </w:hyperlink>
      <w:r>
        <w:rPr/>
        <w:t xml:space="preserve">, от 30.09.2014 </w:t>
      </w:r>
      <w:hyperlink r:id="rId8">
        <w:r>
          <w:rPr>
            <w:rStyle w:val="InternetLink"/>
          </w:rPr>
          <w:t>№ 671</w:t>
        </w:r>
      </w:hyperlink>
      <w:r>
        <w:rPr/>
        <w:t xml:space="preserve">, от 25.12.2014 </w:t>
      </w:r>
      <w:hyperlink r:id="rId9">
        <w:r>
          <w:rPr>
            <w:rStyle w:val="InternetLink"/>
          </w:rPr>
          <w:t>№ 1046</w:t>
        </w:r>
      </w:hyperlink>
      <w:r>
        <w:rPr/>
        <w:t xml:space="preserve">, </w:t>
        <w:br/>
        <w:t xml:space="preserve">от 22.01.2015 </w:t>
      </w:r>
      <w:hyperlink r:id="rId10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1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2">
        <w:r>
          <w:rPr>
            <w:rStyle w:val="InternetLink"/>
          </w:rPr>
          <w:t>№ 250</w:t>
        </w:r>
      </w:hyperlink>
      <w:r>
        <w:rPr/>
        <w:t xml:space="preserve">, от 21.08.2015 </w:t>
        <w:br/>
      </w:r>
      <w:hyperlink r:id="rId13">
        <w:r>
          <w:rPr>
            <w:rStyle w:val="InternetLink"/>
          </w:rPr>
          <w:t>№ 581</w:t>
        </w:r>
      </w:hyperlink>
      <w:r>
        <w:rPr/>
        <w:t xml:space="preserve">, от 29.03.2016 </w:t>
      </w:r>
      <w:hyperlink r:id="rId14">
        <w:r>
          <w:rPr>
            <w:rStyle w:val="InternetLink"/>
          </w:rPr>
          <w:t>№ 208</w:t>
        </w:r>
      </w:hyperlink>
      <w:r>
        <w:rPr/>
        <w:t xml:space="preserve">, от 29.04.2016 </w:t>
      </w:r>
      <w:hyperlink r:id="rId15">
        <w:r>
          <w:rPr>
            <w:rStyle w:val="InternetLink"/>
          </w:rPr>
          <w:t>№ 298</w:t>
        </w:r>
      </w:hyperlink>
      <w:r>
        <w:rPr/>
        <w:t xml:space="preserve">, от 02.12.2016 </w:t>
      </w:r>
      <w:hyperlink r:id="rId16">
        <w:r>
          <w:rPr>
            <w:rStyle w:val="InternetLink"/>
          </w:rPr>
          <w:t>№ 1071</w:t>
        </w:r>
      </w:hyperlink>
      <w:r>
        <w:rPr/>
        <w:t xml:space="preserve">, </w:t>
        <w:br/>
        <w:t xml:space="preserve">от 23.05.2017 № 386, </w:t>
      </w:r>
      <w:r>
        <w:rPr>
          <w:rFonts w:eastAsia="Calibri"/>
          <w:lang w:eastAsia="en-US"/>
        </w:rPr>
        <w:t>от 20.11.2017 № 1053</w:t>
      </w:r>
      <w:r>
        <w:rPr/>
        <w:t>), следующие изменения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1. пункт 1.4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«1.4. </w:t>
      </w:r>
      <w:r>
        <w:rPr/>
        <w:t>Заявления в письменной форме подаются путем обращения Заявителя в департамент градостроительства и архитектуры администрации города Перми (далее – Департамент)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– МФЦ), а также могут быть направлены посредством почтовой связи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 Департамента: 614000, г. Пермь, ул. Сибирская, 15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Департамента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четверг: с 09.00 час. до 18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Место приема и регистрации заявлений, поступивших из МФЦ, посредством почтовой связи: г. Пермь, ул. Сибирская, 15, цокольный этаж, кабинет 003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График приема и регистрации заявлений, поступивших посредством почтовой связи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четверг: с 09.00 час. до 18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3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адрес: dga@gorodperm.ru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справочных телефонов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42) 212-50-78, 88003003341 – информирование населения (порядок </w:t>
        <w:br/>
        <w:t>и условия рассмотрения документов)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(342) 212-80-09 (этап рассмотрения документов).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2. пункт 1.5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«1.5. Заявления в форме электронного документа направляются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заполнения формы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: www.gosuslugi.ru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электронную почту Департамента: dga@gorodperm.ru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заявления для направления на электронную почту Департамента размещена на официальном сайте муниципального образования город Пермь </w:t>
        <w:br/>
        <w:t>в информационно-телекоммуникационной сети Интернет по электронному адресу: www.gorodperm.ru в разделе «Градостроительство»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График приема оригиналов документов, предусмотренных </w:t>
      </w:r>
      <w:hyperlink r:id="rId17">
        <w:r>
          <w:rPr>
            <w:rStyle w:val="InternetLink"/>
            <w:rFonts w:eastAsia="Calibri"/>
            <w:lang w:eastAsia="en-US"/>
          </w:rPr>
          <w:t>пунктом 2.7.1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четверг: с 09.00 час. до 16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2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3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игиналы документов, предусмотренные </w:t>
      </w:r>
      <w:hyperlink r:id="rId18">
        <w:r>
          <w:rPr>
            <w:rStyle w:val="InternetLink"/>
            <w:rFonts w:eastAsia="Calibri"/>
            <w:lang w:eastAsia="en-US"/>
          </w:rPr>
          <w:t>пунктом 2.7.1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редставляются в месте приема документов: г. Пермь, ул. Сибирская, 15, цокольный этаж, каб. 003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1.6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«1.6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 МФЦ: 614006, г. Пермь, ул. Куйбышева, 14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администрации МФЦ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четверг: с 09.00 час. до 18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 общий (110, 128 добавочные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сов МФЦ на территории города Перми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Куйбышева, 9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Лодыгина, 28в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Адмирала Ушакова, 11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Бригадирская, 8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9-го Мая, 3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Федосеева, 7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Уральская, 47а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Коспашская, 12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Информация о графике приема и регистрации заявлений размещена на официальном сайте МФЦ: http://mfc-perm.ru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МФЦ: mfc@permkrai.ru.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1.4. </w:t>
      </w:r>
      <w:r>
        <w:rPr>
          <w:lang w:eastAsia="en-US"/>
        </w:rPr>
        <w:t>пункт 1.8.1 дополнить абзацем шестым следующего содержания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Консультации предоставляются при личном обращении Заявителя в отдел служебной корреспонденции управления по общим вопросам Департамента, по письменным обращениям, по обращениям по электронной почте;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абзац второй пункта 1.8.3 признать утратившим сил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6. пункт 2.4 изложить в следующей редакции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«2.4. </w:t>
      </w: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выдача </w:t>
      </w:r>
      <w:r>
        <w:rPr>
          <w:rFonts w:eastAsia="Calibri"/>
          <w:lang w:eastAsia="en-US"/>
        </w:rPr>
        <w:t xml:space="preserve">решения о присвоении либо аннулировании адреса объекта адресации </w:t>
      </w:r>
      <w:r>
        <w:rPr/>
        <w:t>в форме распоряжения начальника Департамента (далее – распоряжение)</w:t>
      </w:r>
      <w:r>
        <w:rPr>
          <w:rFonts w:eastAsia="Calibri"/>
          <w:lang w:eastAsia="en-US"/>
        </w:rPr>
        <w:t xml:space="preserve"> </w:t>
        <w:br/>
        <w:t>в виде заверенной в установленном порядке копии распоряжения (далее – копия распоряжения);</w:t>
      </w:r>
    </w:p>
    <w:p>
      <w:pPr>
        <w:pStyle w:val="Normal"/>
        <w:ind w:firstLine="708"/>
        <w:rPr/>
      </w:pPr>
      <w:r>
        <w:rPr>
          <w:lang w:eastAsia="en-US"/>
        </w:rPr>
        <w:t xml:space="preserve">выдача </w:t>
      </w:r>
      <w:r>
        <w:rPr>
          <w:rFonts w:eastAsia="Calibri"/>
          <w:lang w:eastAsia="en-US"/>
        </w:rPr>
        <w:t xml:space="preserve">решения об отказе в присвоении либо аннулировании адреса объекта адресации с указанием причин отказа по форме, утвержденной приказом </w:t>
        <w:br/>
        <w:t xml:space="preserve">Министерства финансов Российской Федерации от 11 декабря 2014 г. № 146н </w:t>
        <w:br/>
        <w:t>(далее – отказ).</w:t>
      </w:r>
      <w:r>
        <w:rPr>
          <w:lang w:eastAsia="en-US"/>
        </w:rPr>
        <w:t>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7. абзац двенадцатый пункта 2.6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«решение Пермской городской Думы от 27 сентября 2011 г. № 193 «О создании департамента градостроительства и архитектуры администрации города Перми».»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8. пункт 2.7 изложить в следующей редакции:</w:t>
      </w:r>
    </w:p>
    <w:p>
      <w:pPr>
        <w:pStyle w:val="Normal"/>
        <w:ind w:firstLine="708"/>
        <w:rPr/>
      </w:pPr>
      <w:r>
        <w:rPr>
          <w:lang w:eastAsia="en-US"/>
        </w:rPr>
        <w:t xml:space="preserve">«2.7. </w:t>
      </w:r>
      <w:r>
        <w:rPr>
          <w:rFonts w:eastAsia="Calibri"/>
          <w:lang w:eastAsia="en-US"/>
        </w:rPr>
        <w:t>Основанием для предоставления муниципальной услуги является зарегистрированное в Департаменте заявление с приложением документов, указанных в пункте 2.7.1 настоящего Административного регламента, поступившее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через МФЦ посредством почтовой связи в письменном виде по форме согласно </w:t>
      </w:r>
      <w:hyperlink r:id="rId19">
        <w:r>
          <w:rPr>
            <w:rStyle w:val="InternetLink"/>
            <w:rFonts w:eastAsia="Calibri"/>
            <w:lang w:eastAsia="en-US"/>
          </w:rPr>
          <w:t>приложению 1</w:t>
        </w:r>
      </w:hyperlink>
      <w:r>
        <w:rPr>
          <w:rFonts w:eastAsia="Calibri"/>
          <w:lang w:eastAsia="en-US"/>
        </w:rPr>
        <w:t xml:space="preserve"> к настоящему Административному регламенту, подписанное Заявителем (представителем Заявителя)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утем заполнения формы через Единый портал государственных и муниципальных услуг в виде электронного документа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утем направления на электронную почту Департамента в виде электронного документа, подписанного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аправления заявления в виде электронного документа путем заполнения формы через Единый портал государственных и муниципальных услуг или на электронную почту Департамента к Заявлению необходимо прикрепить отсканированные документы, предусмотренные пунктом 2.7.1 настоящего Административного регламента, за исключением документов, удостоверяющих личность Заявителя. В течение 3 календарных дней после направления электронного Заявления и отсканированных документов Заявителем в Департамент должны быть представлены оригиналы документов, предусмотренные пунктом 2.7.1 настоящего Административного регламента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Если объект адресации принадлежит двум или более лицам, с заявлением </w:t>
        <w:br/>
        <w:t>об осуществлении адресации обращаются все правообладатели.</w:t>
      </w:r>
      <w:r>
        <w:rPr>
          <w:lang w:eastAsia="en-US"/>
        </w:rPr>
        <w:t>»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9. пункт 2.7.1 дополнить абзацем следующего содержания:</w:t>
      </w:r>
    </w:p>
    <w:p>
      <w:pPr>
        <w:pStyle w:val="Normal"/>
        <w:ind w:firstLine="708"/>
        <w:rPr/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При представлении Заявителем документов в подлинниках специалист МФЦ осуществляет удостоверение копии документа на соответствие подлиннику путем проставления на копии штампа и подписи совместно с Заявителем. </w:t>
      </w:r>
      <w:r>
        <w:rPr/>
        <w:t>После регистрации заявления специалист МФЦ возвращает Заявителю подлинники документов;</w:t>
      </w:r>
      <w:r>
        <w:rPr>
          <w:rFonts w:eastAsia="Calibri"/>
          <w:lang w:eastAsia="en-US"/>
        </w:rPr>
        <w:t>»;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 xml:space="preserve">1.10. </w:t>
      </w:r>
      <w:r>
        <w:rPr>
          <w:lang w:eastAsia="en-US"/>
        </w:rPr>
        <w:t>пункты 2.13.1.2, 2.13.1.3 признать утратившими силу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11. пункт 3.1 изложить в следующей редакции:</w:t>
      </w:r>
    </w:p>
    <w:p>
      <w:pPr>
        <w:pStyle w:val="Normal"/>
        <w:ind w:firstLine="709"/>
        <w:rPr/>
      </w:pPr>
      <w:r>
        <w:rPr>
          <w:lang w:eastAsia="en-US"/>
        </w:rPr>
        <w:t>«</w:t>
      </w:r>
      <w:r>
        <w:rPr>
          <w:rFonts w:eastAsia="Calibri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рассмотрение заявления и представленных документов и подготовка проекта распоряжения либо проекта отказ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ание проекта распоряжения либо проекта отказа;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выдача копии распоряжения либо отказа.»;</w:t>
      </w:r>
    </w:p>
    <w:p>
      <w:pPr>
        <w:pStyle w:val="Normal"/>
        <w:ind w:firstLine="708"/>
        <w:rPr/>
      </w:pPr>
      <w:r>
        <w:rPr>
          <w:lang w:eastAsia="en-US"/>
        </w:rPr>
        <w:t>1.12. в пункте 3.2.1 слова «от Заявителя» исключить;</w:t>
      </w:r>
    </w:p>
    <w:p>
      <w:pPr>
        <w:pStyle w:val="Normal"/>
        <w:ind w:firstLine="708"/>
        <w:rPr/>
      </w:pPr>
      <w:r>
        <w:rPr>
          <w:lang w:eastAsia="en-US"/>
        </w:rPr>
        <w:t>1.13. в пункте 3.2.3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13.1.</w:t>
      </w:r>
      <w:r>
        <w:rPr>
          <w:rFonts w:eastAsia="Calibri"/>
          <w:lang w:eastAsia="en-US"/>
        </w:rPr>
        <w:t xml:space="preserve"> абзацы десятый, одиннадцатый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«В случае если заявление и документы представлены в Департамент посредством почтового отправления, расписка в получении таких заявления и документов направляется специалистом, ответственным за прием и регистрацию документов, по указанному в заявлении почтовому или электронному (при наличии) адресам в течение 1 рабочего дня, следующего за днем получения и регистрации Департаментом документов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В случае если заявление и документы представлены Заявителем (представителем Заявителя) лично через МФЦ, расписка в получении таких заявления и документов выдается специалистом МФЦ в этот же день в соответствии с соглашением о взаимодействии, заключенным между МФЦ и Департаментом.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13.2. в абзаце пятнадцатом слово «Актов» заменить словом «распоряжений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14. в абзаце первом пункта 3.3 слово «Акта» заменить словом «распоряжения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15. в абзаце первом пункта 3.3.1 слово «Акта» заменить словом «распоряжения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16. в пункте 3.3.2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16.1. в абзаце седьмом слово «Акта» заменить словом «распоряжения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16.2. абзац восьмой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«Подготовленный проект распоряжения либо проект отказа ответственный специалист направляет должностному лицу, уполномоченному в установленном порядке подписывать распоряжения либо отказы (далее – Руководитель).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17. в абзаце первом пункта 3.3.3 слово «Акта» заменить словом «распоряжения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8. пункт 3.4 изложить </w:t>
      </w:r>
      <w:r>
        <w:rPr>
          <w:lang w:eastAsia="en-US"/>
        </w:rPr>
        <w:t>в следующей редакции: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«3.4. Подписание проекта распоряжения или проекта отказа.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3.4.1. Основанием для начала административной процедуры является поступление проекта распоряжения либо проекта отказа Руководителю для подписания.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Руководитель рассматривает проект распоряжения либо проект отказа, осуществляет подписание распоряжения либо отказа.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При несогласии Руководителя с проектом распоряжения либо проектом отказа возвращает Ответственному исполнителю для устранения замечаний.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Замечания подлежат устранению в тот же день.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Подписанное распоряжение либо отказ Руководитель направляет специалисту, ответственному за прием и регистрацию документов, для выдачи Заявителю (представителю Заявителя).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3.4.2. Результатом административной процедуры является подписанное распоряжение либо отказ.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3.4.3. Срок административной процедуры – 1 рабочий день со дня поступления документов Руководителю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9. пункт 3.5 изложить </w:t>
      </w:r>
      <w:r>
        <w:rPr>
          <w:lang w:eastAsia="en-US"/>
        </w:rPr>
        <w:t>в следующей редакци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«3.5. Выдача копии распоряжения либо отказ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3.5.1.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оступление </w:t>
      </w:r>
      <w:r>
        <w:rPr>
          <w:lang w:eastAsia="en-US"/>
        </w:rPr>
        <w:t xml:space="preserve">распоряжения </w:t>
      </w:r>
      <w:r>
        <w:rPr>
          <w:rFonts w:eastAsia="Calibri"/>
          <w:lang w:eastAsia="en-US"/>
        </w:rPr>
        <w:t>либо отказа специалисту, ответственному за прием и регистрацию документ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, ответственный за прием и регистрацию документов, осуществляет заверение в установленном порядке копии </w:t>
      </w:r>
      <w:r>
        <w:rPr>
          <w:lang w:eastAsia="en-US"/>
        </w:rPr>
        <w:t>распоряжения</w:t>
      </w:r>
      <w:r>
        <w:rPr>
          <w:rFonts w:eastAsia="Calibri"/>
          <w:lang w:eastAsia="en-US"/>
        </w:rPr>
        <w:t xml:space="preserve">. Специалист, ответственный за прием и регистрацию документов, выдает копию </w:t>
      </w:r>
      <w:r>
        <w:rPr>
          <w:lang w:eastAsia="en-US"/>
        </w:rPr>
        <w:t xml:space="preserve">распоряжения </w:t>
      </w:r>
      <w:r>
        <w:rPr>
          <w:rFonts w:eastAsia="Calibri"/>
          <w:lang w:eastAsia="en-US"/>
        </w:rPr>
        <w:t>либо отказ Заявителю (представителю Заявителя) одним из способов, указанных в заявлен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форме электронного документа через Единый портал государственных </w:t>
        <w:br/>
        <w:t>и муниципальных услуг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 форме документа на бумажном носителе посредством выдачи Заявителю (представителю Заявителя) лично под расписку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форме документа на бумажном носителе путем направления Заявителю (представителю Заявителя) посредством почтового отправления по указанному </w:t>
        <w:br/>
        <w:t>в заявлении почтовому адресу не позднее рабочего дня, следующего за 10 рабочим днем со дня истечения срока, установленного абзацем первым пункта 2.5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ри наличии в заявлении указания о выдаче копии </w:t>
      </w:r>
      <w:r>
        <w:rPr>
          <w:lang w:eastAsia="en-US"/>
        </w:rPr>
        <w:t>распоряжения</w:t>
      </w:r>
      <w:r>
        <w:rPr>
          <w:rFonts w:eastAsia="Calibri"/>
          <w:lang w:eastAsia="en-US"/>
        </w:rPr>
        <w:t xml:space="preserve"> или отказа через МФЦ по месту представления заявления специалист, ответственный за прием и регистрацию документов, обеспечивает передачу копии </w:t>
      </w:r>
      <w:r>
        <w:rPr>
          <w:lang w:eastAsia="en-US"/>
        </w:rPr>
        <w:t xml:space="preserve">распоряжения </w:t>
        <w:br/>
      </w:r>
      <w:r>
        <w:rPr>
          <w:rFonts w:eastAsia="Calibri"/>
          <w:lang w:eastAsia="en-US"/>
        </w:rPr>
        <w:t>или отказа в МФЦ для выдачи Заявител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3.5.2. Результатом административной процедуры является выдача Заявителю (представителю Заявителя) копии </w:t>
      </w:r>
      <w:r>
        <w:rPr>
          <w:lang w:eastAsia="en-US"/>
        </w:rPr>
        <w:t>распоряжения</w:t>
      </w:r>
      <w:r>
        <w:rPr>
          <w:rFonts w:eastAsia="Calibri"/>
          <w:lang w:eastAsia="en-US"/>
        </w:rPr>
        <w:t xml:space="preserve"> либо отказ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3.5.3. Срок административной процедуры – 1 рабочий день со дня поступления </w:t>
      </w:r>
      <w:r>
        <w:rPr>
          <w:lang w:eastAsia="en-US"/>
        </w:rPr>
        <w:t xml:space="preserve">распоряжения </w:t>
      </w:r>
      <w:r>
        <w:rPr>
          <w:rFonts w:eastAsia="Calibri"/>
          <w:lang w:eastAsia="en-US"/>
        </w:rPr>
        <w:t>либо отказа специалисту, ответственному за прием и регистрацию документов, за исключением случая, указанного в абзаце пятом пункта 3.5.1 настоящего Административного регламента.»;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>1.20. в пункте 4.3 слова «</w:t>
      </w:r>
      <w:r>
        <w:rPr>
          <w:lang w:eastAsia="en-US"/>
        </w:rPr>
        <w:t xml:space="preserve">заместителем главы администрации города </w:t>
        <w:br/>
        <w:t>Перми» исключить;</w:t>
      </w:r>
    </w:p>
    <w:p>
      <w:pPr>
        <w:pStyle w:val="Normal"/>
        <w:ind w:firstLine="708"/>
        <w:rPr/>
      </w:pPr>
      <w:r>
        <w:rPr>
          <w:lang w:eastAsia="en-US"/>
        </w:rPr>
        <w:t xml:space="preserve">1.21. в пункте 4.5 слова «заместителем главы администрации города </w:t>
        <w:br/>
        <w:t>Перми» исключить;</w:t>
      </w:r>
    </w:p>
    <w:p>
      <w:pPr>
        <w:pStyle w:val="Normal"/>
        <w:ind w:firstLine="708"/>
        <w:rPr/>
      </w:pPr>
      <w:r>
        <w:rPr>
          <w:lang w:eastAsia="en-US"/>
        </w:rPr>
        <w:t>1.22. в пункте 4.6 слова «заместитель главы администрации города Перми» исключить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23. в пункте 4.7 слова «заместителя главы администрации города Перми» исключить;</w:t>
      </w:r>
    </w:p>
    <w:p>
      <w:pPr>
        <w:pStyle w:val="Normal"/>
        <w:ind w:firstLine="708"/>
        <w:rPr/>
      </w:pPr>
      <w:r>
        <w:rPr>
          <w:lang w:eastAsia="en-US"/>
        </w:rPr>
        <w:t>1.24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2. </w:t>
      </w:r>
      <w:r>
        <w:rPr/>
        <w:t xml:space="preserve">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</w:t>
        <w:br/>
        <w:t>со дня вступления в силу настоящего постановления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3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4.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5. </w:t>
      </w: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и в информационно-телекоммуника-ционной сети Интернет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6. </w:t>
      </w:r>
      <w:r>
        <w:rPr/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rFonts w:eastAsia="Calibri"/>
          <w:lang w:eastAsia="en-US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9.2018 № 568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партаментом градостроительства и архитектуры администраци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а Перми муниципальной услуги «Осуществление адресации</w:t>
      </w:r>
    </w:p>
    <w:p>
      <w:pPr>
        <w:pStyle w:val="Normal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ъектов недвижимого имущества»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46355</wp:posOffset>
                </wp:positionV>
                <wp:extent cx="5003165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едставлен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кументов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45.9pt;mso-wrap-distance-left:9.05pt;mso-wrap-distance-right:9.05pt;mso-wrap-distance-top:0pt;mso-wrap-distance-bottom:0pt;margin-top:3.6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едставленных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окументов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6350</wp:posOffset>
                </wp:positionV>
                <wp:extent cx="11430" cy="382270"/>
                <wp:effectExtent l="2921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pt;margin-top:0.5pt;width:0.9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73990</wp:posOffset>
                </wp:positionV>
                <wp:extent cx="5003165" cy="803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и подготовка проекта </w:t>
                            </w:r>
                            <w:r>
                              <w:rPr>
                                <w:lang w:eastAsia="en-US"/>
                              </w:rPr>
                              <w:t xml:space="preserve">распоряжения </w:t>
                            </w:r>
                            <w:r>
                              <w:rPr/>
                              <w:t xml:space="preserve">либо проекта отказа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63.25pt;mso-wrap-distance-left:9.05pt;mso-wrap-distance-right:9.05pt;mso-wrap-distance-top:0pt;mso-wrap-distance-bottom:0pt;margin-top:13.7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и подготовка проекта </w:t>
                      </w:r>
                      <w:r>
                        <w:rPr>
                          <w:lang w:eastAsia="en-US"/>
                        </w:rPr>
                        <w:t xml:space="preserve">распоряжения </w:t>
                      </w:r>
                      <w:r>
                        <w:rPr/>
                        <w:t xml:space="preserve">либо проекта отказа –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9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48895</wp:posOffset>
                </wp:positionV>
                <wp:extent cx="5003165" cy="543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</w:t>
                            </w:r>
                            <w:r>
                              <w:rPr>
                                <w:lang w:eastAsia="en-US"/>
                              </w:rPr>
                              <w:t xml:space="preserve">распоряжения </w:t>
                            </w:r>
                            <w:r>
                              <w:rPr/>
                              <w:t xml:space="preserve">или проек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а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42.8pt;mso-wrap-distance-left:9.05pt;mso-wrap-distance-right:9.05pt;mso-wrap-distance-top:0pt;mso-wrap-distance-bottom:0pt;margin-top:3.8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одписание проекта </w:t>
                      </w:r>
                      <w:r>
                        <w:rPr>
                          <w:lang w:eastAsia="en-US"/>
                        </w:rPr>
                        <w:t xml:space="preserve">распоряжения </w:t>
                      </w:r>
                      <w:r>
                        <w:rPr/>
                        <w:t xml:space="preserve">или проект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а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173990</wp:posOffset>
                </wp:positionV>
                <wp:extent cx="11430" cy="383540"/>
                <wp:effectExtent l="2921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3.7pt;width:0.9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</wp:posOffset>
                </wp:positionH>
                <wp:positionV relativeFrom="paragraph">
                  <wp:posOffset>138430</wp:posOffset>
                </wp:positionV>
                <wp:extent cx="5003165" cy="364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копии </w:t>
                            </w:r>
                            <w:r>
                              <w:rPr>
                                <w:lang w:eastAsia="en-US"/>
                              </w:rPr>
                              <w:t xml:space="preserve">распоряжения </w:t>
                            </w:r>
                            <w:r>
                              <w:rPr/>
                              <w:t xml:space="preserve">либ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28.7pt;mso-wrap-distance-left:9.05pt;mso-wrap-distance-right:9.05pt;mso-wrap-distance-top:0pt;mso-wrap-distance-bottom:0pt;margin-top:10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ыдача копии </w:t>
                      </w:r>
                      <w:r>
                        <w:rPr>
                          <w:lang w:eastAsia="en-US"/>
                        </w:rPr>
                        <w:t xml:space="preserve">распоряжения </w:t>
                      </w:r>
                      <w:r>
                        <w:rPr/>
                        <w:t xml:space="preserve">либ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1655</wp:posOffset>
                </wp:positionH>
                <wp:positionV relativeFrom="paragraph">
                  <wp:posOffset>90805</wp:posOffset>
                </wp:positionV>
                <wp:extent cx="11430" cy="382270"/>
                <wp:effectExtent l="2921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7.15pt;width:0.9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715</wp:posOffset>
                </wp:positionH>
                <wp:positionV relativeFrom="paragraph">
                  <wp:posOffset>104775</wp:posOffset>
                </wp:positionV>
                <wp:extent cx="11430" cy="382270"/>
                <wp:effectExtent l="2921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8.25pt;width:0.9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-1894205</wp:posOffset>
                </wp:positionV>
                <wp:extent cx="1270" cy="3175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-149.15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46990</wp:posOffset>
                </wp:positionV>
                <wp:extent cx="2448560" cy="13627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1 рабочий день в случае выдачи лично под расписку, </w:t>
                              <w:br/>
                              <w:t>в форме электронного документа через 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107.3pt;mso-wrap-distance-left:9.05pt;mso-wrap-distance-right:9.05pt;mso-wrap-distance-top:0pt;mso-wrap-distance-bottom:0pt;margin-top:3.7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 xml:space="preserve">1 рабочий день в случае выдачи лично под расписку, </w:t>
                        <w:br/>
                        <w:t>в форме электронного документа через Единый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60960</wp:posOffset>
                </wp:positionV>
                <wp:extent cx="2410460" cy="1576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 позднее рабочего дня, следующего за 10 рабочим днем со дня истечения срока предоставления муниципальной услуги в случае направления посредством почтов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24.15pt;mso-wrap-distance-left:9.05pt;mso-wrap-distance-right:9.05pt;mso-wrap-distance-top:0pt;mso-wrap-distance-bottom:0pt;margin-top:4.8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не позднее рабочего дня, следующего за 10 рабочим днем со дня истечения срока предоставления муниципальной услуги в случае направления посредством почтов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74FA28CA34BA4559AD3BF64C547B9E59FBCB3C8A273858FA9EBF2199DF3517B3196704F448F120EDE40BJ2T0G" TargetMode="External"/><Relationship Id="rId4" Type="http://schemas.openxmlformats.org/officeDocument/2006/relationships/hyperlink" Target="consultantplus://offline/ref=4C74FA28CA34BA4559AD3BF64C547B9E59FBCB3C8A21325CFB9EBF2199DF3517B3196704F448F120EDE400J2T5G" TargetMode="External"/><Relationship Id="rId5" Type="http://schemas.openxmlformats.org/officeDocument/2006/relationships/hyperlink" Target="consultantplus://offline/ref=4C74FA28CA34BA4559AD3BF64C547B9E59FBCB3C8A2D395AF99EBF2199DF3517B3196704F448F120EDE601J2T9G" TargetMode="External"/><Relationship Id="rId6" Type="http://schemas.openxmlformats.org/officeDocument/2006/relationships/hyperlink" Target="consultantplus://offline/ref=4C74FA28CA34BA4559AD3BF64C547B9E59FBCB3C8A2C395AFB9EBF2199DF3517B3196704F448F120EDE403J2T9G" TargetMode="External"/><Relationship Id="rId7" Type="http://schemas.openxmlformats.org/officeDocument/2006/relationships/hyperlink" Target="consultantplus://offline/ref=4C74FA28CA34BA4559AD3BF64C547B9E59FBCB3C8525335EF89EBF2199DF3517B3196704F448F120EDE407J2T5G" TargetMode="External"/><Relationship Id="rId8" Type="http://schemas.openxmlformats.org/officeDocument/2006/relationships/hyperlink" Target="consultantplus://offline/ref=4C74FA28CA34BA4559AD3BF64C547B9E59FBCB3C8B223457F79EBF2199DF3517B3196704F448F120EDE500J2T6G" TargetMode="External"/><Relationship Id="rId9" Type="http://schemas.openxmlformats.org/officeDocument/2006/relationships/hyperlink" Target="consultantplus://offline/ref=4C74FA28CA34BA4559AD3BF64C547B9E59FBCB3C8B2C3858FD9EBF2199DF3517B3196704F448F120EDE400J2T0G" TargetMode="External"/><Relationship Id="rId10" Type="http://schemas.openxmlformats.org/officeDocument/2006/relationships/hyperlink" Target="consultantplus://offline/ref=4C74FA28CA34BA4559AD3BF64C547B9E59FBCB3C8525335EF79EBF2199DF3517B3196704F448F120EDE401J2T5G" TargetMode="External"/><Relationship Id="rId11" Type="http://schemas.openxmlformats.org/officeDocument/2006/relationships/hyperlink" Target="consultantplus://offline/ref=4C74FA28CA34BA4559AD3BF64C547B9E59FBCB3C84243856F79EBF2199DF3517B3196704F448F120EDE406J2T3G" TargetMode="External"/><Relationship Id="rId12" Type="http://schemas.openxmlformats.org/officeDocument/2006/relationships/hyperlink" Target="consultantplus://offline/ref=4C74FA28CA34BA4559AD3BF64C547B9E59FBCB3C84263258FD9EBF2199DF3517B3196704F448F120EDE401J2T7G" TargetMode="External"/><Relationship Id="rId13" Type="http://schemas.openxmlformats.org/officeDocument/2006/relationships/hyperlink" Target="consultantplus://offline/ref=4C74FA28CA34BA4559AD3BF64C547B9E59FBCB3C8525335EF99EBF2199DF3517B3196704F448F120EDE400J2T1G" TargetMode="External"/><Relationship Id="rId14" Type="http://schemas.openxmlformats.org/officeDocument/2006/relationships/hyperlink" Target="consultantplus://offline/ref=4C74FA28CA34BA4559AD3BF64C547B9E59FBCB3C85273957FC9EBF2199DF3517B3196704F448F120EDE502J2T1G" TargetMode="External"/><Relationship Id="rId15" Type="http://schemas.openxmlformats.org/officeDocument/2006/relationships/hyperlink" Target="consultantplus://offline/ref=4C74FA28CA34BA4559AD3BF64C547B9E59FBCB3C8526395DF89EBF2199DF3517B3196704F448F120EDE60BJ2T7G" TargetMode="External"/><Relationship Id="rId16" Type="http://schemas.openxmlformats.org/officeDocument/2006/relationships/hyperlink" Target="consultantplus://offline/ref=4C74FA28CA34BA4559AD3BF64C547B9E59FBCB3C852C375DFF9EBF2199DF3517B3196704F448F120EDE403J2T9G" TargetMode="External"/><Relationship Id="rId17" Type="http://schemas.openxmlformats.org/officeDocument/2006/relationships/hyperlink" Target="consultantplus://offline/ref=D0B27EEE55E454ED1AE5A534C4839A895E27459E700406BC94A2E9CD4D462627F4C1A3CB0C8982FB9B895285s3h9F" TargetMode="External"/><Relationship Id="rId18" Type="http://schemas.openxmlformats.org/officeDocument/2006/relationships/hyperlink" Target="consultantplus://offline/ref=D0B27EEE55E454ED1AE5A534C4839A895E27459E700406BC94A2E9CD4D462627F4C1A3CB0C8982FB9B895285s3h9F" TargetMode="External"/><Relationship Id="rId19" Type="http://schemas.openxmlformats.org/officeDocument/2006/relationships/hyperlink" Target="consultantplus://offline/ref=7365755CAB7477C767C3F3DA73242EB7E0C20D4CB0F24C02915CC329B3B0C5323D5CE343A271B806D04DDDA7BDpB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EMarkin</dc:creator>
  <dc:description/>
  <dc:language>en-US</dc:language>
  <cp:lastModifiedBy>Самохвалова Елена Владимировна</cp:lastModifiedBy>
  <cp:lastPrinted>2018-09-03T15:10:00Z</cp:lastPrinted>
  <dcterms:modified xsi:type="dcterms:W3CDTF">2018-09-0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</vt:lpwstr>
  </property>
  <property fmtid="{D5CDD505-2E9C-101B-9397-08002B2CF9AE}" pid="3" name="r_object_id">
    <vt:lpwstr>09000001a19195e4</vt:lpwstr>
  </property>
  <property fmtid="{D5CDD505-2E9C-101B-9397-08002B2CF9AE}" pid="4" name="r_version_label">
    <vt:lpwstr>5.2</vt:lpwstr>
  </property>
  <property fmtid="{D5CDD505-2E9C-101B-9397-08002B2CF9AE}" pid="5" name="reg_date">
    <vt:lpwstr>03.09.2018</vt:lpwstr>
  </property>
  <property fmtid="{D5CDD505-2E9C-101B-9397-08002B2CF9AE}" pid="6" name="reg_number">
    <vt:lpwstr>568</vt:lpwstr>
  </property>
  <property fmtid="{D5CDD505-2E9C-101B-9397-08002B2CF9AE}" pid="7" name="sign_flag">
    <vt:lpwstr>Подписан ЭЦП</vt:lpwstr>
  </property>
</Properties>
</file>