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676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б утверждении Положения о Благодарности Главы города Перми, Благодарности  администрации города Перм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б утверждении Положения о Благодарности Главы города Перми, Благодарности  администрации города Перми 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оответствии с подпунктом 11 пункта 2 статьи 46 Устава города Перми 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/>
        <w:t>Утвердить прилагаемое Положение о Благодарности Главы города Перми, Благодарности администрации города Перми.</w:t>
      </w:r>
    </w:p>
    <w:p>
      <w:pPr>
        <w:pStyle w:val="TextBody"/>
        <w:rPr/>
      </w:pPr>
      <w:r>
        <w:rPr/>
        <w:t>2.</w:t>
        <w:tab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3.</w:t>
        <w:tab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4.</w:t>
        <w:tab/>
        <w:t xml:space="preserve">Контроль за исполнением настоящего постановления возложить на руководителя аппарата администрации города Перми Анисимову Е.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УТВЕРЖДЕНО 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города Перми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Благодарности Главы города Перми,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Благодарности администрации города Перми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I.</w:t>
        <w:tab/>
        <w:t>Общие положения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1.</w:t>
        <w:tab/>
        <w:t>Настоящее Положение о Благодарности Главы города Перми, Благодарности администрации города Перми устанавливает форму, порядок представления к поощрению и поощрения Главой города Перми и иными руководителями администрации города Перми.</w:t>
      </w:r>
    </w:p>
    <w:p>
      <w:pPr>
        <w:pStyle w:val="TextBody"/>
        <w:rPr/>
      </w:pPr>
      <w:r>
        <w:rPr/>
        <w:t>1.2.</w:t>
        <w:tab/>
        <w:t>Благодарность Главы города Перми, Благодарность администрации города Перми являются формами поощрения физических лиц и организаций за заслуги в реализации вопросов местного значения и осуществления иных полномочий администрации города Перми, в том числе за активное сотрудничество, оперативность и содействие в подготовке и проведении городских и общественно значимых мероприятий, многолетнюю безупречную работу на благо города Перми, вклад в социально-значимую общественную деятельность на территории города Перми, сохранение и развитие городских традиций или иными знаменательными событиями общественного значения.</w:t>
      </w:r>
    </w:p>
    <w:p>
      <w:pPr>
        <w:pStyle w:val="TextBody"/>
        <w:rPr/>
      </w:pPr>
      <w:r>
        <w:rPr/>
        <w:t>Поощрение Благодарностью Главы города Перми и Благодарностью администрации города Перми может быть приурочено к профессиональным праздникам, памятным и праздничным дням, юбилейным датам.</w:t>
      </w:r>
    </w:p>
    <w:p>
      <w:pPr>
        <w:pStyle w:val="TextBody"/>
        <w:rPr/>
      </w:pPr>
      <w:r>
        <w:rPr/>
        <w:t>1.3. Благодарностью Главы города Перми и Благодарностью администрации города Перми поощряются граждане Российской Федерации, лица без гражданства и иностранные граждане, оказывающие активное содействие администрации города Перми (далее – физические лица), трудовые коллективы предприятий, учреждений и организаций, общественных организаций, независимо от их организационной правовой формы (далее – юридические лица).</w:t>
      </w:r>
    </w:p>
    <w:p>
      <w:pPr>
        <w:pStyle w:val="TextBody"/>
        <w:rPr/>
      </w:pPr>
      <w:r>
        <w:rPr/>
        <w:t xml:space="preserve">1.4. По поручению Главы города Перми правом поощрения физических и юридических лиц Благодарностью администрации города Перми наделяются первый заместитель главы администрации города Перми, заместители администрации города Перми и руководитель аппарата администрации города Перми.  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II.</w:t>
        <w:tab/>
        <w:t xml:space="preserve">Порядок представления к поощрению </w:t>
      </w:r>
    </w:p>
    <w:p>
      <w:pPr>
        <w:pStyle w:val="TextBody"/>
        <w:jc w:val="center"/>
        <w:rPr/>
      </w:pPr>
      <w:r>
        <w:rPr>
          <w:b/>
        </w:rPr>
        <w:t>Благодарностью Главы города Перми,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Благодарностью администрации города Перм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1.</w:t>
        <w:tab/>
        <w:t xml:space="preserve">Предложение о поощрении Благодарностью Главы города Перми и Благодарностью администрации города Перми может инициироваться руководителями </w:t>
      </w:r>
      <w:r>
        <w:rPr>
          <w:rFonts w:eastAsia="Calibri"/>
          <w:szCs w:val="28"/>
          <w:lang w:eastAsia="en-US"/>
        </w:rPr>
        <w:t xml:space="preserve">органов государственной власти Пермского края, органов местного самоуправления, в том числе </w:t>
      </w:r>
      <w:r>
        <w:rPr>
          <w:rFonts w:eastAsia="Calibri"/>
          <w:szCs w:val="22"/>
          <w:lang w:eastAsia="en-US"/>
        </w:rPr>
        <w:t>функциональных и территориальных органов, функциональных подразделений</w:t>
      </w:r>
      <w:r>
        <w:rPr>
          <w:rFonts w:eastAsia="Calibri"/>
          <w:szCs w:val="28"/>
          <w:lang w:eastAsia="en-US"/>
        </w:rPr>
        <w:t xml:space="preserve"> администрации города Перми</w:t>
      </w:r>
      <w:r>
        <w:rPr/>
        <w:t>, организаций, учреждений, предприятий независимо от их организационно-правовых форм и форм собственности, общественными объединениями (далее – инициатор награждения).</w:t>
      </w:r>
    </w:p>
    <w:p>
      <w:pPr>
        <w:pStyle w:val="TextBody"/>
        <w:rPr/>
      </w:pPr>
      <w:r>
        <w:rPr/>
        <w:t>По личным обращениям граждан поощрение Благодарностью Главы города Перми и Благодарностью администрации города Перми не производится.</w:t>
      </w:r>
    </w:p>
    <w:p>
      <w:pPr>
        <w:pStyle w:val="ConsPlusNormal"/>
        <w:spacing w:lineRule="exact" w:line="360"/>
        <w:ind w:firstLine="720"/>
        <w:jc w:val="both"/>
        <w:rPr/>
      </w:pPr>
      <w:r>
        <w:rPr/>
        <w:t>Глава города Перми вправе лично инициировать вопрос о поощрении Благодарностью Главы города Перми.</w:t>
      </w:r>
    </w:p>
    <w:p>
      <w:pPr>
        <w:pStyle w:val="ConsPlusNormal"/>
        <w:spacing w:lineRule="exact" w:line="360"/>
        <w:ind w:firstLine="720"/>
        <w:jc w:val="both"/>
        <w:rPr/>
      </w:pPr>
      <w:r>
        <w:rPr/>
        <w:t>В случае если инициатором поощрения Благодарностью является Глава города Перми, управлением по вопросам муниципальной службы и кадров администрации города Перми (далее – Управление) направляется информация о физическом или юридическом лицах, представляемых к поощрению, в управление по общим вопросам администрации города Перми для оформления бланка Благодарности Главы города Перми.</w:t>
      </w:r>
    </w:p>
    <w:p>
      <w:pPr>
        <w:pStyle w:val="TextBody"/>
        <w:rPr/>
      </w:pPr>
      <w:r>
        <w:rPr/>
        <w:t>2.2.</w:t>
        <w:tab/>
        <w:t>Для рассмотрения вопроса о поощрении Благодарностью Главы города Перми и Благодарностью администрации города Перми в адрес Главы города Перми инициатором награждения направляется предложение о поощрении с указанием заслуг, основания для поощрения, даты, в связи с которой физические или юридические лица представляются к поощрению, примерного текста Благодарности Главы города Перми и Благодарности администрации города Перми, места, даты, времени мероприятия, на котором планируется вручение Благодарности, а также фамилии, имени, отчества и номера телефона лица, являющегося исполнителем.</w:t>
      </w:r>
    </w:p>
    <w:p>
      <w:pPr>
        <w:pStyle w:val="TextBody"/>
        <w:rPr/>
      </w:pPr>
      <w:r>
        <w:rPr/>
        <w:t>2.3. Предложение о поощрении Благодарностью Главы города Перми и Благодарностью администрации города Перми должно поступить в адрес Главы города Перми не позднее чем за 15 дней до предполагаемой даты награждения.</w:t>
      </w:r>
    </w:p>
    <w:p>
      <w:pPr>
        <w:pStyle w:val="TextBody"/>
        <w:rPr/>
      </w:pPr>
      <w:r>
        <w:rPr/>
        <w:t>2.4.</w:t>
        <w:tab/>
        <w:t>В случае если в адрес Главы города Перми поступило предложение о поощрении Благодарностью Главы города Перми, поступившее предложение по резолюции Главы города Перми одновременно направляется:</w:t>
      </w:r>
    </w:p>
    <w:p>
      <w:pPr>
        <w:pStyle w:val="TextBody"/>
        <w:rPr/>
      </w:pPr>
      <w:r>
        <w:rPr/>
        <w:t>2.4.1. первому заместителю главы администрации, заместителям главы администрации города Перми, руководителю аппарата администрации города Перми либо руководителю функционального подразделения администрации города Перми, чья сфера деятельности затрагивается в предложении о поощрении Благодарностью Главы города Перми, для предложений о возможности либо невозможности согласования  представленного к поощрению физического или юридического лица;</w:t>
      </w:r>
    </w:p>
    <w:p>
      <w:pPr>
        <w:pStyle w:val="TextBody"/>
        <w:rPr/>
      </w:pPr>
      <w:r>
        <w:rPr/>
        <w:t>2.4.2. в Управление для анализа на соответствие требованиям, установленным настоящим Положением.</w:t>
      </w:r>
    </w:p>
    <w:p>
      <w:pPr>
        <w:pStyle w:val="TextBody"/>
        <w:rPr/>
      </w:pPr>
      <w:r>
        <w:rPr/>
        <w:t>2.5. В случае согласования представленного к поощрению физического или юридического лица Благодарностью Главы города Перми лицами, указанными в пункте 2.4.1 настоящего Положения, а также соответствия требованиям, установленным настоящим Положением, Управление направляет поступившее предложение о поощрении Благодарностью Главы города Перми в управление по общим вопросам администрации города Перми для оформления бланка Благодарности Главы города Перми.</w:t>
      </w:r>
    </w:p>
    <w:p>
      <w:pPr>
        <w:pStyle w:val="TextBody"/>
        <w:ind w:firstLine="709"/>
        <w:rPr/>
      </w:pPr>
      <w:r>
        <w:rPr/>
        <w:t xml:space="preserve">2.6. Оформленный бланк Благодарности Главы города Перми управлением по общим вопросам администрации города Перми с поступившим предложением о поощрении  Благодарностью Главы города Перми и согласованием представленного к поощрению физического или юридического лица указанными в пункте 2.4.1 настоящего Положения лицами, передается в Управление для подписания Главе города Перми. </w:t>
      </w:r>
    </w:p>
    <w:p>
      <w:pPr>
        <w:pStyle w:val="TextBody"/>
        <w:ind w:firstLine="709"/>
        <w:rPr/>
      </w:pPr>
      <w:r>
        <w:rPr/>
        <w:t>2.7. В случае когда в адрес Главы города Перми поступило предложение о поощрении Благодарностью администрации города Перми, поступившее предложение по резолюции Главы города Перми одновременно направляется:</w:t>
      </w:r>
    </w:p>
    <w:p>
      <w:pPr>
        <w:pStyle w:val="TextBody"/>
        <w:ind w:firstLine="709"/>
        <w:rPr/>
      </w:pPr>
      <w:r>
        <w:rPr/>
        <w:t>2.7.1. первому заместителю главы администрации, заместителям главы администрации города Перми, руководителю аппарата администрации города Перми, чья сфера деятельности затрагивается в предложении о поощрении Благодарностью администрации города Перми (далее – заместитель либо руководитель аппарата администрации города Перми), для поощрения физического или юридического лица;</w:t>
      </w:r>
    </w:p>
    <w:p>
      <w:pPr>
        <w:pStyle w:val="TextBody"/>
        <w:ind w:firstLine="709"/>
        <w:rPr/>
      </w:pPr>
      <w:r>
        <w:rPr/>
        <w:t>2.7.2. в Управление для анализа на соответствие требованиям, установленным настоящим Положением.</w:t>
      </w:r>
    </w:p>
    <w:p>
      <w:pPr>
        <w:pStyle w:val="TextBody"/>
        <w:ind w:firstLine="709"/>
        <w:rPr/>
      </w:pPr>
      <w:r>
        <w:rPr/>
        <w:t xml:space="preserve">2.8. В случае соответствия требованиям, установленным настоящим Положением, Управление направляет поступившее предложение о поощрении Благодарностью администрации города Перми в управление по общим вопросам администрации города Перми для оформления бланка Благодарности администрации  города Перми. </w:t>
      </w:r>
    </w:p>
    <w:p>
      <w:pPr>
        <w:pStyle w:val="TextBody"/>
        <w:ind w:firstLine="709"/>
        <w:rPr/>
      </w:pPr>
      <w:r>
        <w:rPr/>
        <w:t>2.9. Оформленный бланк Благодарности администрации города Перми управлением по общим вопросам администрации города Перми с поступившим предложением о поощрении физического или юридического лица передается для подписания заместителю либо руководителю аппарата администрации города Перми.</w:t>
      </w:r>
    </w:p>
    <w:p>
      <w:pPr>
        <w:pStyle w:val="TextBody"/>
        <w:ind w:firstLine="709"/>
        <w:rPr/>
      </w:pPr>
      <w:r>
        <w:rPr/>
        <w:t>2.10. Несвоевременное представление предложения о поощрении  или отсутствие оснований, установленных пунктом 1.2 настоящего Положения, а также в случае несогласования  лицами, указанными в пункте 2.4.1 настоящего Положения, представленного к поощрению физического или юридического лица, является основанием для оставления предложения о поощрении без удовлетворения или возвращения его на доработку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  <w:tab/>
        <w:t>Порядок вручения Благодарности Главы города Перми,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Благодарности администрации города Перм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1. В случае вручения Благодарности Главы города Перми и Благодарности администрации города Перми Главой города Перми и заместителем либо руководителем аппарата администрации города Перми, соответственно, бланк Благодарности Управлением оформляется в багетную рамку,  приобретенную за счет средств бюджета города Перми, предусмотренных в составе сметы на содержание администрации города Перми.</w:t>
      </w:r>
    </w:p>
    <w:p>
      <w:pPr>
        <w:pStyle w:val="TextBody"/>
        <w:rPr/>
      </w:pPr>
      <w:r>
        <w:rPr/>
        <w:t>В случае вручения Благодарности Главы города Перми, Благодарности администрации города Перми инициатором награждения бланк Благодарности оформляется в рамку, приобретенную за счет средств инициатора награждения.</w:t>
      </w:r>
    </w:p>
    <w:p>
      <w:pPr>
        <w:pStyle w:val="TextBody"/>
        <w:rPr/>
      </w:pPr>
      <w:r>
        <w:rPr/>
        <w:t>Бланки Благодарности Главы города Перми и Благодарности администрации города Перми изготавливаются типографским способом за счет средств бюджета города Перми, предусмотренных в составе сметы на содержание администрации города Перми.</w:t>
      </w:r>
    </w:p>
    <w:p>
      <w:pPr>
        <w:pStyle w:val="TextBody"/>
        <w:rPr/>
      </w:pPr>
      <w:r>
        <w:rPr/>
        <w:t>3.2. Благодарность Главы города Перми вручается в торжественной обстановке Главой города Перми либо иным уполномоченным Главой города Перми лицом.</w:t>
      </w:r>
    </w:p>
    <w:p>
      <w:pPr>
        <w:pStyle w:val="TextBody"/>
        <w:rPr/>
      </w:pPr>
      <w:r>
        <w:rPr/>
        <w:t>3.3. Благодарность администрации города Перми вручается первым заместителем главы администрации города Перми, заместителями главы администрации города Перми, руководителем аппарата администрации города Перми либо иным уполномоченным ими лицом.</w:t>
      </w:r>
    </w:p>
    <w:p>
      <w:pPr>
        <w:pStyle w:val="ConsPlusNormal"/>
        <w:spacing w:lineRule="exact" w:line="360"/>
        <w:ind w:firstLine="720"/>
        <w:jc w:val="both"/>
        <w:rPr/>
      </w:pPr>
      <w:r>
        <w:rPr/>
        <w:t xml:space="preserve">3.4. При утрате Благодарности Главы города Перми, Благодарности администрации города Перми дубликат не выдается. 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35:00Z</dcterms:created>
  <dc:creator>EMarkin</dc:creator>
  <dc:description/>
  <cp:keywords/>
  <dc:language>en-US</dc:language>
  <cp:lastModifiedBy>Печеницына Наталья Александровна</cp:lastModifiedBy>
  <cp:lastPrinted>2017-09-25T17:41:00Z</cp:lastPrinted>
  <dcterms:modified xsi:type="dcterms:W3CDTF">2018-09-07T0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Благодарности администрации города Перми</vt:lpwstr>
  </property>
  <property fmtid="{D5CDD505-2E9C-101B-9397-08002B2CF9AE}" pid="3" name="r_object_id">
    <vt:lpwstr>0900000199bc5639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