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szCs w:val="28"/>
        </w:rPr>
        <w:t>В соответствии с Федеральными законами от 06 октября 2003 г</w:t>
      </w:r>
      <w:r>
        <w:rPr>
          <w:color w:val="000000"/>
          <w:szCs w:val="28"/>
        </w:rPr>
        <w:t xml:space="preserve">. </w:t>
      </w:r>
      <w:hyperlink r:id="rId3">
        <w:r>
          <w:rPr>
            <w:rStyle w:val="InternetLink"/>
            <w:color w:val="000000"/>
            <w:szCs w:val="28"/>
          </w:rPr>
          <w:t>№ 131-ФЗ</w:t>
        </w:r>
      </w:hyperlink>
      <w:r>
        <w:rPr>
          <w:color w:val="000000"/>
          <w:szCs w:val="28"/>
        </w:rPr>
        <w:t xml:space="preserve"> «Об общих принципах организации местного самоуправления в Российской Федерации», от 21 июля 2005 г. </w:t>
      </w:r>
      <w:hyperlink r:id="rId4">
        <w:r>
          <w:rPr>
            <w:rStyle w:val="InternetLink"/>
            <w:color w:val="000000"/>
            <w:szCs w:val="28"/>
          </w:rPr>
          <w:t>№ 115-ФЗ</w:t>
        </w:r>
      </w:hyperlink>
      <w:r>
        <w:rPr>
          <w:color w:val="000000"/>
          <w:szCs w:val="28"/>
        </w:rPr>
        <w:t xml:space="preserve"> «О концессионных соглашениях», </w:t>
      </w:r>
      <w:hyperlink r:id="rId5">
        <w:r>
          <w:rPr>
            <w:rStyle w:val="InternetLink"/>
            <w:color w:val="000000"/>
            <w:szCs w:val="28"/>
          </w:rPr>
          <w:t>решением</w:t>
        </w:r>
      </w:hyperlink>
      <w:r>
        <w:rPr>
          <w:color w:val="000000"/>
          <w:szCs w:val="28"/>
        </w:rPr>
        <w:t xml:space="preserve"> Пермской городской Думы от 28 октября 2008 г. № 339 «Об утверждении Положения о концессионных соглашениях в отношении недвижимого муниципального имущества города Перми», </w:t>
      </w:r>
      <w:hyperlink r:id="rId6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color w:val="000000"/>
          <w:szCs w:val="28"/>
        </w:rPr>
        <w:t xml:space="preserve"> города Перми </w:t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нести в постановление администрации города Перми от 22 марта </w:t>
        <w:br/>
        <w:t>2018 г. № 167 «О заключении концессионного соглашения в отношении комплекса крематория на кладбище «Восточное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Cs w:val="28"/>
        </w:rPr>
        <w:t>в пункте 1.1 абзаца 11 слово «колумбария» заменить словами «стен скорби (далее – колумбарий, колумбарные стены, стены колумбария)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дополнить пунктом 2.4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2.4.</w:t>
        <w:tab/>
        <w:t xml:space="preserve">Департамент земельных отношений администрации города Перми в части предоставления концессионеру земельных участков на правах аренды в соответствии с требованиями земельного законодательства, принадлежащие на праве собственности муниципальному образованию город Пермь, указанные в разделе 9 Условий, в порядке и сроки, установленные Условиями и Концессионным соглашением.»; </w:t>
      </w:r>
    </w:p>
    <w:p>
      <w:pPr>
        <w:pStyle w:val="Normal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  <w:t>пункт 7 признать утратившим силу.</w:t>
      </w:r>
    </w:p>
    <w:p>
      <w:pPr>
        <w:pStyle w:val="Normal"/>
        <w:ind w:firstLine="709"/>
        <w:rPr/>
      </w:pPr>
      <w:r>
        <w:rPr>
          <w:szCs w:val="28"/>
        </w:rPr>
        <w:t>2. Внести в Условия концессионного соглашения в отношении комплекса крематория на кладбище «Восточное», утвержденные постановлением администрации города Перми от 22 марта 2018 г. № 167 «О заключении концессионного соглашения в отношении комплекса крематория на кладбище «Восточное»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2.1. в разделе 3:</w:t>
      </w:r>
    </w:p>
    <w:p>
      <w:pPr>
        <w:pStyle w:val="Normal"/>
        <w:ind w:firstLine="709"/>
        <w:rPr/>
      </w:pPr>
      <w:r>
        <w:rPr>
          <w:szCs w:val="28"/>
        </w:rPr>
        <w:t xml:space="preserve">2.1.1. седьмой абзац изложить в следующей редакции: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строительство колумбарных стен вместимостью не менее 1874 ячеек в соответствии со схемами размещения колумбарных стен в кварталах № 3, 6 кладбища «Восточное» согласно приложению к Соглашению (не менее 378 ячеек в квартале № 3 и не менее 1496 ячеек в квартале № 6 кладбища «Восточное»);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.2. восьмой абзац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приобретение, установку и автоматизацию технологического оборудования крематория, в том числе кремационных печей, предназначенных для кремации умерших (не менее 2 шт.);»;</w:t>
      </w:r>
    </w:p>
    <w:p>
      <w:pPr>
        <w:pStyle w:val="Normal"/>
        <w:ind w:firstLine="709"/>
        <w:rPr/>
      </w:pPr>
      <w:r>
        <w:rPr>
          <w:szCs w:val="28"/>
        </w:rPr>
        <w:t>2.1.3. абзац тринадцатый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«строительство колумбарных стен вместимостью не менее 1126 ячеек </w:t>
        <w:br/>
        <w:t>в соответствии со схемами размещения колумбарных стен в кварталах № 3, 6 кладбища «Восточное» согласно приложению к Соглашению (не менее 378 ячеек в квартале № 3 и не менее 748 ячеек в квартале № 6 кладбища «Восточное»);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.4. абзац четырнадцатый изложить в следующей редакции: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приобретение, установку кремационных печей, предназначенных для термической переработки твердых и жидких отходов, как минерального, так и органического происхождения (не менее 2 шт.);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5. в разделе 4 слова «338592775 (триста тридцать восемь миллионов пятьсот девяносто две тысячи семьсот семьдесят пять)» заменить словами «199374420 (сто девяносто девять миллионов триста семьдесят четыре тысячи четыреста двадцать)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6.раздел 5 изложить в следующей редакции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Обязательства концессионера по осуществлению за свой счет </w:t>
        <w:br/>
        <w:t xml:space="preserve">страхования риска случайной гибели и (или) случайного повреждения </w:t>
        <w:br/>
        <w:t>объекта Соглаше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С даты заключения Соглашения концессионер обязан исполнить обязательства за счет собственных средств по страхованию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 xml:space="preserve">строительно-монтажных рисков в отношении Имущества, переданного </w:t>
        <w:br/>
        <w:t>для создания объекта Соглашения, в размере не менее 30 % от балансовой стоимости Имущества, переданного для создания объекта Соглашения;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 xml:space="preserve">риска случайной гибели и (или) случайного повреждения объекта Соглашения, в том числе каждого пускового комплекса объекта Соглашения, </w:t>
        <w:br/>
        <w:t>в размере не менее 30 % от балансовой стоимости создаваемого объекта Соглашения, в том числе каждого пускового комплекса объекта Соглашения</w:t>
      </w:r>
      <w:r>
        <w:rPr>
          <w:szCs w:val="28"/>
        </w:rPr>
        <w:t>»</w:t>
      </w:r>
      <w:r>
        <w:rPr>
          <w:szCs w:val="28"/>
          <w:lang w:val="en-US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7. раздел 9 изложить в следующе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IX</w:t>
      </w:r>
      <w:r>
        <w:rPr>
          <w:b/>
          <w:szCs w:val="28"/>
        </w:rPr>
        <w:t xml:space="preserve">. Порядок предоставления концессионеру земельных участков, предназначенных для осуществления деятельности, предусмотренной </w:t>
        <w:br/>
        <w:t xml:space="preserve">Соглашением, и срок заключения с концессионером договоров аренды этих земельных участков, размер арендной платы (ставки арендной платы) </w:t>
        <w:br/>
        <w:t>за пользование земельным участком или земельными участками в течение срока действия Соглашения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создания объекта Соглашения и осуществления деятельности, предусмотренной настоящими Условиями и Соглашением, концедент в лице департамента земельных отношений администрации города Перми предоставляет концессионеру на правах аренды в соответствии с требованиями земельного законодательства, принадлежащие на праве собственности муниципальному образованию город Пермь, следующие земельные участки с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дастровым номером 59:01:0000000:82154, площадью 66207 кв. 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дастровым номером 59:01:0000000:1204, площадью 3038 кв. 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дастровым номером 59:01:0000000:80049, площадью 37599 кв. 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дастровым номером 59:01:0000000:1072, площадью 1928 кв. 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дастровым номером 59:01:0000000:82049, площадью 4791 кв. 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дастровым номером 59:01:0912009:66, площадью 10563 кв. м (далее – земельные участки).</w:t>
      </w:r>
    </w:p>
    <w:p>
      <w:pPr>
        <w:pStyle w:val="Normal"/>
        <w:ind w:firstLine="709"/>
        <w:rPr/>
      </w:pPr>
      <w:r>
        <w:rPr>
          <w:szCs w:val="28"/>
        </w:rPr>
        <w:t xml:space="preserve">Договор аренды земельных участков заключается на основании заявления концессионера в соответствии с </w:t>
      </w:r>
      <w:hyperlink r:id="rId7">
        <w:r>
          <w:rPr>
            <w:rStyle w:val="InternetLink"/>
            <w:szCs w:val="28"/>
          </w:rPr>
          <w:t>подпунктом 23 пункта 2 статьи 39.6</w:t>
        </w:r>
      </w:hyperlink>
      <w:r>
        <w:rPr>
          <w:szCs w:val="28"/>
        </w:rPr>
        <w:t xml:space="preserve"> Земельного кодекса Российской Федерации без проведения торгов в течение 30 дней с даты обращения концессионера с заявлением к конценденту в лице департамента земельных отношений администрации города Перми по форме, установленной нормативным правовым актом администрации города Перм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явление о предоставлении земельных участков подается концеденту в лице департамента земельных отношений администрации города Перми не позднее 30 дней со дня заключения Соглаш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говоры аренды земельных участков (за исключением земельного участка с кадастровым номером 59:01:0000000:80049) заключаются на период действия Соглаш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говор аренды земельного участка с кадастровым номером 59:01:0000000:80049 заключается на срок, указанный в Соглаше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мер арендной платы по договорам аренды земельных участков определяется действующим правовым актом, на дату издания настоящего Постановления определяется в соответствии с Порядком определения размера арендной платы за земельные участки, находящиеся в муниципальной собственности и предоставленные в аренду без проведения торгов, утвержденным решением Пермской городской Думы от 24 марта 2015 г. № 68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цессионер не вправе передавать свои права по договору аренды земельных участков третьим лицам и сдавать земельные участки в субаренду, если иное не предусмотрено договором аренды земельного участ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кращение Соглашения является основанием для прекращения договора аренды земельных участк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цессионер в течение срока действия договоров аренды земельных участков несет ответственность в соответствии с договорами аренды земельных участков и действующим законодательством.»;</w:t>
      </w:r>
    </w:p>
    <w:p>
      <w:pPr>
        <w:pStyle w:val="Normal"/>
        <w:ind w:firstLine="709"/>
        <w:rPr/>
      </w:pPr>
      <w:r>
        <w:rPr>
          <w:szCs w:val="28"/>
        </w:rPr>
        <w:t>2.8. в разделе 11 после слова «(депозита)» дополнить словами «или безотзывной банковской гарантии»;</w:t>
      </w:r>
    </w:p>
    <w:p>
      <w:pPr>
        <w:pStyle w:val="Normal"/>
        <w:ind w:firstLine="709"/>
        <w:rPr/>
      </w:pPr>
      <w:r>
        <w:rPr>
          <w:szCs w:val="28"/>
        </w:rPr>
        <w:t xml:space="preserve">2.9. абзац третий раздела 12 изложить в следующе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Размер концессионной платы подлежит увеличению в случае осуществления концессионером инвестиций в создание объекта Соглашения в объеме меньшем чем 199374420 (сто девяносто девять миллионов триста семьдесят четыре тысячи четыреста двадцать) руб. 00 коп., в следующем порядке: 1,00 руб. неосуществленных инвестиций влечет увеличение концессионной платы на 0,071 руб.»;</w:t>
      </w:r>
    </w:p>
    <w:p>
      <w:pPr>
        <w:pStyle w:val="Normal"/>
        <w:ind w:firstLine="709"/>
        <w:rPr/>
      </w:pPr>
      <w:r>
        <w:rPr>
          <w:szCs w:val="28"/>
        </w:rPr>
        <w:t>2.10. абзацы восемнадцатый, девятнадцатый, двадцатый, двадцать первый раздела 14 заменить абзацами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Концендент в лице муниципального казенного учреждения «Управление технического заказчика» осущест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за исполнением концессионером Соглашения на этапе создания объекта Соглашения до момента подписания акта приемки выполненных работ по созданию объекта Соглашения, в том числе за сроками выполнения работ по созданию объекта Соглашения в соответствии с Соглашением и созданием объекта Соглашения, обеспечением соблюдения законодательства в области строительства при создании объекта Соглаше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ассмотрение и согласование разработанной концессионером проектной документации в порядке, определенном Условиями и Соглашением, а также иных документов и материалов, подлежащих согласованию в соответствии с Соглашением, на этапе создания объекта Соглашения.»;</w:t>
      </w:r>
    </w:p>
    <w:p>
      <w:pPr>
        <w:pStyle w:val="Normal"/>
        <w:ind w:firstLine="709"/>
        <w:rPr/>
      </w:pPr>
      <w:r>
        <w:rPr>
          <w:szCs w:val="28"/>
        </w:rPr>
        <w:t>2.11. в разделе 16:</w:t>
      </w:r>
    </w:p>
    <w:p>
      <w:pPr>
        <w:pStyle w:val="Normal"/>
        <w:ind w:firstLine="709"/>
        <w:rPr/>
      </w:pPr>
      <w:r>
        <w:rPr>
          <w:szCs w:val="28"/>
        </w:rPr>
        <w:t>2.11.1. абзац двадцать третий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объем вложенных инвестиций в создание объекта Соглашения в размере менее 199374420 (сто девяносто девять миллионов триста семьдесят четыре тысячи четыреста двадцать) руб. 00 коп.»;</w:t>
      </w:r>
    </w:p>
    <w:p>
      <w:pPr>
        <w:pStyle w:val="Normal"/>
        <w:ind w:firstLine="709"/>
        <w:rPr/>
      </w:pPr>
      <w:r>
        <w:rPr>
          <w:szCs w:val="28"/>
        </w:rPr>
        <w:t>2.11.2. абзац двадцать восьмой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отсутствие страхования: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11.3. после абзаца 28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</w:t>
      </w:r>
      <w:r>
        <w:rPr>
          <w:szCs w:val="28"/>
          <w:lang w:val="en-US"/>
        </w:rPr>
        <w:t>строительно-монтажных рисков в отношении Имущества, переданного для создания объекта Соглашения, в размере не менее 30 % от балансовой стоимости Имущества, переданного для создания объекта Соглашения;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иска случайной гибели и (или) случайного повреждения объекта Соглашения, в том числе каждого пускового комплекса объекта Соглашения, в размере не менее 30 % от балансовой стоимости создаваемого объекта Соглашения, в том числе каждого пускового комплекса объекта Соглашения;»;</w:t>
      </w:r>
    </w:p>
    <w:p>
      <w:pPr>
        <w:pStyle w:val="Normal"/>
        <w:ind w:firstLine="709"/>
        <w:rPr/>
      </w:pPr>
      <w:r>
        <w:rPr>
          <w:szCs w:val="28"/>
        </w:rPr>
        <w:t>2.13. приложение изложить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8"/>
        </w:rPr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8"/>
        </w:rPr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писание и технико-экономические показатели объекта Соглашения</w:t>
      </w:r>
    </w:p>
    <w:p>
      <w:pPr>
        <w:pStyle w:val="Normal"/>
        <w:spacing w:lineRule="exact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48"/>
        <w:gridCol w:w="3987"/>
        <w:gridCol w:w="2421"/>
        <w:gridCol w:w="2564"/>
        <w:gridCol w:w="2213"/>
      </w:tblGrid>
      <w:tr>
        <w:trPr>
          <w:tblHeader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объек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предполагаемых инвестиций, руб.</w:t>
            </w:r>
          </w:p>
        </w:tc>
      </w:tr>
    </w:tbl>
    <w:p>
      <w:pPr>
        <w:pStyle w:val="Normal"/>
        <w:spacing w:lineRule="auto" w:line="24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848"/>
        <w:gridCol w:w="3960"/>
        <w:gridCol w:w="2447"/>
        <w:gridCol w:w="2564"/>
        <w:gridCol w:w="2213"/>
      </w:tblGrid>
      <w:tr>
        <w:trPr>
          <w:tblHeader w:val="true"/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дание крематория с сетями инженерно-технического обеспечения (архитектурно-планировочное решение должно соответствовать проекту шифр </w:t>
              <w:br/>
              <w:t>06-2009-ГП)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этаж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7305,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астрой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8,9 кв. 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±10 % 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полезн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2,3 кв. 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±10 % 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ный объе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84,2 куб. 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±10 % 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площад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3,4 кв. 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±10 % 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сота здания в наивысшей точк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5 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сота потолков в помещен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,0 до 7,4 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ступность для маломобильных груп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ти отопления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ход теп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197200 В 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пература теплоносител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подающем трубопровод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  <w:r>
              <w:rPr>
                <w:rFonts w:cs="Cambria Math" w:ascii="Cambria Math" w:hAnsi="Cambria Math"/>
                <w:szCs w:val="28"/>
              </w:rPr>
              <w:t>⁰</w:t>
            </w:r>
            <w:r>
              <w:rPr>
                <w:szCs w:val="28"/>
              </w:rPr>
              <w:t xml:space="preserve"> С 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пература теплоносител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обратном трубопровод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  <w:r>
              <w:rPr>
                <w:rFonts w:cs="Cambria Math" w:ascii="Cambria Math" w:hAnsi="Cambria Math"/>
                <w:szCs w:val="28"/>
              </w:rPr>
              <w:t>⁰</w:t>
            </w:r>
            <w:r>
              <w:rPr>
                <w:szCs w:val="28"/>
              </w:rPr>
              <w:t xml:space="preserve"> С 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ти вентиляции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ход теп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3595 Вт 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ти водоснабжения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пература горячего </w:t>
              <w:br/>
              <w:t>водоснабж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менее 60 </w:t>
            </w:r>
            <w:r>
              <w:rPr>
                <w:rFonts w:cs="Cambria Math" w:ascii="Cambria Math" w:hAnsi="Cambria Math"/>
                <w:szCs w:val="28"/>
              </w:rPr>
              <w:t>⁰</w:t>
            </w:r>
            <w:r>
              <w:rPr>
                <w:szCs w:val="28"/>
              </w:rPr>
              <w:t>С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требный напор на вводе для сети хозяйственно-питьевого водоснабж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менее </w:t>
              <w:br/>
              <w:t xml:space="preserve">13 м вод. ст. 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требный напор на вводе для сети противопожарного водопров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менее </w:t>
              <w:br/>
              <w:t>28 м вод. ст.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требный напор на вводе для сети горячего водоснабж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менее </w:t>
              <w:br/>
              <w:t>23 м вод. ст.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й расход для сети хозяйственно-питьевого водоснабж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менее 0,52 л/с 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й расход для сети противопожарного водопровода для общественных зданий категории «В» с большим пребыванием люд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менее </w:t>
              <w:br/>
              <w:t>2 х 2,5 л/с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й расход для сети противопожарного водопровода для производственных зон категории «В» объемом помещения до 5000 куб. 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менее </w:t>
              <w:br/>
              <w:t>2 х 2,5 л/с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й расход для сети горячего водоснабж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0,51 л/с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ти канализации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й расх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2,2 л/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чий объем выгребной ямы для отвода стоков при выполнении кремации и подготовки к обряд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</w:t>
              <w:br/>
              <w:t>5,65 куб. 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ктрические сети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яжение сети рабочего освещ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 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яжение сети аварийного освещ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 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яжение сети ремонтного освещ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 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тановленная мощность </w:t>
              <w:br/>
              <w:t>рабочего освещ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67 кВт 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тановленная мощность </w:t>
              <w:br/>
              <w:t>аварийного освещ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менее 6,6 кВт 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овой расход электроэнерг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7,77 МВт/ч 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вещаемая площад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менее </w:t>
              <w:br/>
              <w:t xml:space="preserve">4147,2 кв. м 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противление заземляющего устройс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4 О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ольшой траурный з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пускная способность з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менее </w:t>
              <w:br/>
              <w:t>100 чел./ча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лый траурный з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пускная способность з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мен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 чел./ча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емационное оборуд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17376,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емационные печи, предназначенные для кремации умерших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ечей тип </w:t>
            </w:r>
            <w:r>
              <w:rPr>
                <w:szCs w:val="28"/>
                <w:lang w:val="en-US"/>
              </w:rPr>
              <w:t>STANDAR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ONOBLOK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SM</w:t>
            </w:r>
            <w:r>
              <w:rPr>
                <w:szCs w:val="28"/>
              </w:rPr>
              <w:t>-11</w:t>
            </w:r>
            <w:r>
              <w:rPr>
                <w:szCs w:val="28"/>
                <w:lang w:val="en-US"/>
              </w:rPr>
              <w:t>PO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-120 фирмы «</w:t>
            </w:r>
            <w:r>
              <w:rPr>
                <w:szCs w:val="28"/>
                <w:lang w:val="en-US"/>
              </w:rPr>
              <w:t>TABO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CS</w:t>
            </w:r>
            <w:r>
              <w:rPr>
                <w:szCs w:val="28"/>
              </w:rPr>
              <w:t>» (Чехия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 аналог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чая температура в камере дожи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ин. 850 </w:t>
            </w:r>
            <w:r>
              <w:rPr>
                <w:rFonts w:cs="Cambria Math" w:ascii="Cambria Math" w:hAnsi="Cambria Math"/>
                <w:szCs w:val="28"/>
              </w:rPr>
              <w:t>⁰</w:t>
            </w:r>
            <w:r>
              <w:rPr>
                <w:szCs w:val="28"/>
              </w:rPr>
              <w:t>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ксимальная допустимая </w:t>
              <w:br/>
              <w:t>рабочая температу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50 </w:t>
            </w:r>
            <w:r>
              <w:rPr>
                <w:rFonts w:cs="Cambria Math" w:ascii="Cambria Math" w:hAnsi="Cambria Math"/>
                <w:szCs w:val="28"/>
              </w:rPr>
              <w:t>⁰</w:t>
            </w:r>
            <w:r>
              <w:rPr>
                <w:szCs w:val="28"/>
              </w:rPr>
              <w:t xml:space="preserve">С 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зможная производительность одной печ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5000 кремаций в г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 режиме работы 5 х 24 часов в неделю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ксимальная отопительная мощность печ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40 кВт 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горело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менее 2 шт. 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тановленная мощность </w:t>
              <w:br/>
              <w:t>электричества для печ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12 кВт 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ксимальная мощность горелок: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ая горел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0 кВт 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елка дожи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0 кВт 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щность теплообменника без горел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менее </w:t>
              <w:br/>
              <w:t xml:space="preserve">160 кВт 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тановленная мощность электричества для теплообменн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18 кВт 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ксимальное содержание вредных веществ в отводящих дымовых газах: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х (пылеватые частицы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 мг/куб. 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сид углерода C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мг/куб. 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вуокись азота NO</w:t>
            </w:r>
            <w:r>
              <w:rPr>
                <w:rFonts w:cs="Cambria Math" w:ascii="Cambria Math" w:hAnsi="Cambria Math"/>
                <w:szCs w:val="28"/>
              </w:rPr>
              <w:t>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 мг/куб. 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ические соединения, выраженные как суммарный углерод 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мг/куб. 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емационные печи, предназначенные для термической переработки твердых и жидких отходов, как минерального, так и органического происх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ечей тип Инсинератор IZHTEL-2000 (Россия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 аналог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груз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 к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камер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 куб. 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щно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300 </w:t>
              <w:br/>
              <w:t>до 350 кг/ча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ход газ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9,9 </w:t>
              <w:br/>
              <w:t>до 17 куб. м/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горелок основной камер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горелок камеры дожи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меры холодиль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ссетного типа на 5 ме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шт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8946,00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тивно-бытовой корпус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этаж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7321,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площад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9 кв. 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±10 %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ный объе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6 куб. 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±10 %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расход тепла </w:t>
              <w:br/>
              <w:t>на отопл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</w:t>
              <w:br/>
              <w:t xml:space="preserve">74,3 кВт 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четный расход воды </w:t>
              <w:br/>
              <w:t>для сетей водоснабж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менее 1,05 л/с 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четный расход воды </w:t>
              <w:br/>
              <w:t>для сетей водоотве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менее 2,65 л/с 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четный расход воды </w:t>
              <w:br/>
              <w:t>для сетей противопожарного водоснабж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менее 10 л/с 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ступность для маломобильных груп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одонапорная </w:t>
              <w:br/>
              <w:t xml:space="preserve">башня 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с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42 м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мко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менее </w:t>
              <w:br/>
              <w:t xml:space="preserve">25 куб. м 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ивопожарный резерву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</w:t>
              <w:br/>
              <w:t xml:space="preserve">400 куб. м 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5902,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ественный туалет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этаж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7041,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ти внутреннего водоснабжения и водоотведен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й расход вод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менее </w:t>
              <w:br/>
              <w:t xml:space="preserve">5,9 куб. м 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нита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менее 5 шт. 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мывальни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менее 3 шт. 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ти внутреннего электроснабжения и освещен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тильни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менее 4 шт. 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тановленная мощность </w:t>
              <w:br/>
              <w:t>электросе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22 кВт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яжение электросе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/220 В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ступность для маломобильных груп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ружные сети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се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менее 45 м 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238,00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й расход для противопожарного водопров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20 л/с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й расход для хозяйственно-питьевого водопров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0,6 л/с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ружные сети канал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се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менее 306 м 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1897,00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й расх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 л/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бельная линия, трансформаторная подстан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иловых трансформатор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шт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щность силового трансформато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 к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9,7 кв. м 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утриплощадочные сети электр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се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менее </w:t>
              <w:br/>
              <w:t xml:space="preserve">1646 м 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86144,00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яжение кабельных ли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 к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тановленная мощно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3,4 кВ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ая мощно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,7 кВ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овой расход электроэнерг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2600 Мвт/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на отопление не более 1350 МВт/ч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противление заземляющего устройс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4 О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ти наружного освещения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яжение кабельных ли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 к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тановленная мощно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3 кВ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овой расход электроэнерг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90 МВт/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вещенность автодоро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5 л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вещение (светильники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201 шт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рхитектурно-планировочное решение должно соответствовать проекту шифр </w:t>
              <w:br/>
              <w:t>06-2009-ГП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азопровод </w:t>
            </w:r>
            <w:r>
              <w:rPr>
                <w:szCs w:val="28"/>
                <w:vertAlign w:val="superscript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протяженно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1,8 м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655,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зопровод высокого давления </w:t>
              <w:br/>
              <w:t>1 категории подземный стальной d = 57 х 3,5 м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 м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зопровод высокого давления </w:t>
              <w:br/>
              <w:t>1 категории надземный стальной d = 57 х 3,5 м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5 м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зопровод среднего давления подземный полиэтиленовый </w:t>
              <w:br/>
              <w:t xml:space="preserve">d = 63 х 58 - 19,5 м, </w:t>
              <w:br/>
              <w:t>d =160 х 9,1 м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1,0 м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зопровод среднего давления подземный стальной </w:t>
              <w:br/>
              <w:t>d = 57 х 3,5 м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м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зопровод среднего давления подземный стальной </w:t>
              <w:br/>
              <w:t>d = 159 х 4,5 м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 м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зопровод среднего давления надземный стальной </w:t>
              <w:br/>
              <w:t>d = 219 х 6 м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 м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зопровод надземный </w:t>
              <w:br/>
              <w:t>d= 57 х 3,5 м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 м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зоснаб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вление газа перед горелкой печ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 кПа 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3008,00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ксимальный расчетный расход газа на крематор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 куб. м/ч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имальный расчетный объем газа на котельну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 куб. м/ч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ксимальный расход газа </w:t>
              <w:br/>
              <w:t>на печ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 куб. м/ч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вые наружные сет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се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менее 233 м 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1641,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пература теплоносителя </w:t>
              <w:br/>
              <w:t>на подающем трубопровод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  <w:r>
              <w:rPr>
                <w:rFonts w:cs="Cambria Math" w:ascii="Cambria Math" w:hAnsi="Cambria Math"/>
                <w:szCs w:val="28"/>
              </w:rPr>
              <w:t>⁰</w:t>
            </w:r>
            <w:r>
              <w:rPr>
                <w:szCs w:val="28"/>
              </w:rPr>
              <w:t xml:space="preserve"> С 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пература теплоносителя </w:t>
              <w:br/>
              <w:t>на обратном трубопровод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  <w:r>
              <w:rPr>
                <w:rFonts w:cs="Cambria Math" w:ascii="Cambria Math" w:hAnsi="Cambria Math"/>
                <w:szCs w:val="28"/>
              </w:rPr>
              <w:t>⁰</w:t>
            </w:r>
            <w:r>
              <w:rPr>
                <w:szCs w:val="28"/>
              </w:rPr>
              <w:t xml:space="preserve"> С 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пература горячего </w:t>
              <w:br/>
              <w:t>водоснабж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менее 60 </w:t>
            </w:r>
            <w:r>
              <w:rPr>
                <w:rFonts w:cs="Cambria Math" w:ascii="Cambria Math" w:hAnsi="Cambria Math"/>
                <w:szCs w:val="28"/>
              </w:rPr>
              <w:t>⁰</w:t>
            </w:r>
            <w:r>
              <w:rPr>
                <w:szCs w:val="28"/>
              </w:rPr>
              <w:t xml:space="preserve">С 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трубопровод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имальный тепловой поток для АБ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3471 МВ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числе на отопление 0,0304 Мвт, на вентиляцию </w:t>
              <w:br/>
              <w:t>0,0405 Мвт, на горячее водоснабжение 0,072571 Мвт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имальный тепловой поток для крематор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05045 МВ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числе на отопление </w:t>
              <w:br/>
              <w:t>0,19771 Мвт, на вентиляцию</w:t>
              <w:br/>
              <w:t xml:space="preserve"> 0,259 Мвт, на горячее водоснабжение 0,052335 Мвт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ртезианская скваж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й деби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менее </w:t>
              <w:br/>
              <w:t>5,0 куб. м/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5351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снабжение артезианской скваж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се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мен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23 м 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умбарий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архитектурно-планировочное решение должно соответствовать проекту шифр 06-2009-ГП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участка в границах квартала № 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6 кв. 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+10 % 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50685,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участка в границах квартала № 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10 кв. 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+10 % 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проездов </w:t>
              <w:br/>
              <w:t>квартала № 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 кв. 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±10 % 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проездов </w:t>
              <w:br/>
              <w:t>квартала № 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52 кв. 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±10 % 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площадь озеленения </w:t>
              <w:br/>
              <w:t>квартал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№ 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 кв. 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±10 % 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озеленения </w:t>
              <w:br/>
              <w:t>квартала № 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4 кв. 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±10 % 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местимость для урновых захорон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менее </w:t>
              <w:br/>
              <w:t>3000 шт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ена колумбария тип 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ячейки </w:t>
              <w:br/>
              <w:t xml:space="preserve">400 х 460 мм </w:t>
              <w:br/>
              <w:t>и глубина 390 м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ирпичная двухсторонняя стена с нишами в три ряда по высоте </w:t>
              <w:br/>
              <w:t>(в почетном квартале колумбария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ена колумбария тип </w:t>
            </w: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ячейки </w:t>
              <w:br/>
              <w:t xml:space="preserve">450 х 450 мм </w:t>
              <w:br/>
              <w:t>и глубина 400 м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ены из унифицированных бетонных блоков на четыре ячейки, двухъярусное расположение блоков, то есть четыре ряда ячеек по высоте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тена колумбария тип </w:t>
            </w: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ячейки </w:t>
              <w:br/>
              <w:t>450 х 450 мм и глубина 400 м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вухсторонние стены из унифицированных бетонных блоков на четыре ячейки, трехъярусное расположение блоков, то есть шесть рядов ниш по высоте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ступность для маломобильных груп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Котельная газовая </w:t>
            </w:r>
            <w:r>
              <w:rPr>
                <w:szCs w:val="28"/>
                <w:vertAlign w:val="superscript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плопроизводительность номинальн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 МВ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мпература теплофикационной воды: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ающ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8 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тно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 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ача воды в теплосе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 куб. м/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чее давление вод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,6 Мп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ход топлива на котельну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 куб. м/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дельный расход условного топлива на 1 гкал/ч отпущенного теп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соединительное давление газ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0,3 Мп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тановленная мощность токоприемник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 кВ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ая мощно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6 кВ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яж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/220 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епень надежности электроснабж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епень огнестойк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помещ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Газорегуляторный пункт блочного </w:t>
              <w:br/>
              <w:t xml:space="preserve">типа 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пускная способно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,8 куб. м/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ксимальная пропускная способно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6,7 куб. м/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вление на вход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 Мп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вление на выход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 Мп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овный диаметр входного патруб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 м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овный диаметр выходного патруб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 м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чистные </w:t>
              <w:br/>
              <w:t xml:space="preserve">сооружения 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изводительно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менее </w:t>
              <w:br/>
              <w:t xml:space="preserve">50 куб. м/сутки 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Элементы благоустройства территории 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 xml:space="preserve">(архитектурно-планировочное решение должно соответствовать проекту шифр </w:t>
              <w:br/>
              <w:t>06-2009-ГП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площадь проездов, тротуаров и площадо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менее </w:t>
              <w:br/>
              <w:t>19805 кв. 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60910,00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зд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асфальтобетонное покрыт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ки перед крематорием (с заездом машин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отуарная плит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камь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288 шт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 I С-1 или аналог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ны для мусо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206 шт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 I или аналог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питальные навесы над скамейками возле колумбарных сте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22 шт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площадь озеле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менее </w:t>
              <w:br/>
              <w:t>4242,4 кв. 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ревь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181 шт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старни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90 шт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374420,00</w:t>
            </w:r>
          </w:p>
        </w:tc>
      </w:tr>
    </w:tbl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>
          <w:color w:val="000000"/>
          <w:sz w:val="24"/>
        </w:rPr>
        <w:t>---</w:t>
      </w:r>
      <w:r>
        <w:rPr>
          <w:sz w:val="24"/>
        </w:rPr>
        <w:t>------------------------------</w:t>
      </w:r>
    </w:p>
    <w:p>
      <w:pPr>
        <w:pStyle w:val="Normal"/>
        <w:ind w:firstLine="709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Показатели приняты в соответствии с разработанным проектом, шифр 06-2009-ГП, получившим положительное заключение краевого государственного автономного учреждения «Управление государственной экспертизы Пермского края» от 28 июля 2010 г. № 59-1-5-0251-10, и могут быть уточнены при внесении изменений в проектную документацию.</w:t>
      </w:r>
    </w:p>
    <w:p>
      <w:pPr>
        <w:pStyle w:val="Normal"/>
        <w:ind w:firstLine="709"/>
        <w:rPr/>
      </w:pPr>
      <w:r>
        <w:rPr>
          <w:sz w:val="24"/>
          <w:vertAlign w:val="superscript"/>
        </w:rPr>
        <w:t xml:space="preserve">2 </w:t>
      </w:r>
      <w:r>
        <w:rPr>
          <w:sz w:val="24"/>
        </w:rPr>
        <w:t>Показатели могут быть улучшены исходя из требований актуализированной нормативной документации.</w:t>
      </w:r>
    </w:p>
    <w:p>
      <w:pPr>
        <w:pStyle w:val="Normal"/>
        <w:ind w:firstLine="709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 Показатель, который должен быть определен исходя из технических характеристик оборудования.</w:t>
      </w:r>
    </w:p>
    <w:p>
      <w:pPr>
        <w:pStyle w:val="Normal"/>
        <w:ind w:firstLine="709"/>
        <w:rPr/>
      </w:pPr>
      <w:r>
        <w:rPr>
          <w:sz w:val="24"/>
          <w:vertAlign w:val="superscript"/>
        </w:rPr>
        <w:t>4</w:t>
      </w:r>
      <w:r>
        <w:rPr>
          <w:sz w:val="24"/>
        </w:rPr>
        <w:t xml:space="preserve"> Показатель определен по фактическим характеристикам построенного сооружения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лагаемый к реализации проект шифр 06-2009-ГП, прошедший государственную экспертизу Пермского края, разработан по исходным данным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</w:tr>
    </w:tbl>
    <w:p>
      <w:pPr>
        <w:pStyle w:val="Normal"/>
        <w:spacing w:lineRule="auto" w:line="24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>
          <w:tblHeader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иматический подрайон строительств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она влажност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льна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ое значение веса снегового покров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 кП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ое значение ветрового давле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кП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ая зимняя температура воздуха: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более холодной пятидневк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- 36</w:t>
            </w:r>
            <w:r>
              <w:rPr>
                <w:rFonts w:cs="Cambria Math" w:ascii="Cambria Math" w:hAnsi="Cambria Math"/>
                <w:szCs w:val="28"/>
              </w:rPr>
              <w:t>⁰</w:t>
            </w:r>
            <w:r>
              <w:rPr>
                <w:szCs w:val="28"/>
              </w:rPr>
              <w:t>С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более холодных суток с коэффициентом обеспеченности 0,9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- 39</w:t>
            </w:r>
            <w:r>
              <w:rPr>
                <w:rFonts w:cs="Cambria Math" w:ascii="Cambria Math" w:hAnsi="Cambria Math"/>
                <w:szCs w:val="28"/>
              </w:rPr>
              <w:t>⁰</w:t>
            </w:r>
            <w:r>
              <w:rPr>
                <w:szCs w:val="28"/>
              </w:rPr>
              <w:t>С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вень ответственности зда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 конструктивной пожарной опасност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 функциональной пожарной опасност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 3,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епень огнестойкости зда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Примечание: при разработке проектной документации, необходимой для создания объекта Соглашения, материалы и оборудование должны иметь параметры и характеристики не ниже указанных в приложении к Условиям концессионного соглашения в отношении комплекса крематория на кладбище «Восточное»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Текст концевой сноски Знак"/>
    <w:qFormat/>
    <w:rPr>
      <w:rFonts w:ascii="Calibri" w:hAnsi="Calibri" w:eastAsia="Calibri" w:cs="Calibri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Подпись Знак"/>
    <w:qFormat/>
    <w:rPr>
      <w:sz w:val="28"/>
    </w:rPr>
  </w:style>
  <w:style w:type="character" w:styleId="Style21">
    <w:name w:val="Основной текст с отступом Знак"/>
    <w:basedOn w:val="Style12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">
    <w:name w:val="w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6">
    <w:name w:val="s26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Style30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hanging="0"/>
      <w:jc w:val="left"/>
    </w:pPr>
    <w:rPr>
      <w:szCs w:val="20"/>
    </w:rPr>
  </w:style>
  <w:style w:type="paragraph" w:styleId="Style3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11">
    <w:name w:val="мой1"/>
    <w:basedOn w:val="Normal"/>
    <w:qFormat/>
    <w:pPr>
      <w:widowControl w:val="false"/>
      <w:autoSpaceDE w:val="false"/>
      <w:ind w:left="284" w:right="284" w:firstLine="709"/>
      <w:jc w:val="left"/>
    </w:pPr>
    <w:rPr>
      <w:b/>
      <w:bCs/>
      <w:szCs w:val="28"/>
    </w:rPr>
  </w:style>
  <w:style w:type="paragraph" w:styleId="Style3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left"/>
    </w:pPr>
    <w:rPr>
      <w:sz w:val="24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703"/>
      <w:jc w:val="left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725"/>
      <w:jc w:val="left"/>
    </w:pPr>
    <w:rPr>
      <w:sz w:val="24"/>
    </w:rPr>
  </w:style>
  <w:style w:type="paragraph" w:styleId="Xl63">
    <w:name w:val="xl63"/>
    <w:basedOn w:val="Normal"/>
    <w:qFormat/>
    <w:pPr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66">
    <w:name w:val="xl66"/>
    <w:basedOn w:val="Normal"/>
    <w:qFormat/>
    <w:pPr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67">
    <w:name w:val="xl67"/>
    <w:basedOn w:val="Normal"/>
    <w:qFormat/>
    <w:pPr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Arial" w:hAnsi="Arial" w:cs="Arial"/>
      <w:b/>
      <w:bCs/>
      <w:sz w:val="18"/>
      <w:szCs w:val="18"/>
    </w:rPr>
  </w:style>
  <w:style w:type="paragraph" w:styleId="S5">
    <w:name w:val="s5"/>
    <w:basedOn w:val="Normal"/>
    <w:qFormat/>
    <w:pPr>
      <w:tabs>
        <w:tab w:val="clear" w:pos="708"/>
        <w:tab w:val="left" w:pos="851" w:leader="none"/>
      </w:tabs>
      <w:autoSpaceDE w:val="false"/>
      <w:spacing w:before="280" w:after="280"/>
      <w:ind w:firstLine="709"/>
      <w:jc w:val="left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A421058CCB5170DD9B1BBDC8FBCEF5C193876F934BF5DB7D927F1169512l0E" TargetMode="External"/><Relationship Id="rId4" Type="http://schemas.openxmlformats.org/officeDocument/2006/relationships/hyperlink" Target="consultantplus://offline/ref=1A421058CCB5170DD9B1BBDC8FBCEF5C193874F63FB85DB7D927F1169512l0E" TargetMode="External"/><Relationship Id="rId5" Type="http://schemas.openxmlformats.org/officeDocument/2006/relationships/hyperlink" Target="consultantplus://offline/ref=1A421058CCB5170DD9B1A5D199D0B257133B2CF230BE50E48178AA4BC2292B8E16lCE" TargetMode="External"/><Relationship Id="rId6" Type="http://schemas.openxmlformats.org/officeDocument/2006/relationships/hyperlink" Target="consultantplus://offline/ref=1A421058CCB5170DD9B1A5D199D0B257133B2CF236BF51E68573F741CA70278C6B6BD0F8D2B6B8633F68C72D1FlAE" TargetMode="External"/><Relationship Id="rId7" Type="http://schemas.openxmlformats.org/officeDocument/2006/relationships/hyperlink" Target="consultantplus://offline/ref=7398714A0899E14F0A99B5094B031B44A9967C8B6ED5354BB1123D97C27A0B418063642343B1y5Q4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6:00Z</dcterms:created>
  <dc:creator>EMarkin</dc:creator>
  <dc:description/>
  <cp:keywords/>
  <dc:language>en-US</dc:language>
  <cp:lastModifiedBy>Савельева Ольга Васильевна</cp:lastModifiedBy>
  <cp:lastPrinted>2018-09-07T10:42:00Z</cp:lastPrinted>
  <dcterms:modified xsi:type="dcterms:W3CDTF">2018-09-07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2 марта 2018 г. № 167 «О заключении концессионного соглашения в отношении комплекса крематория на кладбище «Восточное»</vt:lpwstr>
  </property>
  <property fmtid="{D5CDD505-2E9C-101B-9397-08002B2CF9AE}" pid="3" name="r_object_id">
    <vt:lpwstr>09000001a1cbef48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