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440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1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59 Устава города Перми, в целях 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 ноября 2006 г. № 2179 «Об опубликовании муниципальных правовых актов и иной официальной информации» </w:t>
        <w:br/>
        <w:t xml:space="preserve">(в ред. от 21.11.2006 № 2290, от 19.01.2007 № 10, от 25.12.2008 № 1250, </w:t>
        <w:br/>
        <w:t xml:space="preserve">от 26.02.2009 № 90, от 12.10.2009 № 679, от 10.12.2009 № 959, от 18.12.2009 </w:t>
        <w:br/>
        <w:t xml:space="preserve">№ 1000, от 13.04.2010 № 177, от 18.06.2010 № 330, от 24.10.2011 № 1, </w:t>
        <w:br/>
        <w:t xml:space="preserve">от 09.02.2012 № 52, от 03.12.2012 № 843, от 13.07.2015 № 452, от 29.12.2016 </w:t>
        <w:br/>
        <w:t>№ 1207), следующие изменения:</w:t>
      </w:r>
    </w:p>
    <w:p>
      <w:pPr>
        <w:pStyle w:val="Normal"/>
        <w:ind w:firstLine="709"/>
        <w:rPr/>
      </w:pPr>
      <w:r>
        <w:rPr/>
        <w:t>1.1. пункт 2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2. В разделе «Правовые акты» подлежат опубликованию нормативные правовые акты города Перми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город Пермь, распоряжения руководителей функциональных и территориальных органов администрации города Перми, издаваемые в пределах полномочий в соответствии с нормативными правовыми актами органов местного самоуправления города Пер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пункт 2.3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3. В разделе «Официальная информация» подлежат размещению соглашения, заключаемые между органами местного самоуправления, графики прямых телефонных линий, организуемых органами местного самоуправления города Перми, объявления о проведении публичных слушаний, проекты муниципальных правовых актов, подлежащие обсуждению на публичных слушаниях, а также иная официальная информац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абзаце втором пункта 4.4 слово «интегрированной» исключить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right="-284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7:00Z</dcterms:created>
  <dc:creator>EMarkin</dc:creator>
  <dc:description/>
  <cp:keywords/>
  <dc:language>en-US</dc:language>
  <cp:lastModifiedBy>Стампель Наталья Николаевна</cp:lastModifiedBy>
  <cp:lastPrinted>2018-09-07T12:35:00Z</cp:lastPrinted>
  <dcterms:modified xsi:type="dcterms:W3CDTF">2018-09-1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формирования, размещения,
финансового обеспечения и контроля 
выполнения муниципального задания 
на оказание муниципальных услуг
(выполнение работ), утвержденный
постановлением администрации 
города Перми от 30.11.2007 № 502</vt:lpwstr>
  </property>
  <property fmtid="{D5CDD505-2E9C-101B-9397-08002B2CF9AE}" pid="3" name="r_object_id">
    <vt:lpwstr>0900000193f4aa1c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