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45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16.10.2015 № 800 «Об утверждении плана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в каникулярное время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3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16.10.2015 № 800 «Об утверждении плана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в каникулярное время» 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86 Бюджетного кодекса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е в постановлением администрации города Перми от 16 октября 2015 г. № 800 «Об утверждении плана мероприятий </w:t>
        <w:br/>
        <w:t xml:space="preserve">по администрированию отдыха детей города Перми в каникулярное время </w:t>
        <w:br/>
        <w:t xml:space="preserve">в рамках расходного обязательства муниципального образования город Пермь </w:t>
        <w:br/>
        <w:t xml:space="preserve">по организации отдыха детей города Перми в каникулярное время» (в ред. </w:t>
        <w:br/>
        <w:t>от 22.08.2016 № 616, от 01.09.2017 № 680, от 29.09.2017 № 786), изложив пункт 1</w:t>
      </w:r>
      <w:r>
        <w:rPr>
          <w:vertAlign w:val="superscript"/>
        </w:rPr>
        <w:t>1</w:t>
      </w:r>
      <w:r>
        <w:rPr/>
        <w:t xml:space="preserve"> в следующей редакции:</w:t>
      </w:r>
    </w:p>
    <w:p>
      <w:pPr>
        <w:pStyle w:val="Normal"/>
        <w:rPr/>
      </w:pPr>
      <w:r>
        <w:rPr/>
        <w:t>«1</w:t>
      </w:r>
      <w:r>
        <w:rPr>
          <w:vertAlign w:val="superscript"/>
        </w:rPr>
        <w:t>1</w:t>
      </w:r>
      <w:r>
        <w:rPr/>
        <w:t xml:space="preserve">. Установить, что расчет объема финансового обеспечения </w:t>
        <w:br/>
        <w:t xml:space="preserve">на реализацию плана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</w:t>
        <w:br/>
        <w:t>в каникулярное время определяется плановым методом.».</w:t>
      </w:r>
    </w:p>
    <w:p>
      <w:pPr>
        <w:pStyle w:val="Normal"/>
        <w:rPr/>
      </w:pPr>
      <w:r>
        <w:rPr/>
        <w:t xml:space="preserve">2. Внести в План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</w:t>
        <w:br/>
        <w:t xml:space="preserve">в каникулярное время, утвержденный постановлением администрации города Перми от 16 октября 2015 г. № 800 «Об утверждении плана мероприятий </w:t>
        <w:br/>
        <w:t xml:space="preserve">по администрированию отдыха детей города Перми в каникулярное время </w:t>
        <w:br/>
        <w:t xml:space="preserve">в рамках расходного обязательства муниципального образования город Пермь </w:t>
        <w:br/>
        <w:t xml:space="preserve">по организации отдыха детей города Перми в каникулярное время» </w:t>
        <w:br/>
        <w:t xml:space="preserve">(в ред. от 22.08.2016 № 616, </w:t>
      </w:r>
      <w:r>
        <w:rPr>
          <w:szCs w:val="28"/>
        </w:rPr>
        <w:t xml:space="preserve">от 01.09.2017 </w:t>
      </w:r>
      <w:r>
        <w:rPr>
          <w:color w:val="000000"/>
          <w:szCs w:val="28"/>
        </w:rPr>
        <w:t>№ 680, от 29.09.2017 № 786</w:t>
      </w:r>
      <w:r>
        <w:rPr/>
        <w:t>) следующие изменения:</w:t>
      </w:r>
    </w:p>
    <w:p>
      <w:pPr>
        <w:pStyle w:val="Normal"/>
        <w:rPr/>
      </w:pPr>
      <w:r>
        <w:rPr/>
        <w:t>2.1. заголовочную часть таблицы изложить в следующей редакции:</w:t>
      </w:r>
    </w:p>
    <w:tbl>
      <w:tblPr>
        <w:tblW w:w="96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3177"/>
        <w:gridCol w:w="3260"/>
        <w:gridCol w:w="2825"/>
      </w:tblGrid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расходов на меропри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проведения мероприятий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2.2. пункт 4 признать утратившим силу. 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1 января 2019 г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</w:t>
        <w:tab/>
        <w:tab/>
        <w:tab/>
        <w:t xml:space="preserve">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41:00Z</dcterms:created>
  <dc:creator>EMarkin</dc:creator>
  <dc:description/>
  <cp:keywords/>
  <dc:language>en-US</dc:language>
  <cp:lastModifiedBy>bezymyannova-sa</cp:lastModifiedBy>
  <cp:lastPrinted>2018-09-06T12:44:00Z</cp:lastPrinted>
  <dcterms:modified xsi:type="dcterms:W3CDTF">2018-09-06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"Об организации оздоровления, отдыха и занятости детей города Перми"</vt:lpwstr>
  </property>
  <property fmtid="{D5CDD505-2E9C-101B-9397-08002B2CF9AE}" pid="3" name="r_object_id">
    <vt:lpwstr>0900000190a4a5d1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