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о исполнение Закона Пермского края от 31 октября 2011 г. № 844-ПК </w:t>
        <w:br/>
        <w:t xml:space="preserve">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>
          <w:szCs w:val="28"/>
        </w:rPr>
      </w:pPr>
      <w:r>
        <w:rPr/>
        <w:t xml:space="preserve">Внести изменение в </w:t>
      </w:r>
      <w:r>
        <w:rPr>
          <w:szCs w:val="28"/>
        </w:rPr>
        <w:t xml:space="preserve">перечень мест на территории Пермского городского округа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утвержденного </w:t>
      </w:r>
      <w:r>
        <w:rPr/>
        <w:t xml:space="preserve">постановлением </w:t>
      </w:r>
      <w:r>
        <w:rPr>
          <w:szCs w:val="28"/>
        </w:rPr>
        <w:t xml:space="preserve">администрации города Перми от 22.03.2013 № 171 «Об утверждении перечней мест на территории Пермского городского округа, нахождение детей в которых </w:t>
        <w:br/>
        <w:t xml:space="preserve">не допускается» (в ред. от 11.11.2013 № 975, от 28.02.2014 № 131), дополнив </w:t>
      </w:r>
      <w:r>
        <w:rPr/>
        <w:t xml:space="preserve">пункт 2 абзацем следующего содержания: </w:t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/>
        <w:t>«</w:t>
      </w:r>
      <w:r>
        <w:rPr>
          <w:szCs w:val="28"/>
        </w:rPr>
        <w:t>места неорганизованного отдыха на открытых водоемах.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rPr/>
      </w:pPr>
      <w:r>
        <w:rPr/>
        <w:t xml:space="preserve">Внести изменение в перечень </w:t>
      </w:r>
      <w:r>
        <w:rPr>
          <w:szCs w:val="28"/>
        </w:rPr>
        <w:t xml:space="preserve">общественных мест на территории Пермского городского округа, в которых не допускается нахождение детей, </w:t>
        <w:br/>
        <w:t xml:space="preserve">не достигших возраста 16 лет, в ночное время (с 23 часов до 6 часов в период </w:t>
        <w:br/>
        <w:t xml:space="preserve">с 1 мая по 30 сентября включительно и с 22 часов до 6 часов в период с 1 октября по 30 апреля включительно) без сопровождения родителей (иных законных представителей) или лиц, осуществляющих мероприятия с участием детей, утвержденный </w:t>
      </w:r>
      <w:r>
        <w:rPr/>
        <w:t xml:space="preserve">постановлением </w:t>
      </w:r>
      <w:r>
        <w:rPr>
          <w:szCs w:val="28"/>
        </w:rPr>
        <w:t xml:space="preserve">администрации города Перми от 22.03.2013 </w:t>
        <w:br/>
        <w:t>№ 171 «Об утверждении перечней мест на территории Пермского городского округа, нахождение детей в которых не допускается» (в ред. от 11.11.2013 № 975, от 28.02.2014 № 131), исключив из пункта 2 слова «места неорганизованного отдыха на открытых водоемах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>
          <w:szCs w:val="28"/>
        </w:rPr>
      </w:pP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08:00Z</dcterms:created>
  <dc:creator>EMarkin</dc:creator>
  <dc:description/>
  <cp:keywords/>
  <dc:language>en-US</dc:language>
  <cp:lastModifiedBy>Гилева Анна Петровна</cp:lastModifiedBy>
  <cp:lastPrinted>2018-09-05T19:52:00Z</cp:lastPrinted>
  <dcterms:modified xsi:type="dcterms:W3CDTF">2018-09-05T1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общественных мест на территории Пермского городского округа, в которых 
не допускается нахождение детей, не достигших возраста 16 лет, в ночное время (с 23 часов до 6 часов в период с 1 мая по 30 сентября включительно и с 2</vt:lpwstr>
  </property>
  <property fmtid="{D5CDD505-2E9C-101B-9397-08002B2CF9AE}" pid="3" name="r_object_id">
    <vt:lpwstr>090000018bd11f62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