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92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16.11.2015 №948 «Об установлении расходного обязательства </w:t>
                              <w:br/>
                              <w:t xml:space="preserve">Пермского городского округа по разработке проектно – сметной документации, строительству </w:t>
                              <w:br/>
                              <w:t xml:space="preserve">берегоукрепительного </w:t>
                              <w:br/>
                              <w:t xml:space="preserve">сооружения в районе жилых </w:t>
                              <w:br/>
                              <w:t>домов по ул. Куфонина, 30, 32 и уплате земельного налога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16.11.2015 №948 «Об установлении расходного обязательства </w:t>
                        <w:br/>
                        <w:t xml:space="preserve">Пермского городского округа по разработке проектно – сметной документации, строительству </w:t>
                        <w:br/>
                        <w:t xml:space="preserve">берегоукрепительного </w:t>
                        <w:br/>
                        <w:t xml:space="preserve">сооружения в районе жилых </w:t>
                        <w:br/>
                        <w:t>домов по ул. Куфонина, 30, 32 и уплате земельного налога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1. Внести в постановление администрации  города  Перми  от  16 ноября 2015 №948 «Об установлении расходного обязательства Пермского городского округа по разработке проектно – сметной документации,</w:t>
      </w:r>
      <w:r>
        <w:rPr>
          <w:b/>
        </w:rPr>
        <w:t xml:space="preserve"> </w:t>
      </w:r>
      <w:r>
        <w:rPr/>
        <w:t xml:space="preserve">строительству </w:t>
        <w:br/>
        <w:t>берегоукрепительного сооружения в районе жилых домов по ул. Куфонина, 30, 32 и уплате земельного налога» (в ред. от 27.10.2017 № 962) изменение, признав утратившим силу подпункт 2.1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22C0578F3B9A6E278A368C56AA25C7CC2B5DE85B95D74EB074378AB2DCBE790089A0EFA1AEJ8I" TargetMode="External"/><Relationship Id="rId4" Type="http://schemas.openxmlformats.org/officeDocument/2006/relationships/hyperlink" Target="consultantplus://offline/ref=5722C0578F3B9A6E278A368C56AA25C7CC2A5CE8599FD74EB074378AB2DCBE790089A0EBA1EA7487A5JBI" TargetMode="External"/><Relationship Id="rId5" Type="http://schemas.openxmlformats.org/officeDocument/2006/relationships/hyperlink" Target="consultantplus://offline/ref=5722C0578F3B9A6E278A288140C678CCC62002E55491DF18EC2B6CD7E5D5B42E47C6F9A9E5E774805EA0BEADJ3I" TargetMode="External"/><Relationship Id="rId6" Type="http://schemas.openxmlformats.org/officeDocument/2006/relationships/hyperlink" Target="consultantplus://offline/ref=5722C0578F3B9A6E278A288140C678CCC62002E5559FD51DED2B6CD7E5D5B42EA4J7I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EMarkin</dc:creator>
  <dc:description/>
  <cp:keywords/>
  <dc:language>en-US</dc:language>
  <cp:lastModifiedBy>Афонов</cp:lastModifiedBy>
  <cp:lastPrinted>2018-09-06T12:33:00Z</cp:lastPrinted>
  <dcterms:modified xsi:type="dcterms:W3CDTF">2018-09-06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vt:lpwstr>
  </property>
  <property fmtid="{D5CDD505-2E9C-101B-9397-08002B2CF9AE}" pid="3" name="r_object_id">
    <vt:lpwstr>090000019c868af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