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792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20.01.2015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 5, 7, ул. Ивановской, 19 и ул. Чехова, 2, 4, 6, 8, 10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становлении расходного обязательства Пермского городского округа на строительство берегоукрепительного сооружения в районе жилых домов по ул. Куфонина, 30, 3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1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20.01.2015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 5, 7, ул. Ивановской, 19 и ул. Чехова, 2, 4, 6, 8, 10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становлении расходного обязательства Пермского городского округа на строительство берегоукрепительного сооружения в районе жилых домов по ул. Куфонина, 30, 3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540"/>
        <w:jc w:val="both"/>
        <w:rPr/>
      </w:pPr>
      <w:r>
        <w:rPr/>
        <w:t xml:space="preserve">  </w:t>
      </w:r>
      <w:r>
        <w:rPr/>
        <w:t>1. Внести в постановление администрации  города  Перми от 20 января 2015 г.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 5, 7, ул. Ивановской, 19 и ул. Чехова, 2, 4, 6, 8, 10» (в ред. от 05.03.2015 № 110, от 20.10.2015 № 852, от 19.10.2016 № 896, от 10.01.2017 № 9, от 31.10.2017 № 977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.2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слова «департаменту градостроительства и архитектуры администрации города Перми» исключить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управления по вопросам </w:t>
      </w:r>
    </w:p>
    <w:p>
      <w:pPr>
        <w:pStyle w:val="TextBody"/>
        <w:spacing w:lineRule="auto" w:line="240"/>
        <w:ind w:hanging="0"/>
        <w:rPr/>
      </w:pPr>
      <w:r>
        <w:rPr/>
        <w:t>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22C0578F3B9A6E278A368C56AA25C7CC2B5DE85B95D74EB074378AB2DCBE790089A0EFA1AEJ8I" TargetMode="External"/><Relationship Id="rId4" Type="http://schemas.openxmlformats.org/officeDocument/2006/relationships/hyperlink" Target="consultantplus://offline/ref=5722C0578F3B9A6E278A368C56AA25C7CC2A5CE8599FD74EB074378AB2DCBE790089A0EBA1EA7487A5JBI" TargetMode="External"/><Relationship Id="rId5" Type="http://schemas.openxmlformats.org/officeDocument/2006/relationships/hyperlink" Target="consultantplus://offline/ref=5722C0578F3B9A6E278A288140C678CCC62002E55491DF18EC2B6CD7E5D5B42E47C6F9A9E5E774805EA0BEADJ3I" TargetMode="External"/><Relationship Id="rId6" Type="http://schemas.openxmlformats.org/officeDocument/2006/relationships/hyperlink" Target="consultantplus://offline/ref=5722C0578F3B9A6E278A288140C678CCC62002E5559FD51DED2B6CD7E5D5B42EA4J7I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3:00Z</dcterms:created>
  <dc:creator>EMarkin</dc:creator>
  <dc:description/>
  <cp:keywords/>
  <dc:language>en-US</dc:language>
  <cp:lastModifiedBy>Афонов</cp:lastModifiedBy>
  <cp:lastPrinted>2018-09-06T14:57:00Z</cp:lastPrinted>
  <dcterms:modified xsi:type="dcterms:W3CDTF">2018-09-06T09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на строительство берегоукрепительного сооружения в районе жилых домов по ул. Куфонина, 30, 32</vt:lpwstr>
  </property>
  <property fmtid="{D5CDD505-2E9C-101B-9397-08002B2CF9AE}" pid="3" name="r_object_id">
    <vt:lpwstr>090000019c868af5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