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</w:t>
        <w:br/>
        <w:t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) следующие изменения:</w:t>
      </w:r>
    </w:p>
    <w:p>
      <w:pPr>
        <w:pStyle w:val="Normal"/>
        <w:ind w:firstLine="709"/>
        <w:rPr/>
      </w:pPr>
      <w:r>
        <w:rPr/>
        <w:t>1.1. в приложении 1:</w:t>
      </w:r>
    </w:p>
    <w:p>
      <w:pPr>
        <w:pStyle w:val="Normal"/>
        <w:ind w:firstLine="709"/>
        <w:rPr/>
      </w:pPr>
      <w:r>
        <w:rPr/>
        <w:t>1.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Торчинский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департамента культуры </w:t>
              <w:br/>
              <w:t xml:space="preserve">и молодежной политики администрации </w:t>
              <w:br/>
              <w:t xml:space="preserve">города Перми, руководитель профильной </w:t>
              <w:br/>
              <w:t xml:space="preserve">подгруппы «Социальная сфер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Неганова </w:t>
            </w:r>
          </w:p>
          <w:p>
            <w:pPr>
              <w:pStyle w:val="Normal"/>
              <w:ind w:hanging="0"/>
              <w:rPr/>
            </w:pPr>
            <w:r>
              <w:rPr/>
              <w:t>Еле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департамента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, руководитель профи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руппы «Социальная сфера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ind w:firstLine="709"/>
        <w:rPr/>
      </w:pPr>
      <w:r>
        <w:rPr/>
        <w:t xml:space="preserve">1.1.2. включить в состав рабочей группы по планированию </w:t>
        <w:br/>
        <w:t>социально-экономического развития города Перми Колесникова Максима Андреевича, министра экономического развития и инвестиций Пермского края, членом рабочей группы (по согласованию);</w:t>
      </w:r>
    </w:p>
    <w:p>
      <w:pPr>
        <w:pStyle w:val="Normal"/>
        <w:ind w:firstLine="709"/>
        <w:rPr/>
      </w:pPr>
      <w:r>
        <w:rPr/>
        <w:t>1.2. в приложении 2:</w:t>
      </w:r>
    </w:p>
    <w:p>
      <w:pPr>
        <w:pStyle w:val="Normal"/>
        <w:ind w:firstLine="709"/>
        <w:rPr/>
      </w:pPr>
      <w:r>
        <w:rPr/>
        <w:t>1.2.1. позиции:</w:t>
      </w:r>
    </w:p>
    <w:p>
      <w:pPr>
        <w:pStyle w:val="Normal"/>
        <w:ind w:hanging="0"/>
        <w:rPr/>
      </w:pPr>
      <w:r>
        <w:rPr/>
        <w:t>«Руководите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аджиева</w:t>
              <w:br/>
              <w:t>Людмила Анато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департамента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Руководите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аджиева</w:t>
              <w:br/>
              <w:t>Людмила Анато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ганова </w:t>
            </w:r>
          </w:p>
          <w:p>
            <w:pPr>
              <w:pStyle w:val="Normal"/>
              <w:ind w:hanging="0"/>
              <w:rPr/>
            </w:pPr>
            <w:r>
              <w:rPr/>
              <w:t>Еле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департамента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1.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ырянова </w:t>
            </w:r>
          </w:p>
          <w:p>
            <w:pPr>
              <w:pStyle w:val="Normal"/>
              <w:ind w:hanging="0"/>
              <w:rPr/>
            </w:pPr>
            <w:r>
              <w:rPr/>
              <w:t>Анастасия Викто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Тякина </w:t>
            </w:r>
          </w:p>
          <w:p>
            <w:pPr>
              <w:pStyle w:val="Normal"/>
              <w:ind w:hanging="0"/>
              <w:rPr/>
            </w:pPr>
            <w:r>
              <w:rPr/>
              <w:t>Еле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1.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кшаров </w:t>
            </w:r>
          </w:p>
          <w:p>
            <w:pPr>
              <w:pStyle w:val="Normal"/>
              <w:ind w:hanging="0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а администрации Мотовилихинского района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6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Хаткевич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а администрации Мотовилихинского района города Перм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рысина </w:t>
            </w:r>
          </w:p>
          <w:p>
            <w:pPr>
              <w:pStyle w:val="Normal"/>
              <w:ind w:hanging="0"/>
              <w:rPr/>
            </w:pPr>
            <w:r>
              <w:rPr/>
              <w:t>Елена Яковл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льтурной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культуры и молоде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итики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рысина </w:t>
            </w:r>
          </w:p>
          <w:p>
            <w:pPr>
              <w:pStyle w:val="Normal"/>
              <w:ind w:hanging="0"/>
              <w:rPr/>
            </w:pPr>
            <w:r>
              <w:rPr/>
              <w:t>Елена Яковл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по культур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дополнительному образованию департамента культуры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2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«</w:t>
            </w:r>
            <w:r>
              <w:rPr>
                <w:szCs w:val="28"/>
              </w:rPr>
              <w:t xml:space="preserve">Мурина </w:t>
              <w:br/>
              <w:t>Наталья Владими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няющий обязанности начальника </w:t>
              <w:br/>
              <w:t xml:space="preserve">отдела массовой физической культуры </w:t>
              <w:br/>
              <w:t xml:space="preserve">и спортивной инфраструктуры Министерства физической культуры, спорта и туризма </w:t>
              <w:br/>
              <w:t>Пермского края (по согласованию)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982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Епанов </w:t>
              <w:br/>
              <w:t>Владимир Иль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инистр физической культуры и спорта Пермского края 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2.6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«</w:t>
            </w:r>
            <w:r>
              <w:rPr>
                <w:szCs w:val="28"/>
              </w:rPr>
              <w:t xml:space="preserve">Черкасова </w:t>
              <w:br/>
              <w:t>Елена Владими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няющий обязанности начальника </w:t>
              <w:br/>
              <w:t xml:space="preserve">территориального управления по организации медицинской помощи населению города </w:t>
              <w:br/>
              <w:t xml:space="preserve">Перми Министерства здравоохранения </w:t>
              <w:br/>
              <w:t>Пермского края (по согласованию)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Черкасова </w:t>
              <w:br/>
              <w:t>Еле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, </w:t>
              <w:br/>
              <w:t xml:space="preserve">начальник отдела по родовспоможению </w:t>
              <w:br/>
              <w:t xml:space="preserve">управления по организации медицинской </w:t>
              <w:br/>
              <w:t xml:space="preserve">помощи Министерства здравоохранения </w:t>
              <w:br/>
              <w:t>Пермского края 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7. включить в состав подгруппы рабочей группы по планированию социально-экономического развития города Перми «Социальная сфера» Санникова Дмитрия Михайловича, заместителя министра социального развития Пермского края, членом подгруппы (по согласованию);</w:t>
      </w:r>
    </w:p>
    <w:p>
      <w:pPr>
        <w:pStyle w:val="Normal"/>
        <w:ind w:firstLine="709"/>
        <w:rPr/>
      </w:pPr>
      <w:r>
        <w:rPr/>
        <w:t xml:space="preserve">1.2.8. исключить из состава подгруппы рабочей группы по планированию социально-экономического развития города Перми «Социальная сфера» </w:t>
        <w:br/>
        <w:t>Кокоулину Г.Ю.;</w:t>
      </w:r>
    </w:p>
    <w:p>
      <w:pPr>
        <w:pStyle w:val="Normal"/>
        <w:ind w:firstLine="709"/>
        <w:rPr/>
      </w:pPr>
      <w:r>
        <w:rPr/>
        <w:t>1.3. в приложении 3:</w:t>
      </w:r>
    </w:p>
    <w:p>
      <w:pPr>
        <w:pStyle w:val="Normal"/>
        <w:ind w:firstLine="709"/>
        <w:rPr/>
      </w:pPr>
      <w:r>
        <w:rPr/>
        <w:t>1.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амон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департамента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ранспорта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алесинский </w:t>
            </w:r>
          </w:p>
          <w:p>
            <w:pPr>
              <w:pStyle w:val="Normal"/>
              <w:ind w:hanging="0"/>
              <w:rPr/>
            </w:pPr>
            <w:r>
              <w:rPr/>
              <w:t>Роман Борис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дорог и транспорта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3.2. включить в состав подгруппы рабочей группы по планированию социально-экономического развития города Перми «Общественная безопасность» членами подгруппы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ончаров </w:t>
            </w:r>
          </w:p>
          <w:p>
            <w:pPr>
              <w:pStyle w:val="Normal"/>
              <w:ind w:hanging="0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ind w:hanging="0"/>
              <w:rPr/>
            </w:pPr>
            <w:r>
              <w:rPr/>
              <w:t>Яна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министра, начальник управления по работе с правоохранительными органами Министерства территориальной безопасности Пермского края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пециалист-эксперт отдела территориального развития Региональной службы по тарифам Пермского края 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3. исключить из состава подгруппы рабочей группы по планированию социально-экономического развития города Перми «Общественная безопасность» Ванькова И.П., Хапова А.Ю.;</w:t>
      </w:r>
    </w:p>
    <w:p>
      <w:pPr>
        <w:pStyle w:val="Normal"/>
        <w:ind w:firstLine="709"/>
        <w:rPr/>
      </w:pPr>
      <w:r>
        <w:rPr/>
        <w:t>1.4. в приложении 4:</w:t>
      </w:r>
    </w:p>
    <w:p>
      <w:pPr>
        <w:pStyle w:val="Normal"/>
        <w:ind w:firstLine="709"/>
        <w:rPr/>
      </w:pPr>
      <w:r>
        <w:rPr/>
        <w:t>1.4.1. позицию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ахматуллина </w:t>
            </w:r>
          </w:p>
          <w:p>
            <w:pPr>
              <w:pStyle w:val="Normal"/>
              <w:ind w:hanging="0"/>
              <w:rPr/>
            </w:pPr>
            <w:r>
              <w:rPr/>
              <w:t>Людмил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рганизационно-аналитического отдела управления организационно-правовой работы департамента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утие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рганизационно-аналитического отдела управления организационно-правовой работы департамента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Ефремов </w:t>
              <w:br/>
              <w:t xml:space="preserve">Александр Михайл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анализа и прогнозирования Министерства экономическ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ского края (по согласованию)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Ефремов </w:t>
              <w:br/>
              <w:t xml:space="preserve">Александр Михайл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экономического развития Министерства экономическ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инвестиций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раба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вгений Вячеслав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джоникидзевского района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раба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вгений Вячеслав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Хаткевич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имущест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ерников </w:t>
            </w:r>
          </w:p>
          <w:p>
            <w:pPr>
              <w:pStyle w:val="Normal"/>
              <w:ind w:hanging="0"/>
              <w:rPr/>
            </w:pPr>
            <w:r>
              <w:rPr/>
              <w:t>Михаил Юр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начальник департамента имущественных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4.5. исключить из состава подгруппы рабочей группы по планированию социально-экономического развития города Перми «Экономическое развитие» Дееву А.С.;</w:t>
      </w:r>
    </w:p>
    <w:p>
      <w:pPr>
        <w:pStyle w:val="Normal"/>
        <w:ind w:firstLine="709"/>
        <w:rPr/>
      </w:pPr>
      <w:r>
        <w:rPr/>
        <w:t>1.5. в приложении 5:</w:t>
      </w:r>
    </w:p>
    <w:p>
      <w:pPr>
        <w:pStyle w:val="Normal"/>
        <w:ind w:firstLine="709"/>
        <w:rPr/>
      </w:pPr>
      <w:r>
        <w:rPr/>
        <w:t>1.5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Иван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Александ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жилищным фондом 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акинц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жилищным фон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»;</w:t>
            </w:r>
          </w:p>
        </w:tc>
      </w:tr>
    </w:tbl>
    <w:p>
      <w:pPr>
        <w:pStyle w:val="Normal"/>
        <w:ind w:firstLine="709"/>
        <w:rPr/>
      </w:pPr>
      <w:r>
        <w:rPr/>
        <w:t>1.5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ириллов </w:t>
              <w:br/>
              <w:t>Михаил Юрьеви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дорожного хозяйства Министерства транспорта Пермского края </w:t>
              <w:br/>
              <w:t>(по согласованию)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ириллов </w:t>
              <w:br/>
              <w:t>Михаил Юр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министра, начальник управления дорожного хозяйства Министерства транспорта Пермского края 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амон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департамента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ранспорта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алесинский </w:t>
            </w:r>
          </w:p>
          <w:p>
            <w:pPr>
              <w:pStyle w:val="Normal"/>
              <w:ind w:hanging="0"/>
              <w:rPr/>
            </w:pPr>
            <w:r>
              <w:rPr/>
              <w:t>Роман Борис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дорог и транспорта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5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ир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рия Викто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жилищных отношений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лесо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Григорье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управления жилищ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1.5.5. включить в состав подгруппы рабочей группы по планированию </w:t>
        <w:br/>
        <w:t>социально-экономического развития города Перми «Развитие инфраструктуры» членами подгруппы следующих лиц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иткин </w:t>
            </w:r>
          </w:p>
          <w:p>
            <w:pPr>
              <w:pStyle w:val="Normal"/>
              <w:ind w:hanging="0"/>
              <w:rPr/>
            </w:pPr>
            <w:r>
              <w:rPr/>
              <w:t>Павел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Цымбал </w:t>
            </w:r>
          </w:p>
          <w:p>
            <w:pPr>
              <w:pStyle w:val="Normal"/>
              <w:ind w:hanging="0"/>
              <w:rPr/>
            </w:pPr>
            <w:r>
              <w:rPr/>
              <w:t>Светлана Юр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руководителя Региональной службы по тарифам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анализа и испол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ижения общественного транспо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дорог и транспо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министра физиче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спорта Пермского края 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1.5.6. исключить из состава подгруппы рабочей группы по планированию </w:t>
        <w:br/>
        <w:t>социально-экономического развития города Перми «Развитие инфраструктуры» Бабияна А.С., Ванькова И.П., Дедюхина С.В.;</w:t>
      </w:r>
    </w:p>
    <w:p>
      <w:pPr>
        <w:pStyle w:val="Normal"/>
        <w:ind w:firstLine="709"/>
        <w:rPr/>
      </w:pPr>
      <w:r>
        <w:rPr/>
        <w:t>1.6. в приложении 6:</w:t>
      </w:r>
    </w:p>
    <w:p>
      <w:pPr>
        <w:pStyle w:val="Normal"/>
        <w:ind w:firstLine="709"/>
        <w:rPr/>
      </w:pPr>
      <w:r>
        <w:rPr/>
        <w:t>1.6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раба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вгений Вячеслав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джоникидзевского района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рабато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Вячеславови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6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кшаров </w:t>
            </w:r>
          </w:p>
          <w:p>
            <w:pPr>
              <w:pStyle w:val="Normal"/>
              <w:ind w:hanging="0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а администрации Мотовилихинского района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77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Хаткевич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а администрации Мотовилихинского района города Перм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1.6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Лапшин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митрий Юр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Лапшин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митрий Юр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градостроительства и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города Перми-гла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рхитектор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1.6.4. включить в состав подгруппы рабочей группы по планированию </w:t>
        <w:br/>
        <w:t>социально-экономического развития города Перми «Пространственное развитие» членами подгруппы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Нор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я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о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нис Валерь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градостроительства 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градостроительства </w:t>
              <w:br/>
              <w:t xml:space="preserve">и архитектуры управления градостроительной деятельности Министерства 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архитектуры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6.5. исключить из состава подгруппы рабочей группы по планированию </w:t>
        <w:br/>
        <w:t>социально-экономического развития города Перми «Пространственное развитие» Рысянину М.В.;</w:t>
      </w:r>
    </w:p>
    <w:p>
      <w:pPr>
        <w:pStyle w:val="Normal"/>
        <w:ind w:firstLine="709"/>
        <w:rPr/>
      </w:pPr>
      <w:r>
        <w:rPr/>
        <w:t xml:space="preserve">1.7. в приложении 7 исключить из состава подгруппы рабочей группы по планированию социально-экономического развития города Перми «Развитие системы муниципального управления» Фофанову Т.Н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EMarkin</dc:creator>
  <dc:description/>
  <dc:language>en-US</dc:language>
  <cp:lastModifiedBy>Самохвалова Елена Владимировна</cp:lastModifiedBy>
  <cp:lastPrinted>2018-08-02T15:31:00Z</cp:lastPrinted>
  <dcterms:modified xsi:type="dcterms:W3CDTF">2018-09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1.2016 № 1036 "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</vt:lpwstr>
  </property>
  <property fmtid="{D5CDD505-2E9C-101B-9397-08002B2CF9AE}" pid="3" name="r_object_id">
    <vt:lpwstr>09000001a0cf79d8</vt:lpwstr>
  </property>
  <property fmtid="{D5CDD505-2E9C-101B-9397-08002B2CF9AE}" pid="4" name="r_version_label">
    <vt:lpwstr>1.20</vt:lpwstr>
  </property>
  <property fmtid="{D5CDD505-2E9C-101B-9397-08002B2CF9AE}" pid="5" name="reg_date">
    <vt:lpwstr>06.09.2018</vt:lpwstr>
  </property>
  <property fmtid="{D5CDD505-2E9C-101B-9397-08002B2CF9AE}" pid="6" name="reg_number">
    <vt:lpwstr>572</vt:lpwstr>
  </property>
  <property fmtid="{D5CDD505-2E9C-101B-9397-08002B2CF9AE}" pid="7" name="sign_flag">
    <vt:lpwstr>Подписан ЭЦП</vt:lpwstr>
  </property>
</Properties>
</file>