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города Перми, в целях актуализации нормативных правовых актов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Внести в таблицу 1 размер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2018 год и плановый период 2019 и 2020 годов, утвержденного постановлением администрации города Перми от 13 ноября 2017 г. № 1031 «Об утверждении размер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2018 год и плановый период 2019 и 2020 годов, значений отраслевых корректирующих коэффициентов, размера нормативных затрат на содержание муниципального имущества, уплату налогов на 2018 год и плановый период 2019 и 2020 годов и значений натуральных норм, используемых при определении базовых нормативов затрат  на оказание муниципальной услуги «Реализация дополнительных предпрофессиональных программ в области физической культуры и спорта», следующие изменения:</w:t>
      </w:r>
    </w:p>
    <w:p>
      <w:pPr>
        <w:pStyle w:val="Normal"/>
        <w:ind w:firstLine="709"/>
        <w:jc w:val="both"/>
        <w:rPr/>
      </w:pPr>
      <w:r>
        <w:rPr/>
        <w:t>1.1. в разделе «2018 год»: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1.1.1. строку: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778"/>
        <w:gridCol w:w="778"/>
        <w:gridCol w:w="653"/>
        <w:gridCol w:w="652"/>
        <w:gridCol w:w="777"/>
        <w:gridCol w:w="777"/>
        <w:gridCol w:w="652"/>
        <w:gridCol w:w="652"/>
        <w:gridCol w:w="652"/>
        <w:gridCol w:w="652"/>
        <w:gridCol w:w="652"/>
        <w:gridCol w:w="81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велоспорт-шоссе, велоспорт-маунтинбайк, этап начальной подготов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850"/>
        <w:gridCol w:w="773"/>
        <w:gridCol w:w="649"/>
        <w:gridCol w:w="720"/>
        <w:gridCol w:w="843"/>
        <w:gridCol w:w="773"/>
        <w:gridCol w:w="649"/>
        <w:gridCol w:w="649"/>
        <w:gridCol w:w="649"/>
        <w:gridCol w:w="649"/>
        <w:gridCol w:w="649"/>
        <w:gridCol w:w="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велосипедный спорт,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1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1.1.2. строку:</w:t>
      </w:r>
    </w:p>
    <w:tbl>
      <w:tblPr>
        <w:tblW w:w="101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774"/>
        <w:gridCol w:w="709"/>
        <w:gridCol w:w="708"/>
        <w:gridCol w:w="546"/>
        <w:gridCol w:w="686"/>
        <w:gridCol w:w="686"/>
        <w:gridCol w:w="634"/>
        <w:gridCol w:w="709"/>
        <w:gridCol w:w="708"/>
        <w:gridCol w:w="546"/>
        <w:gridCol w:w="546"/>
        <w:gridCol w:w="68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 – художественная гимнастика, спортивная гимнастика, танцевальный спорт, черлидинг, этап начальной подготов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774"/>
        <w:gridCol w:w="709"/>
        <w:gridCol w:w="709"/>
        <w:gridCol w:w="593"/>
        <w:gridCol w:w="700"/>
        <w:gridCol w:w="700"/>
        <w:gridCol w:w="700"/>
        <w:gridCol w:w="593"/>
        <w:gridCol w:w="593"/>
        <w:gridCol w:w="593"/>
        <w:gridCol w:w="593"/>
        <w:gridCol w:w="70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 – художественная гимнастика, спортивная гимнастика, танцевальный спорт, чир спорт, этап начальной подготов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/>
        <w:t xml:space="preserve">строку: </w:t>
      </w:r>
    </w:p>
    <w:tbl>
      <w:tblPr>
        <w:tblW w:w="100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о-прикладные и военно-прикладные виды спорта – армейский рукопашный бой, пожарно-прикладной спорт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100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о-прикладные и военно-прикладные виды спорта – армейский рукопашный бой, пожарно-спасательный спорт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4. </w:t>
      </w:r>
      <w:r>
        <w:rPr/>
        <w:t>строку:</w:t>
      </w:r>
    </w:p>
    <w:tbl>
      <w:tblPr>
        <w:tblW w:w="100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виды спорта – пулевая стрельба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100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овые виды спорта – пулевая стрельба, пейнтбол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/>
        <w:t>строку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34"/>
        <w:gridCol w:w="747"/>
        <w:gridCol w:w="746"/>
        <w:gridCol w:w="624"/>
        <w:gridCol w:w="746"/>
        <w:gridCol w:w="746"/>
        <w:gridCol w:w="624"/>
        <w:gridCol w:w="624"/>
        <w:gridCol w:w="624"/>
        <w:gridCol w:w="624"/>
        <w:gridCol w:w="624"/>
        <w:gridCol w:w="80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, скоростно-силовые виды спорта и многоборье – велоспорт-шоссе, велоспорт-маунтинбайк, тренировочный этап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3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100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34"/>
        <w:gridCol w:w="747"/>
        <w:gridCol w:w="746"/>
        <w:gridCol w:w="624"/>
        <w:gridCol w:w="746"/>
        <w:gridCol w:w="746"/>
        <w:gridCol w:w="624"/>
        <w:gridCol w:w="624"/>
        <w:gridCol w:w="624"/>
        <w:gridCol w:w="624"/>
        <w:gridCol w:w="624"/>
        <w:gridCol w:w="74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, скоростно-силовые виды спорта и многоборье – велосипедный спорт, тренировочный этап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3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/>
        <w:t>строку:</w:t>
      </w:r>
    </w:p>
    <w:tbl>
      <w:tblPr>
        <w:tblW w:w="100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0"/>
        <w:gridCol w:w="709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но-координационные виды спорта –художественная гимнастика, спортивная гимнастика, танцевальный спорт, черлидинг, тренировочный этап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9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476"/>
        <w:gridCol w:w="7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-координационные виды спорта –художественная гимнастика, спортивная гимнастика, танцевальный спорт, чир спорт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7. </w:t>
      </w:r>
      <w:r>
        <w:rPr/>
        <w:t>строку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ебно-прикладные </w:t>
              <w:br/>
              <w:t xml:space="preserve">и военно-прикладные виды спорта – армейский рукопашный бой, пожарно-прикладной спорт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ебно-прикладные и военно-прикладные виды спорта – армейский рукопашный бой, пожарно-спасательный спорт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8. </w:t>
      </w:r>
      <w:r>
        <w:rPr/>
        <w:t>строку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виды спорта – пулевая стрельба, тренировочный эта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лковые виды спорта – пулевая стрельба, пейнтбол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в разделе «2019 год»:</w:t>
      </w:r>
    </w:p>
    <w:p>
      <w:pPr>
        <w:pStyle w:val="Style21"/>
        <w:spacing w:lineRule="auto" w:line="240" w:before="0" w:after="0"/>
        <w:contextualSpacing/>
        <w:rPr/>
      </w:pPr>
      <w:r>
        <w:rPr/>
        <w:t>1.2.1. строку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765"/>
        <w:gridCol w:w="765"/>
        <w:gridCol w:w="637"/>
        <w:gridCol w:w="636"/>
        <w:gridCol w:w="763"/>
        <w:gridCol w:w="763"/>
        <w:gridCol w:w="636"/>
        <w:gridCol w:w="636"/>
        <w:gridCol w:w="636"/>
        <w:gridCol w:w="636"/>
        <w:gridCol w:w="636"/>
        <w:gridCol w:w="76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велоспорт-шоссе, велоспорт-маунтинбайк, этап начальной подготов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783"/>
        <w:gridCol w:w="782"/>
        <w:gridCol w:w="688"/>
        <w:gridCol w:w="688"/>
        <w:gridCol w:w="782"/>
        <w:gridCol w:w="782"/>
        <w:gridCol w:w="688"/>
        <w:gridCol w:w="688"/>
        <w:gridCol w:w="546"/>
        <w:gridCol w:w="546"/>
        <w:gridCol w:w="546"/>
        <w:gridCol w:w="68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велосипедный спорт, этап начальной подгото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1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/>
        <w:t>строку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719"/>
        <w:gridCol w:w="719"/>
        <w:gridCol w:w="593"/>
        <w:gridCol w:w="593"/>
        <w:gridCol w:w="719"/>
        <w:gridCol w:w="719"/>
        <w:gridCol w:w="593"/>
        <w:gridCol w:w="593"/>
        <w:gridCol w:w="593"/>
        <w:gridCol w:w="593"/>
        <w:gridCol w:w="593"/>
        <w:gridCol w:w="71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 – художественная гимнастика, спортивная гимнастика, танцевальный спорт, черлидинг,  этап начальной подготов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6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 – художественная гимнастика, спортивная гимнастика, танцевальный спорт, чир спорт, 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/>
        <w:t xml:space="preserve">строку: 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о-прикладные и военно-прикладные виды спорта – армейский рукопашный бой, пожарно-прикладной спорт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о-прикладные и военно-прикладные виды спорта – армейский рукопашный бой, пожарно-спасательный спорт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троку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виды спорта – пулевая стрельба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овые виды спорта – пулевая стрельба, пейнтбол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5. </w:t>
      </w:r>
      <w:r>
        <w:rPr/>
        <w:t>строку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761"/>
        <w:gridCol w:w="761"/>
        <w:gridCol w:w="710"/>
        <w:gridCol w:w="658"/>
        <w:gridCol w:w="761"/>
        <w:gridCol w:w="761"/>
        <w:gridCol w:w="658"/>
        <w:gridCol w:w="658"/>
        <w:gridCol w:w="546"/>
        <w:gridCol w:w="546"/>
        <w:gridCol w:w="546"/>
        <w:gridCol w:w="68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, скоростно-силовые виды спорта и многоборье – велоспорт-шоссе, велоспорт-маунтинбайк, тренировочный этап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3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761"/>
        <w:gridCol w:w="761"/>
        <w:gridCol w:w="710"/>
        <w:gridCol w:w="658"/>
        <w:gridCol w:w="761"/>
        <w:gridCol w:w="761"/>
        <w:gridCol w:w="658"/>
        <w:gridCol w:w="658"/>
        <w:gridCol w:w="546"/>
        <w:gridCol w:w="546"/>
        <w:gridCol w:w="546"/>
        <w:gridCol w:w="68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, скоростно-силовые виды спорта и многоборье – велосипедный спорт, тренировочный этап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3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6. </w:t>
      </w:r>
      <w:r>
        <w:rPr/>
        <w:t>строку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но-координационные виды спорта – художественная гимнастика, спортивная гимнастика, танцевальный спорт, черлидинг, 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8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но-координационные виды спорта – художественная гимнастика, спортивная гимнастика, танцевальный спорт, чир спорт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строку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ебно-прикладные и военно-прикладные виды спорта – армейский рукопашный бой, пожарно-прикладной спорт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ебно-прикладные и военно-прикладные виды спорта – армейский рукопашный бой, пожарно-спасательный спорт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8. </w:t>
      </w:r>
      <w:r>
        <w:rPr/>
        <w:t>строку: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62"/>
        <w:gridCol w:w="763"/>
        <w:gridCol w:w="641"/>
        <w:gridCol w:w="641"/>
        <w:gridCol w:w="763"/>
        <w:gridCol w:w="763"/>
        <w:gridCol w:w="641"/>
        <w:gridCol w:w="641"/>
        <w:gridCol w:w="641"/>
        <w:gridCol w:w="641"/>
        <w:gridCol w:w="76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е виды спорта – пулевая стрельба, тренировочный этап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лковые виды спорта – пулевая стрельба, пейнтбол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в разделе «2020 год»:</w:t>
      </w:r>
    </w:p>
    <w:p>
      <w:pPr>
        <w:pStyle w:val="Style21"/>
        <w:spacing w:lineRule="auto" w:line="240" w:before="0" w:after="0"/>
        <w:contextualSpacing/>
        <w:rPr/>
      </w:pPr>
      <w:r>
        <w:rPr/>
        <w:t>1.3.1. строку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3"/>
        <w:gridCol w:w="733"/>
        <w:gridCol w:w="619"/>
        <w:gridCol w:w="619"/>
        <w:gridCol w:w="734"/>
        <w:gridCol w:w="734"/>
        <w:gridCol w:w="619"/>
        <w:gridCol w:w="619"/>
        <w:gridCol w:w="619"/>
        <w:gridCol w:w="619"/>
        <w:gridCol w:w="619"/>
        <w:gridCol w:w="67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велоспорт-шоссе, велоспорт-маунтинбайк, этап начальной подгото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783"/>
        <w:gridCol w:w="782"/>
        <w:gridCol w:w="688"/>
        <w:gridCol w:w="688"/>
        <w:gridCol w:w="782"/>
        <w:gridCol w:w="782"/>
        <w:gridCol w:w="688"/>
        <w:gridCol w:w="688"/>
        <w:gridCol w:w="546"/>
        <w:gridCol w:w="546"/>
        <w:gridCol w:w="546"/>
        <w:gridCol w:w="68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велосипедный спорт, этап начальной подгото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1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троку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 –художественная гимнастика, спортивная гимнастика, танцевальный спорт, черлидинг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 –художественная гимнастика, спортивная гимнастика, танцевальный спорт, чир спорт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/>
        <w:t xml:space="preserve">строку: 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о-прикладные и военно-прикладные виды спорта – армейский рукопашный бой, пожарно-прикладной спорт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о-прикладные и военно-прикладные виды спорта – армейский рукопашный бой, пожарно-спасательный спорт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/>
        <w:t>строку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виды спорта – пулевая стрельба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овые виды спорта – пулевая стрельба, пейнтбол, этап начальной подгот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строку:</w:t>
      </w:r>
    </w:p>
    <w:tbl>
      <w:tblPr>
        <w:tblW w:w="99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9"/>
        <w:gridCol w:w="709"/>
        <w:gridCol w:w="596"/>
        <w:gridCol w:w="538"/>
        <w:gridCol w:w="807"/>
        <w:gridCol w:w="807"/>
        <w:gridCol w:w="725"/>
        <w:gridCol w:w="725"/>
        <w:gridCol w:w="476"/>
        <w:gridCol w:w="476"/>
        <w:gridCol w:w="476"/>
        <w:gridCol w:w="59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, скоростно-силовые виды спорта и многоборье – велоспорт-шоссе, велоспорт-маунтинбайк, тренировочный эта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3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761"/>
        <w:gridCol w:w="761"/>
        <w:gridCol w:w="710"/>
        <w:gridCol w:w="658"/>
        <w:gridCol w:w="761"/>
        <w:gridCol w:w="761"/>
        <w:gridCol w:w="658"/>
        <w:gridCol w:w="658"/>
        <w:gridCol w:w="546"/>
        <w:gridCol w:w="546"/>
        <w:gridCol w:w="546"/>
        <w:gridCol w:w="68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велосипедный спорт, тренировочный эта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3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6. </w:t>
      </w:r>
      <w:r>
        <w:rPr/>
        <w:t>строку:</w:t>
      </w:r>
    </w:p>
    <w:tbl>
      <w:tblPr>
        <w:tblW w:w="98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-координационные виды спорта –художественная гимнастика, спортивная гимнастика, танцевальный спорт, черлидинг, 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8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-координационные виды спорта –художественная гимнастика, спортивная гимнастика, танцевальный спорт, чир спорт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7. </w:t>
      </w:r>
      <w:r>
        <w:rPr/>
        <w:t>строку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ебно-прикладные и военно-прикладные виды спорта – армейский рукопашный бой, пожарно-прикладной спорт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ебно-прикладные и военно-прикладные виды спорта – армейский рукопашный бой, пожарно-спасательный спорт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8. </w:t>
      </w:r>
      <w:r>
        <w:rPr/>
        <w:t>строку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е виды спорта – пулевая стрельба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изложить в следующей редакции:</w:t>
      </w:r>
    </w:p>
    <w:tbl>
      <w:tblPr>
        <w:tblW w:w="9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1"/>
        <w:gridCol w:w="700"/>
        <w:gridCol w:w="593"/>
        <w:gridCol w:w="593"/>
        <w:gridCol w:w="700"/>
        <w:gridCol w:w="700"/>
        <w:gridCol w:w="593"/>
        <w:gridCol w:w="593"/>
        <w:gridCol w:w="593"/>
        <w:gridCol w:w="593"/>
        <w:gridCol w:w="593"/>
        <w:gridCol w:w="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лковые виды спорта – пулевая стрельба, пейнтбол, тренировочный этап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значения натуральных норм, используемых при определении базовых нормативов затрат на оказание муниципальной услуги «Реализациях дополнительных предпрофессиональных программ в области физической культуры и спорта», утвержденные постановлением администрации города </w:t>
        <w:br/>
        <w:t xml:space="preserve">Перми от 13 ноября 2017 г. № 1031 «Об утверждении размер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</w:t>
        <w:br/>
        <w:t xml:space="preserve">на 2018 год и плановый период 2019 и 2020 годов, значений отраслевых корректирующих коэффициентов, размера нормативных затрат на содержание муниципального имущества, уплату налогов на 2018 год и плановый период </w:t>
        <w:br/>
        <w:t>2019 и 2020 годов и значений натуральных норм, используемых при определении базовых нормативов затрат на оказание муниципальной услуги «Реализация дополнительных предпрофессиональных программ в области физической культуры и спорта», следующие изменения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бзаце шестьдесят седьмом слова «велоспорт-шоссе, велоспорт-маунтинбайк» заменить словами «велосипедный спорт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бзаце семидесятом слова «велоспорт-шоссе, велоспорт-маунтинбайк» заменить словами «велосипедный спорт»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отношения, возникшие с 01 сентября 2018 г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5</w:t>
      </w:r>
      <w:r>
        <w:rPr/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Style2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153" w:leader="none"/>
        <w:tab w:val="right" w:pos="8113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53"/>
        <w:tab w:val="clear" w:pos="811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center" w:pos="4153" w:leader="none"/>
        <w:tab w:val="right" w:pos="811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153" w:leader="none"/>
        <w:tab w:val="left" w:pos="5103" w:leader="none"/>
        <w:tab w:val="right" w:pos="811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9:00Z</dcterms:created>
  <dc:creator>EMarkin</dc:creator>
  <dc:description/>
  <dc:language>en-US</dc:language>
  <cp:lastModifiedBy>Самохвалова Елена Владимировна</cp:lastModifiedBy>
  <cp:lastPrinted>2018-09-06T16:49:00Z</cp:lastPrinted>
  <dcterms:modified xsi:type="dcterms:W3CDTF">2018-09-0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на оказание муниципальной услуги "Реализация дополнтиельных предпрофессиональных программ в области физической культуры и спорта" на 2018 год и плановый период 2019 и 2020 годов, в значения натуральных норм</vt:lpwstr>
  </property>
  <property fmtid="{D5CDD505-2E9C-101B-9397-08002B2CF9AE}" pid="3" name="r_object_id">
    <vt:lpwstr>09000001a19c63a5</vt:lpwstr>
  </property>
  <property fmtid="{D5CDD505-2E9C-101B-9397-08002B2CF9AE}" pid="4" name="r_version_label">
    <vt:lpwstr>1.9</vt:lpwstr>
  </property>
  <property fmtid="{D5CDD505-2E9C-101B-9397-08002B2CF9AE}" pid="5" name="reg_date">
    <vt:lpwstr>06.09.2018</vt:lpwstr>
  </property>
  <property fmtid="{D5CDD505-2E9C-101B-9397-08002B2CF9AE}" pid="6" name="reg_number">
    <vt:lpwstr>573</vt:lpwstr>
  </property>
  <property fmtid="{D5CDD505-2E9C-101B-9397-08002B2CF9AE}" pid="7" name="sign_flag">
    <vt:lpwstr>Подписан ЭЦП</vt:lpwstr>
  </property>
</Properties>
</file>