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Уставом города Перми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змер нормативных затрат на оказание муниципальной услуги «Спортивная подготовка по олимпийским видам спорта», «Спортивная подготовка по неолимпийским видам спорта» на 2018 и плановый период 2019 и 2020 годов, утвержденный постановлением администрации города Перми от 25 октября 2017 г. № 949 «Об утверждении размера нормативных затрат на оказание муниципальной услуги «Спортивная подготовка по олимпийским видам спорта», «Спортивная подготовка по неолимпийским видам спорта» на 2018 год и плановый период 2019 и 2020 годов, значений отраслевых корректирующих коэффициентов и значений натуральных норм, используемых при определении базовых нормативов затрат на оказание муниципальной услуги «Спортивная подготовка по олимпийским видам спорта», Спортивная подготовка по неолимпийским </w:t>
        <w:br/>
        <w:t>видам спорта», следующие изменения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1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«2018» строк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030"/>
        <w:gridCol w:w="910"/>
        <w:gridCol w:w="910"/>
        <w:gridCol w:w="910"/>
        <w:gridCol w:w="670"/>
        <w:gridCol w:w="790"/>
        <w:gridCol w:w="670"/>
        <w:gridCol w:w="670"/>
        <w:gridCol w:w="910"/>
        <w:gridCol w:w="6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порт-шоссе, этап совершенствования </w:t>
              <w:br/>
              <w:t xml:space="preserve">спортивного </w:t>
              <w:br/>
              <w:t>мастер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84,</w:t>
              <w:b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6,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</w:t>
              <w:br/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</w:t>
              <w:b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  <w:b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</w:t>
              <w:br/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3,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</w:t>
              <w:br/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порт-шоссе, этап совершенствования </w:t>
              <w:br/>
              <w:t>спортивного мастер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5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7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7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8,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</w:t>
              <w:br/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</w:t>
              <w:b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  <w:b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</w:t>
              <w:br/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5,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</w:t>
              <w:br/>
              <w:t>35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030"/>
        <w:gridCol w:w="910"/>
        <w:gridCol w:w="910"/>
        <w:gridCol w:w="910"/>
        <w:gridCol w:w="671"/>
        <w:gridCol w:w="790"/>
        <w:gridCol w:w="671"/>
        <w:gridCol w:w="671"/>
        <w:gridCol w:w="910"/>
        <w:gridCol w:w="6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й спорт, этап совершенствования спортивного мастер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84,</w:t>
              <w:b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6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</w:t>
              <w:br/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</w:t>
              <w:b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  <w:b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</w:t>
              <w:br/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3,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</w:t>
              <w:br/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ипедный спорт, этап высшего </w:t>
              <w:br/>
              <w:t xml:space="preserve">спортивного </w:t>
              <w:br/>
              <w:t>мастер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5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7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7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8,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</w:t>
              <w:br/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</w:t>
              <w:b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  <w:b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</w:t>
              <w:br/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5,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</w:t>
              <w:br/>
              <w:t>35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разделе «2019 год» строки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030"/>
        <w:gridCol w:w="910"/>
        <w:gridCol w:w="910"/>
        <w:gridCol w:w="910"/>
        <w:gridCol w:w="671"/>
        <w:gridCol w:w="790"/>
        <w:gridCol w:w="671"/>
        <w:gridCol w:w="671"/>
        <w:gridCol w:w="910"/>
        <w:gridCol w:w="6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шоссе, этап совершенствования спортивного мастер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84,</w:t>
              <w:b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6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</w:t>
              <w:br/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</w:t>
              <w:b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  <w:b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</w:t>
              <w:br/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3,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</w:t>
              <w:br/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шоссе, этап совершенствования спортивного мастер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5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7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7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8,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</w:t>
              <w:br/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</w:t>
              <w:b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  <w:b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</w:t>
              <w:br/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5,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</w:t>
              <w:br/>
              <w:t>35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030"/>
        <w:gridCol w:w="910"/>
        <w:gridCol w:w="910"/>
        <w:gridCol w:w="910"/>
        <w:gridCol w:w="671"/>
        <w:gridCol w:w="790"/>
        <w:gridCol w:w="671"/>
        <w:gridCol w:w="671"/>
        <w:gridCol w:w="910"/>
        <w:gridCol w:w="6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й спорт, этап совершенствования спортивного мастер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84,</w:t>
              <w:b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6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</w:t>
              <w:br/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</w:t>
              <w:b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  <w:b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</w:t>
              <w:br/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3,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</w:t>
              <w:br/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ипедный спорт, этап высшего </w:t>
              <w:br/>
              <w:t xml:space="preserve">спортивного </w:t>
              <w:br/>
              <w:t>мастер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5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7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7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8,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</w:t>
              <w:br/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</w:t>
              <w:b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  <w:b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</w:t>
              <w:br/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5,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</w:t>
              <w:br/>
              <w:t>35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разделе «2020 год» строки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030"/>
        <w:gridCol w:w="910"/>
        <w:gridCol w:w="910"/>
        <w:gridCol w:w="910"/>
        <w:gridCol w:w="671"/>
        <w:gridCol w:w="790"/>
        <w:gridCol w:w="671"/>
        <w:gridCol w:w="671"/>
        <w:gridCol w:w="910"/>
        <w:gridCol w:w="6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порт-шоссе, этап совершенствования </w:t>
              <w:br/>
              <w:t xml:space="preserve">спортивного </w:t>
              <w:br/>
              <w:t>мастер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84,</w:t>
              <w:b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6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</w:t>
              <w:br/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</w:t>
              <w:b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  <w:b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</w:t>
              <w:br/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3,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</w:t>
              <w:br/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порт-шоссе, этап совершенствования </w:t>
              <w:br/>
              <w:t xml:space="preserve">спортивного </w:t>
              <w:br/>
              <w:t>мастер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5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7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7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8,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</w:t>
              <w:br/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</w:t>
              <w:b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  <w:b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</w:t>
              <w:br/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5,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</w:t>
              <w:br/>
              <w:t>35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030"/>
        <w:gridCol w:w="910"/>
        <w:gridCol w:w="910"/>
        <w:gridCol w:w="910"/>
        <w:gridCol w:w="671"/>
        <w:gridCol w:w="790"/>
        <w:gridCol w:w="671"/>
        <w:gridCol w:w="671"/>
        <w:gridCol w:w="910"/>
        <w:gridCol w:w="6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й спорт, этап совершенствования спортивного мастер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84,</w:t>
              <w:b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6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</w:t>
              <w:br/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</w:t>
              <w:b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  <w:b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</w:t>
              <w:br/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3,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</w:t>
              <w:br/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ипедный спорт, этап высшего </w:t>
              <w:br/>
              <w:t xml:space="preserve">спортивного </w:t>
              <w:br/>
              <w:t>мастер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5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7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7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8,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</w:t>
              <w:br/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</w:t>
              <w:b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  <w:b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</w:t>
              <w:br/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5,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</w:t>
              <w:br/>
              <w:t>35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2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разделе «2018 год» 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лидин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9,38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 спор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9,38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2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 атлети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70,24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70,46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3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6,33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б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62,27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разделе «2019 год»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лидин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9,38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 спор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9,38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2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 атлети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70,24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70,46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3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6,33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б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62,27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разделе «2020 год»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лидин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9,38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 спор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9,38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2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 атлети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70,24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70,46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3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6,33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б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62,27</w:t>
            </w:r>
          </w:p>
        </w:tc>
      </w:tr>
    </w:tbl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3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разделе «2018 год»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лидин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6,7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 спор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6,70</w:t>
            </w:r>
          </w:p>
        </w:tc>
      </w:tr>
    </w:tbl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6,33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32,66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дополнить строкой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б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9,60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разделе «2019 год»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лидин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6,70</w:t>
            </w:r>
          </w:p>
        </w:tc>
      </w:tr>
    </w:tbl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 спор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6,70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2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6,33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32,66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3. дополнить строко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б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9,60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разделе «2020 год»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1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лидин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6,7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 спор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6,70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2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6,33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32,66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3. дополнить строко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б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9,60</w:t>
            </w:r>
          </w:p>
        </w:tc>
      </w:tr>
    </w:tbl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таблице 4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разделе «2018 год»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маунтинбай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84,14</w:t>
            </w:r>
          </w:p>
        </w:tc>
      </w:tr>
    </w:tbl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46,97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разделе «2019 год»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маунтинбай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84,14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46,97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разделе «2020 год»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маунтинбай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84,14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46,97</w:t>
            </w:r>
          </w:p>
        </w:tc>
      </w:tr>
    </w:tbl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таблице 5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разделе «2018 год»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маунтинбай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5,62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88,44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разделе «2019 год»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маунтинбай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5,62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88,44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в разделе «2020 год»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маунтинбай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5,62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88,44</w:t>
            </w:r>
          </w:p>
        </w:tc>
      </w:tr>
    </w:tbl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значения отраслевых корректирующих коэффициентов на этапах совершенствования спортивного мастерства, высшего спортивного мастерства, утвержденные постановлением администрации города Перми от 25 октября 2017 г. № 949 «Об утверждении размера нормативных затрат на оказание муниципальной услуги «Спортивная подготовка по олимпийским видам спорта», «Спортивная подготовка по неолимпийским видам спорта» на 2018 год и плановый период 2019 и 2020 годов, значений отраслевых корректирующих коэффициентов и значений натуральных норм, используемых при определении базовых нормативов затрат на оказание муниципальной услуги «Спортивная подготовка по олимпийским видам спорта», Спортивная подготовка по неолимпийским </w:t>
        <w:br/>
        <w:t>видам спорта», следующие изме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 атлети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гимнасти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 спор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полнить 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58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б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</w:tbl>
    <w:p>
      <w:pPr>
        <w:pStyle w:val="Style21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значения натуральных норм, используемых при определении </w:t>
        <w:br/>
        <w:t xml:space="preserve">базовых нормативов затрат на оказание муниципальной услуги «Спортивная подготовка по олимпийским видам спорта», «Спортивная подготовка по неолимпийским видам спорта», на 2018 год и плановый период 2019 и 2020 годов, утвержденные постановлением администрации города Перми от 25 октября 2017 г. </w:t>
        <w:br/>
        <w:t>№ 949 «Об утверждении размера нормативных затрат на оказание муниципальной услуги «Спортивная подготовка по олимпийским видам спорта», «Спортивная подготовка по неолимпийским видам спорта» на 2018 год и плановый период 2019 и 2020 годов, значений отраслевых корректирующих коэффициентов и значений натуральных норм, используемых при определении базовых нормативов затрат на оказание муниципальной услуги «Спортивная подготовка по олимпийским видам спорта», Спортивная подготовка по неолимпийским видам спорта», следующие изменения: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абзаце тридцать первом слова «велоспорт-шоссе» заменить словами «велосипедный спорт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бзаце тридцать четвертом слова «велоспорт-шоссе» заменить словами «велосипедный спорт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</w:t>
      </w:r>
      <w:r>
        <w:rPr>
          <w:szCs w:val="28"/>
        </w:rPr>
        <w:t xml:space="preserve">, возникшие с 01 сентября 2018 г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Style21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3:00Z</dcterms:created>
  <dc:creator>EMarkin</dc:creator>
  <dc:description/>
  <dc:language>en-US</dc:language>
  <cp:lastModifiedBy>Самохвалова Елена Владимировна</cp:lastModifiedBy>
  <cp:lastPrinted>2018-09-06T17:02:00Z</cp:lastPrinted>
  <dcterms:modified xsi:type="dcterms:W3CDTF">2018-09-0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нормативных затрат на оказание муниципальной услуги "Спортивная подготовка по олимпийским вдиам спорта", "Спортивная подготовка по неолимпийским видам спорта" на 2018 год и плановый пероид 2019 и 2020 годов, в значения отрасл</vt:lpwstr>
  </property>
  <property fmtid="{D5CDD505-2E9C-101B-9397-08002B2CF9AE}" pid="3" name="r_object_id">
    <vt:lpwstr>09000001a1a09441</vt:lpwstr>
  </property>
  <property fmtid="{D5CDD505-2E9C-101B-9397-08002B2CF9AE}" pid="4" name="r_version_label">
    <vt:lpwstr>1.9</vt:lpwstr>
  </property>
  <property fmtid="{D5CDD505-2E9C-101B-9397-08002B2CF9AE}" pid="5" name="reg_date">
    <vt:lpwstr>06.09.2018</vt:lpwstr>
  </property>
  <property fmtid="{D5CDD505-2E9C-101B-9397-08002B2CF9AE}" pid="6" name="reg_number">
    <vt:lpwstr>574</vt:lpwstr>
  </property>
  <property fmtid="{D5CDD505-2E9C-101B-9397-08002B2CF9AE}" pid="7" name="sign_flag">
    <vt:lpwstr>Подписан ЭЦП</vt:lpwstr>
  </property>
</Properties>
</file>