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60" w:before="720" w:after="0"/>
        <w:ind w:firstLine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02805" cy="2158365"/>
            <wp:effectExtent l="0" t="0" r="0" b="0"/>
            <wp:wrapTopAndBottom/>
            <wp:docPr id="1" name="ГЛАВА ГП постан16ш - расп и постан АГП (ЦВ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ЛАВА ГП постан16ш - расп и постан АГП (ЦВ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2805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67105</wp:posOffset>
                </wp:positionH>
                <wp:positionV relativeFrom="page">
                  <wp:posOffset>2117090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6.15pt;margin-top:166.7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82650</wp:posOffset>
                </wp:positionH>
                <wp:positionV relativeFrom="page">
                  <wp:posOffset>1537970</wp:posOffset>
                </wp:positionV>
                <wp:extent cx="97917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1.09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pt;height:21.6pt;mso-wrap-distance-left:9.05pt;mso-wrap-distance-right:9.05pt;mso-wrap-distance-top:0pt;mso-wrap-distance-bottom:0pt;margin-top:121.1pt;mso-position-vertical-relative:page;margin-left:6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1.09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567045</wp:posOffset>
                </wp:positionH>
                <wp:positionV relativeFrom="page">
                  <wp:posOffset>1537970</wp:posOffset>
                </wp:positionV>
                <wp:extent cx="1743710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41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3pt;height:21.6pt;mso-wrap-distance-left:9.05pt;mso-wrap-distance-right:9.05pt;mso-wrap-distance-top:0pt;mso-wrap-distance-bottom:0pt;margin-top:121.1pt;mso-position-vertical-relative:page;margin-left:43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41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60"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exact" w:line="360"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exact" w:line="360"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Градостроительного кодекса Российской Федерации, Федерального закона от 06 октября 2003 г. № 131-ФЗ «Об общих принципах организации местного самоуправления в Российской Федерации», решений Пермской </w:t>
        <w:br/>
        <w:t xml:space="preserve">городской Думы от 22 февраля 2005 г. № 32 «Об утверждении Положения о публичных слушаниях в городе Перми», от 26 июня 2007 г. № 143 «Об утверждении Правил землепользования и застройки города Перми», в соответствии с заявлением общества с ограниченной ответственностью «Специальное строительство </w:t>
        <w:br/>
        <w:t>и сервис» от 12 апреля 2018 г. № СЭД-059-22-01-21-137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публичные слушания по обсуждению вопроса предоставления разрешения на условно разрешенный вид использования земельного участка </w:t>
        <w:br/>
        <w:t>с кадастровым номером 59:01:4410013:177 – «антенны сотовой, радиорелейной, спутниковой связи» в территориальной зоне обслуживания и деловой активности местного значения (Ц-2) по ул. Окулова в Дзержинском районе города Пер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Срок проведения публичных слушаний составляет не более 1 месяца </w:t>
        <w:br/>
        <w:t>со дня размещения (опубликования) настоящего постановления на официальном сайте муниципального образования город Пермь в информационно-телекоммуникационной сети Интернет до дня размещения (опубликования) заключения о результатах публичных слушаний на указанном сай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овести 01 октября 2018 г. в 18.00 час. мероприятие в рамках публичных слушаний по теме, указанной в пункте 1 настоящего постановления, по адресу: 614990, г. Пермь, ул. Ленина, 85, администрация Дзержинского района города Перми, актовый за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Департаменту градостроительства и архитектуры администрации города Перми, комиссии по землепользованию и застройке города Перми, организационному комитету по проведению публичных слушаний по вопросам градостроительной деятельности при администрации Дзержинского района города Перми, состав которого утвержден в установленном порядке, обеспечить в пределах своих полномоч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соблюдение требований законодательства, нормативных правовых актов города Перми по организации и проведению публичных слуш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информирование заинтересованных лиц о дате, времени и месте проведения публичных слуш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размещение экспозиции, демонстрационных материалов и иных информационных документов по теме публичных слушаний для предварительного ознакомления по адресу: 614990, г. Пермь, ул. Ленина, 85, администрация Дзержинского района города Перми и на официальном сайте муниципального образования город Пермь в информационно-телекоммуникационной сети Интернет в течение 5 дней со дня опубликования настоящего постано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 своевременную подготовку и опубликование (размещение)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 и на официальном сайте муниципального образования город Пермь в информационно-телекоммуникационной сети Интерн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5. организацию и проведение иных мероприятий в рамках публичных слушаний в соответствии с Положением о публичных слушаниях в городе Перми, утвержденным решением Пермской городской Думы от 22 февраля 2005 г. № 32, Правилами землепользования и застройки города Перми, утвержденными решением Пермской городской Думы от 26 июня 2007 г. № 14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Заинтересованные лица вправе по 02 октября 2018 г. представить предложения и замечания по теме публичных слушаний в комиссию по землепользованию и застройке города Перми по адресу: 614000, г. Пермь, ул. Сибирская, </w:t>
        <w:br/>
        <w:t>д. 15, каб. 003 и организационный комитет по проведению публичных слушаний по вопросам градостроительной деятельности при администрации Дзержинского района города Перми по адресу: 614990, г. Пермь, ул. Ленина, 8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асходы, связанные с организацией и проведением публичных слушаний, возложить на заяв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Настоящее постановление вступает в силу со дня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. Контроль за исполнением настоящего постановления возложить </w:t>
        <w:br/>
        <w:t>на первого заместителя главы администрации города Перми Агеева В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b/>
          <w:b/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 xml:space="preserve">Д.И. Самойлов </w:t>
      </w:r>
    </w:p>
    <w:p>
      <w:pPr>
        <w:pStyle w:val="TextBody"/>
        <w:spacing w:before="0" w:after="0"/>
        <w:ind w:firstLine="720"/>
        <w:rPr>
          <w:b/>
          <w:b/>
          <w:color w:val="000000"/>
          <w:spacing w:val="-2"/>
          <w:sz w:val="28"/>
          <w:szCs w:val="28"/>
          <w:lang w:val="en-US"/>
        </w:rPr>
      </w:pPr>
      <w:r>
        <w:rPr>
          <w:b/>
          <w:color w:val="000000"/>
          <w:spacing w:val="-2"/>
          <w:sz w:val="28"/>
          <w:szCs w:val="28"/>
          <w:lang w:val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2:32:00Z</dcterms:created>
  <dc:creator>EMarkin</dc:creator>
  <dc:description/>
  <dc:language>en-US</dc:language>
  <cp:lastModifiedBy>Самохвалова Елена Владимировна</cp:lastModifiedBy>
  <cp:lastPrinted>2018-08-28T13:53:00Z</cp:lastPrinted>
  <dcterms:modified xsi:type="dcterms:W3CDTF">2018-09-11T12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значении публичных слушаний по обсуждению вопроса предоставления разрешения на условно разрешенный вид использования земельного участка с кадастровым номером 59:01:4410013:177 – «антенны сотовой, радиорелейной, спутниковой связи» в территориальной зон</vt:lpwstr>
  </property>
  <property fmtid="{D5CDD505-2E9C-101B-9397-08002B2CF9AE}" pid="3" name="r_object_id">
    <vt:lpwstr>09000001a039a8fb</vt:lpwstr>
  </property>
  <property fmtid="{D5CDD505-2E9C-101B-9397-08002B2CF9AE}" pid="4" name="r_version_label">
    <vt:lpwstr>1.12</vt:lpwstr>
  </property>
  <property fmtid="{D5CDD505-2E9C-101B-9397-08002B2CF9AE}" pid="5" name="reg_date">
    <vt:lpwstr>11.09.2018</vt:lpwstr>
  </property>
  <property fmtid="{D5CDD505-2E9C-101B-9397-08002B2CF9AE}" pid="6" name="reg_number">
    <vt:lpwstr>141</vt:lpwstr>
  </property>
  <property fmtid="{D5CDD505-2E9C-101B-9397-08002B2CF9AE}" pid="7" name="sign_flag">
    <vt:lpwstr>Подписан ЭЦП</vt:lpwstr>
  </property>
</Properties>
</file>