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2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Профессорская клиника» от 29 августа 2018 г.                                                        № 059-22-01-41-2507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                                 для установления, изменения, отмены красных линий в связи с образованием                   и (или) изменением земельного участка, расположенного в границах территории, применительно к которой не предусматривается осуществление деятельности               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бществу с ограниченной ответственностью «Профессорская клиника»                  за счет собственных средств осуществить подготовку проекта межевания территории, ограниченной зданием по ул. Автозаводской, 3г, ул. Автозаводской, ул. Гальперина, ул. Магистральная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  для подготовки проекта межевания территории в течение 3 календарных дней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6.09.2018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СЭД-059-22-01-03-32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зданием по ул. Автозаводской, 3г, ул. Автозаводской, </w:t>
        <w:br/>
        <w:t xml:space="preserve">ул. Гальперина, ул. Магистральная в Кировском районе, </w:t>
        <w:br/>
        <w:t>площадью 1,87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310" cy="4928870"/>
            <wp:effectExtent l="0" t="0" r="0" b="0"/>
            <wp:docPr id="5" name="1,87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87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4" t="19216" r="34710" b="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4:00Z</dcterms:created>
  <dc:creator>Горелова Ирина Сергеевна</dc:creator>
  <dc:description/>
  <cp:keywords/>
  <dc:language>en-US</dc:language>
  <cp:lastModifiedBy>Стампель Наталья Николаевна</cp:lastModifiedBy>
  <dcterms:modified xsi:type="dcterms:W3CDTF">2018-09-1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зданием по ул. Автозаводской, 3г, ул. Автозаводской, 
ул. Гальперина, ул. Магистральная в Кировском районе</vt:lpwstr>
  </property>
  <property fmtid="{D5CDD505-2E9C-101B-9397-08002B2CF9AE}" pid="3" name="r_object_id">
    <vt:lpwstr>09000001a1cc3542</vt:lpwstr>
  </property>
  <property fmtid="{D5CDD505-2E9C-101B-9397-08002B2CF9AE}" pid="4" name="r_version_label">
    <vt:lpwstr>3.1</vt:lpwstr>
  </property>
  <property fmtid="{D5CDD505-2E9C-101B-9397-08002B2CF9AE}" pid="5" name="reg_date">
    <vt:lpwstr>06.09.2018</vt:lpwstr>
  </property>
  <property fmtid="{D5CDD505-2E9C-101B-9397-08002B2CF9AE}" pid="6" name="reg_number">
    <vt:lpwstr>СЭД-059-22-01-03-325</vt:lpwstr>
  </property>
  <property fmtid="{D5CDD505-2E9C-101B-9397-08002B2CF9AE}" pid="7" name="sign_flag">
    <vt:lpwstr>Подписан ЭЦП</vt:lpwstr>
  </property>
</Properties>
</file>